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коллеги!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вебинаре для фермеров, занимающихся овощеводством в пленочных теплицах и открытом грунте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ылка на участие в вебинаре будет выслана 1-го марта после регистрации на сайте </w:t>
      </w:r>
      <w:hyperlink r:id="rId2">
        <w:r>
          <w:rPr>
            <w:rStyle w:val="InternetLink"/>
            <w:sz w:val="28"/>
            <w:szCs w:val="28"/>
          </w:rPr>
          <w:t>gavrishschool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им вас зарегистрироваться до 1-го марта 2022 г.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в вебинаре бесплатно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вы сможете получить по эл.почте : </w:t>
      </w:r>
      <w:hyperlink r:id="rId3">
        <w:r>
          <w:rPr>
            <w:rStyle w:val="InternetLink"/>
            <w:sz w:val="20"/>
            <w:szCs w:val="20"/>
            <w:lang w:val="en-US"/>
          </w:rPr>
          <w:t>tgavrish</w:t>
        </w:r>
        <w:r>
          <w:rPr>
            <w:rStyle w:val="InternetLink"/>
            <w:sz w:val="20"/>
            <w:szCs w:val="20"/>
          </w:rPr>
          <w:t>2015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бина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 - 4 марта 2022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й подход к достижению высоких урожаев в фермерских теплицах и открытом грунте 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84"/>
      </w:tblGrid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арта (среда)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 питание овощных культур в фермерских теплицах</w:t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та, гибриды овощных культур отечественной селекции . Принципы подбора и особенности их выращивания в пленочных теп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ькина Людмила Николаевна, начальник отдела продаж, компания "Гавриш. Профессиональные семена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3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овощных культур и  ассортимент агрохимикатов  в пленочных теплицах (в открытом грунт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шкин Александр Борисович, кандидат с/х наук,ведущий специалист, ГК «АгроМасте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микроклимата, подбор технологии и субстратов в пленочных теплиц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Шагаев Александр Юрьевич, агроном-консультант,  ГК «ГАВРИШ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3.00 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мониторинга полива и дренажа для фермерских теплиц. Аксессуары для подвязки и приспускания раст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Воробьев Михаи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гроном — консультант компании Paska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ка для теплиц. Как выбрать, обзор характерис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еева Наталья Владимировна, генеральный директор ООО «НПФ «Ша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томата, огурца в фермерских теплицах. Разбор типичных оши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копенко Татьяна, агроном –консуль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гуминовых стимуляторов роста в цикл производства с.х. продукции. Увеличение урожайности, устойчивости, возможность сокращения затрат в закрытом грун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анов Андрей Анатольевич,кандидат биологических наук, старший научный сотрудник кафедры химии почв факультета почвоведения МГУ им. Ломоносова., Артюхов Дмитрий Борисович, руководитель научно - исследовательского отде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(четверг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а овощных культур в фермерских теплицах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тегрированная защита огурца и томата  от болезней и вредителей в фермерских теплица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Юваров Виктор Николаевич, ведущий агроном- консультант, ООО «АгроБиоТехнология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1.30 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 аспекты защиты овощных культур в пленочных теплицах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орисова Ирина Павловна, заведующий лабораторией защиты растений ООО НБЦ "Фармбиомед"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3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 биологической и химической защиты  для снижения  рисков возникновения  и распространения  грибных,  бактериальных  и вирусных заболеваний  в фермерских теплицах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Марквичев Николай Семенович, к.т.н., доцент каф. биотехнологии РХТУ им. Д.И. Менделеева, зам. генерального директора ГК «БИОМ»; Беликова Елена Ивановна, агроном-консультант по защите растений ГК "БИОМ</w:t>
            </w:r>
          </w:p>
        </w:tc>
      </w:tr>
      <w:tr>
        <w:trPr/>
        <w:tc>
          <w:tcPr>
            <w:tcW w:w="1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марта (пятница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хнология выращивания овощных культур, питание, защита растений в открытом грунт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итание овощных культур и  ассортимент агрохимикатов  в открытом грунт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орошкин Александр Борисович, ведущий специалист, ГК «АгроМастер», кандидат с/х нау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та, гибриды овощных культур отечественной селекции для открытого гру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лтыков Максим, агроном-консультант, компания "Гавриш. Профессиональные семена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которые хитрости при выращивании редиса. Важность применения стимулятор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китина Елена Олеговна, агроном-консультант, компания «Супер-Агро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гуминовых стимуляторов роста в цикл производства с.х. продукции. Увеличение урожайности, устойчивости, возможность сокращения затрат в открытом грун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анов Андрей Анатольевич,кандидат биологических наук, старший научный сотрудник кафедры химии почв факультета почвоведения МГУ им. Ломоносова., Артюхов Дмитрий Борисович, руководитель научно - исследовательского отдел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енка для мульчирования. Плюсы и минус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лексеева Наталья Владимировна, генеральный директор ООО «НПФ «Шар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обенности возникновения , распространения и сохранения фитопатогенной микрофлоры при выращивании овощных культур в открытом грунте  - минимальный набор  мероприятий  для снижения рисков возникновения и распространения грибных  бактериальных  и вирусных заболева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рквичев Николай Семенович, к.т.н., доцент каф. биотехнологии РХТУ им. Д.И. Менделеева, зам. генерального директора ГК «БИОМ»; Беликова Елена Ивановна, агроном-консультант по защите растений, ГК "БИ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ры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сновные приемы защиты овощных и пропашных культур открытого грунт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Колычихина Мария Сергеевна, научный сотрудник лаборатории испытаний средств защиты растений ООО "НБЦ "Фармбиомед"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грированная защита культур борщевого набора: капусты, свеклы, лука, морко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линин Павел , агроном-консультант , ООО «АгроБиоТехнолог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vrishschool.ru/content/kompleksnyy-podhod-k-dostizheniyu-vysokih-urozhaev-v-fermerskih-teplicah-i-otkrytom-grunte-0" TargetMode="External"/><Relationship Id="rId3" Type="http://schemas.openxmlformats.org/officeDocument/2006/relationships/hyperlink" Target="mailto:tgavrish201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3:00Z</dcterms:created>
  <dc:creator>user</dc:creator>
  <dc:description/>
  <cp:keywords/>
  <dc:language>en-US</dc:language>
  <cp:lastModifiedBy>user</cp:lastModifiedBy>
  <cp:lastPrinted>2022-02-25T12:18:00Z</cp:lastPrinted>
  <dcterms:modified xsi:type="dcterms:W3CDTF">2022-02-25T10:13:00Z</dcterms:modified>
  <cp:revision>10</cp:revision>
  <dc:subject/>
  <dc:title/>
</cp:coreProperties>
</file>