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всероссийск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щищенный грунт: взгляд в будуще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ибриды, защита, технология,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694"/>
        <w:gridCol w:w="4111"/>
        <w:gridCol w:w="4822"/>
        <w:gridCol w:w="104"/>
      </w:tblGrid>
      <w:tr>
        <w:trPr>
          <w:trHeight w:val="308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октября (вторник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right" w:pos="8823" w:leader="none"/>
              </w:tabs>
              <w:rPr/>
            </w:pPr>
            <w:r>
              <w:rPr/>
              <w:t>Заезд участников семинара в отель «Москва Марриотт Новый Арбат»</w:t>
              <w:tab/>
            </w:r>
          </w:p>
          <w:p>
            <w:pPr>
              <w:pStyle w:val="Normal"/>
              <w:rPr/>
            </w:pPr>
            <w:r>
              <w:rPr/>
              <w:t xml:space="preserve">Адрес: Новый Арбат, 32 </w:t>
            </w:r>
          </w:p>
          <w:p>
            <w:pPr>
              <w:pStyle w:val="Normal"/>
              <w:rPr/>
            </w:pPr>
            <w:r>
              <w:rPr/>
              <w:t>Проезд до ближайших станций метро «Смоленская», «Баррикадная»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: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15: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втобусная экскурсия по Москве. Во время обзорной поездки на комфортабельном автобусе вы увидите красивые московские улицы: Моховую, Знаменку, Новый Арбат, Кутузовский проспект. Оцените красоту старинных и современных уголков города. </w:t>
            </w:r>
            <w:r>
              <w:rPr>
                <w:i/>
              </w:rPr>
              <w:t>Отъезд от главного входа отеля в 15.00, возвращение в 17.00</w:t>
            </w:r>
          </w:p>
          <w:p>
            <w:pPr>
              <w:pStyle w:val="Normal"/>
              <w:rPr/>
            </w:pPr>
            <w:r>
              <w:rPr/>
              <w:t>Боулин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ъезд автобуса от главного входа отеля в 17.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октября (среда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Регистрация участников семинара в лобби отеля «Москва Марриотт Новый Арбат». Ознакомление участников с выставкой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«Высоцкий 1»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енное слово</w:t>
            </w:r>
          </w:p>
          <w:p>
            <w:pPr>
              <w:pStyle w:val="Normal"/>
              <w:rPr/>
            </w:pPr>
            <w:r>
              <w:rPr/>
              <w:t xml:space="preserve">Ситников Алексей Владимирович, президент Ассоциации «Теплицы России», </w:t>
            </w:r>
          </w:p>
          <w:p>
            <w:pPr>
              <w:pStyle w:val="Normal"/>
              <w:rPr/>
            </w:pPr>
            <w:r>
              <w:rPr/>
              <w:t>Депутат Государственной Думы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:3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Актуальные тренды селекции томата и огурца для защищенного грунта.</w:t>
            </w:r>
          </w:p>
          <w:p>
            <w:pPr>
              <w:pStyle w:val="Normal"/>
              <w:rPr/>
            </w:pPr>
            <w:r>
              <w:rPr/>
              <w:t>Гавриш Сергей Федорович, дсхн, профессор, председатель совета директоров компании «ГАВРИШ»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ио Технология. Путь развития, новый взгляд</w:t>
            </w:r>
            <w:r>
              <w:rPr/>
              <w:t xml:space="preserve">.Локшин Александр Семенович, соучредитель компании «Био Технология»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 xml:space="preserve">Среднеплодный огурец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 Метренг в теплице 5 поколения – опыт выращивания в светокультуре</w:t>
            </w:r>
            <w:r>
              <w:rPr>
                <w:rFonts w:cs="Times New Roman"/>
                <w:b/>
              </w:rPr>
              <w:t xml:space="preserve">. </w:t>
            </w:r>
            <w:r>
              <w:rPr>
                <w:rFonts w:cs="Times New Roman"/>
                <w:color w:val="000000"/>
              </w:rPr>
              <w:t>Латыпов Денис Ралисович, агроном по защите растений, АО «Тепличное», г. Екатеринбург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хнологические аспекты выращивания пчелоопыляемого огурца в летне-осеннем обороте</w:t>
            </w:r>
            <w:r>
              <w:rPr/>
              <w:t>. Кизеева Анна Ивановна, зам. генерального директора, начальник ТК «Агрофирма Культура», г. Брянск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Эффективная защита огурца</w:t>
            </w:r>
            <w:r>
              <w:rPr/>
              <w:t>. Майорова Елена , агроном по защите ТК «Иванисово»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Экономические аспекты выращивания среднеплодного огурца F1 Метренг в условиях светокультуры</w:t>
            </w:r>
            <w:r>
              <w:rPr/>
              <w:t>. Ярцева Галина Петровна, генеральный директор ООО Агрофирма "Радость", г. Тольятти</w:t>
            </w:r>
          </w:p>
          <w:p>
            <w:pPr>
              <w:pStyle w:val="Normal"/>
              <w:rPr/>
            </w:pPr>
            <w:r>
              <w:rPr>
                <w:b/>
              </w:rPr>
              <w:t>Экономическая эффективность выращивания пчелоопыляемого огурца в зимне-весеннем обороте</w:t>
            </w:r>
            <w:r>
              <w:rPr/>
              <w:t>. Сергеев Владимир Валерьевич,  главный агроном АО «Тепличное» г. Ульяновск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Выращивание среднеплодного томата в летне-осеннем обороте под запрос сетевого ритейла</w:t>
            </w:r>
            <w:r>
              <w:rPr/>
              <w:t>. Корнилов Алексей Владимирович, генеральный директор «ТК «Высоковский»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ащита томата от туты абсолюты в условиях жаркого клима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утов Мурат Мухамедович, агроном-консультант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0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пыт работы с биометодом в жарком климате.</w:t>
            </w:r>
            <w:r>
              <w:rPr/>
              <w:t xml:space="preserve"> Индира Белгитаева, главный агроном TOO "BRB APK"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 (20 мин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ерспективные розовоплодные гибриды томата для продленного оборота и светокультуры</w:t>
            </w:r>
            <w:r>
              <w:rPr/>
              <w:t>. Редичкина Татьяна Александровна, к.с-х н, научный сотрудник лаборатории пасленовых ООО «НИИСОК»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змерный ряд партенокарпического бугорчатого огурца, удовлетворяющий любые потребности рынка</w:t>
            </w:r>
            <w:r>
              <w:rPr/>
              <w:t>. Дорогина Дарья, научный сотрудник ООО «НИИ селекции овощных культур»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11:45 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ы и перспективы селекции сливовидного томата для светокультуры. </w:t>
            </w:r>
            <w:r>
              <w:rPr/>
              <w:t>Коломин Никита</w:t>
            </w:r>
            <w:r>
              <w:rPr>
                <w:b/>
              </w:rPr>
              <w:t xml:space="preserve">, </w:t>
            </w:r>
            <w:r>
              <w:rPr/>
              <w:t>младший научный сотрудник лаборатории пасленовых культур ООО «НИИ селекции овощных культур»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ование урожая: как далеко можно заглянуть в будущее? </w:t>
            </w:r>
          </w:p>
          <w:p>
            <w:pPr>
              <w:pStyle w:val="Normal"/>
              <w:rPr/>
            </w:pPr>
            <w:r>
              <w:rPr/>
              <w:t>Алексей Ханов, менеджер по работе с ключевыми клиентами PYLOT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lphy</w:t>
            </w:r>
            <w:r>
              <w:rPr>
                <w:b/>
              </w:rPr>
              <w:t>. Новое в агросопровождении</w:t>
            </w:r>
            <w:r>
              <w:rPr/>
              <w:t xml:space="preserve">. Пашкевич Анна, руководитель проекта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онная поддержка от компании Grodan.</w:t>
            </w:r>
            <w:r>
              <w:rPr/>
              <w:t>Алексей Куренин, руководитель отдела продаж в России и СНГ. Даниил Федоров, технический консультант в</w:t>
            </w:r>
            <w:r>
              <w:rPr>
                <w:b/>
              </w:rPr>
              <w:t xml:space="preserve"> </w:t>
            </w:r>
            <w:r>
              <w:rPr/>
              <w:t>России и СНГ, к.с.-х.н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косовый субстрат CoCo Green. Пчелоопыляемый огурец во втором обороте</w:t>
            </w:r>
            <w:r>
              <w:rPr/>
              <w:t xml:space="preserve">. Волошук Анатолий Сергеевич, агроном консультант «АгроСойл Трейд»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здоровой и сильной корневой системы в каменной вате «Speland». </w:t>
            </w:r>
            <w:r>
              <w:rPr/>
              <w:t xml:space="preserve">Старцева Александра Александровна, агроном-консультант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пыт получения более 40 т/га земляники садовой при выращивании на субстрате в высоких туннелях в 2021 г</w:t>
            </w:r>
            <w:r>
              <w:rPr/>
              <w:t>. Владимир Засько, агроном "Шуйские Ягоды", ГК Югполив Королев Агро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чет рецептов питания с комплексными удобрениями Aqualis</w:t>
            </w:r>
            <w:r>
              <w:rPr/>
              <w:t xml:space="preserve">. Максимов Максим, агроном по защищенному грунту, ЕвроХим Трейдинг Рус.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13:40 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екомендации по использованию клипс на овощных культурах</w:t>
            </w:r>
            <w:r>
              <w:rPr/>
              <w:t>. Алессандро Паскулато, учредитель компании  «</w:t>
            </w:r>
            <w:r>
              <w:rPr>
                <w:lang w:val="en-US"/>
              </w:rPr>
              <w:t>Simonetti</w:t>
            </w:r>
            <w:r>
              <w:rPr/>
              <w:t>»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:55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Анонс:</w:t>
            </w:r>
            <w:r>
              <w:rPr/>
              <w:t xml:space="preserve"> от компании Фармбиомед, Батыгин Александр Сергеевич, агроном -консультант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 Высоцкий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деловых конта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ддержка отрасли защищенного грунта в 2021 году и совершенствование мер государственной поддержки тепличного овощеводства в 2022 году. </w:t>
            </w:r>
            <w:r>
              <w:rPr>
                <w:bCs/>
              </w:rPr>
              <w:t>Глушков Михаил, директор «Плодоовощного союза»</w:t>
            </w:r>
          </w:p>
          <w:p>
            <w:pPr>
              <w:pStyle w:val="Normal"/>
              <w:rPr/>
            </w:pPr>
            <w:r>
              <w:rPr>
                <w:b/>
              </w:rPr>
              <w:t>Современная проблематика и инструменты финансирования отрасли защищенного грунта</w:t>
            </w:r>
            <w:r>
              <w:rPr/>
              <w:t>. Тихонов Антон, исполнительный директор Управления отраслевой экспертизы, Департамента крупного бизнеса АО «Россельхозбанк»</w:t>
            </w:r>
          </w:p>
          <w:p>
            <w:pPr>
              <w:pStyle w:val="Normal"/>
              <w:rPr/>
            </w:pPr>
            <w:r>
              <w:rPr/>
              <w:t xml:space="preserve">Выступление представителей компаний: </w:t>
            </w:r>
          </w:p>
          <w:p>
            <w:pPr>
              <w:pStyle w:val="Normal"/>
              <w:rPr/>
            </w:pPr>
            <w:r>
              <w:rPr/>
              <w:t xml:space="preserve">РосАгроЛизинг, Юникредит, Альфа-банк, Сбербанк, Ретейла,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л Высоцкий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: Биологическая защита растений в защищенном грунте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15:00  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Биомониторинг в действии. Презентация обновлений</w:t>
            </w:r>
            <w:r>
              <w:rPr/>
              <w:t>. Тертычный Сергей, главный технолог компании «Био Технология»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ащита томата в жарком климате</w:t>
            </w:r>
            <w:r>
              <w:rPr/>
              <w:t>. Андреа Сала, учредитель компании «Bioplanet»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5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компании Biogard CBC Europe. Микробиология биоконтроль: Beauveria bassiana против белокрылки, паутинного клеща и трипса. Bacillus thuringiensis против чешуекрылых насекомых. Ampelomyces quisqualis для борьбы с мучнистой росой. </w:t>
            </w:r>
            <w:r>
              <w:rPr/>
              <w:t>Massimo Benuzzi, Technical Director &amp; Business Development компании Биогард (онлайн)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6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ногоядные хищники в современной биологической защиты растений</w:t>
            </w:r>
            <w:r>
              <w:rPr/>
              <w:t>. Ахатов Аскар Камбарович, ведущий специалист компании АО «Шетелиг Рус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ения, укрепляющие имунную систему растений в борьбе с вирусами</w:t>
            </w:r>
            <w:r>
              <w:rPr/>
              <w:t>. Alperen Okumus, менеджер по международным продажам компании «Agromila» (Тур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фе-брейк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трис - новый биологический препарат ГК «БИОМ» на основе грибов рода</w:t>
            </w:r>
          </w:p>
          <w:p>
            <w:pPr>
              <w:pStyle w:val="Normal"/>
              <w:rPr/>
            </w:pPr>
            <w:r>
              <w:rPr>
                <w:b/>
              </w:rPr>
              <w:t>Триходерма. Свойства и аспекты применения</w:t>
            </w:r>
            <w:r>
              <w:rPr/>
              <w:t>. Марквичев Николай Семенович, к.т.н., доцент каф. биотехнологии РХТУ им. Д.И. Менделеева, зам. генерального</w:t>
            </w:r>
          </w:p>
          <w:p>
            <w:pPr>
              <w:pStyle w:val="Normal"/>
              <w:rPr/>
            </w:pPr>
            <w:r>
              <w:rPr/>
              <w:t>директора ГК «БИОМ»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7: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Биометод – микробиология, технология и рекомендации</w:t>
            </w:r>
            <w:r>
              <w:rPr/>
              <w:t>. Заурембеков Иван, директор компании ООО «Аким».</w:t>
            </w:r>
          </w:p>
          <w:p>
            <w:pPr>
              <w:pStyle w:val="Normal"/>
              <w:rPr/>
            </w:pPr>
            <w:r>
              <w:rPr>
                <w:b/>
              </w:rPr>
              <w:t>Профилактика, защита, дезинфекция-линейкой препаратов Фармбиомед</w:t>
            </w:r>
            <w:r>
              <w:rPr/>
              <w:t>. Пальчиков Дмитрий Андреевич, агроном-консультант, компания Фармбиомед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 бактериозов на томате на светокультуре и пути её решения. </w:t>
            </w:r>
            <w:r>
              <w:rPr/>
              <w:t>Юваров Виктор Николаевич, ведущий агроном ООО «АгроБиоТехнология»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 Есенин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: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куссионный кейс-клуб: Освещение теплиц: экономика, светотехнические технологии, государственная поддерж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иницы измерения и оценка эффективности систем ассимиляционного освещения. </w:t>
            </w:r>
            <w:r>
              <w:rPr/>
              <w:t>Емелин Андрей Александрович , руководитель проектного отдела «Тепличное освещение ООО ПТК «СВЕТОГОР»</w:t>
            </w:r>
          </w:p>
          <w:p>
            <w:pPr>
              <w:pStyle w:val="Normal"/>
              <w:rPr/>
            </w:pPr>
            <w:r>
              <w:rPr>
                <w:b/>
              </w:rPr>
              <w:t>Актуальные проблемы совершенствования систем освещения для ссветокультуры растений</w:t>
            </w:r>
            <w:r>
              <w:rPr/>
              <w:t>. Прикупец Леонид Борисович, к.т.н., заведующий лабораторией , ВНИСИ, г.Моск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luence Bioengineering. Плавный переход на сведодиоды. </w:t>
            </w:r>
            <w:r>
              <w:rPr/>
              <w:t>Мамадалиев Фархад, менеджер по развитию бизнеса Fluence by OSRA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ние шмелей </w:t>
            </w:r>
            <w:r>
              <w:rPr>
                <w:b/>
                <w:lang w:val="en-US"/>
              </w:rPr>
              <w:t>Koppert</w:t>
            </w:r>
            <w:r>
              <w:rPr>
                <w:b/>
              </w:rPr>
              <w:t xml:space="preserve"> на светокультуре. Методика достижения высоких результатов</w:t>
            </w:r>
            <w:r>
              <w:rPr/>
              <w:t>. Бабкина Ольга, коммерческий директор АО «Шетелиг Рус»</w:t>
            </w:r>
          </w:p>
          <w:p>
            <w:pPr>
              <w:pStyle w:val="Normal"/>
              <w:rPr/>
            </w:pPr>
            <w:r>
              <w:rPr>
                <w:b/>
              </w:rPr>
              <w:t>К вопросу о гибридном освещении</w:t>
            </w:r>
            <w:r>
              <w:rPr/>
              <w:t>. Пчелин Владимир Михайлович, генеральный директор компании «Рефлакс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стровные микросистемы и квадрогенерация для обеспечения электричеством, теплом, охлаждением и СО2 в тепличных комплексах</w:t>
            </w:r>
            <w:r>
              <w:rPr/>
              <w:t xml:space="preserve">. Чикеев Андрей, директор </w:t>
            </w:r>
            <w:r>
              <w:rPr>
                <w:lang w:val="en-US"/>
              </w:rPr>
              <w:t>IEC</w:t>
            </w:r>
            <w:r>
              <w:rPr/>
              <w:t xml:space="preserve"> </w:t>
            </w:r>
            <w:r>
              <w:rPr>
                <w:lang w:val="en-US"/>
              </w:rPr>
              <w:t>Energy</w:t>
            </w:r>
            <w:r>
              <w:rPr/>
              <w:t xml:space="preserve"> </w:t>
            </w:r>
            <w:r>
              <w:rPr>
                <w:lang w:val="en-US"/>
              </w:rPr>
              <w:t>OO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фе-брейк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еплицы пятого поколения - обзор решений для создания сбалансированного клима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асский Николай Николаевич - руководитель по продажам компании RICHEL GROUP.</w:t>
            </w:r>
          </w:p>
          <w:p>
            <w:pPr>
              <w:pStyle w:val="Normal"/>
              <w:rPr/>
            </w:pPr>
            <w:r>
              <w:rPr>
                <w:b/>
              </w:rPr>
              <w:t>Модератор</w:t>
            </w:r>
            <w:r>
              <w:rPr/>
              <w:t>: Шагаев Александр Юрьевич, компания «ГАВРИШ»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19: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тъезд на яхту автобусов от центрального входа отеля.</w:t>
            </w:r>
          </w:p>
          <w:p>
            <w:pPr>
              <w:pStyle w:val="Normal"/>
              <w:rPr/>
            </w:pPr>
            <w:r>
              <w:rPr/>
              <w:t xml:space="preserve">Речная прогулка по вечерней Москве на яхте флотилии Рэдиссон. Ужин на бор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октября (четверг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 Толстой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9:30 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знес-завтрак</w:t>
            </w:r>
          </w:p>
          <w:p>
            <w:pPr>
              <w:pStyle w:val="Normal"/>
              <w:rPr/>
            </w:pPr>
            <w:r>
              <w:rPr>
                <w:b/>
              </w:rPr>
              <w:t>Выступление-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– 1 час.30 мин. </w:t>
            </w:r>
          </w:p>
          <w:p>
            <w:pPr>
              <w:pStyle w:val="Normal"/>
              <w:rPr/>
            </w:pPr>
            <w:r>
              <w:rPr>
                <w:b/>
              </w:rPr>
              <w:t>Специфика питания овощных культур в защищенном грунте</w:t>
            </w:r>
            <w:r>
              <w:rPr/>
              <w:t xml:space="preserve">. Ладогина Мария Павловна, агроном-консультант </w:t>
            </w:r>
          </w:p>
          <w:p>
            <w:pPr>
              <w:pStyle w:val="Normal"/>
              <w:rPr/>
            </w:pPr>
            <w:r>
              <w:rPr>
                <w:b/>
              </w:rPr>
              <w:t>Факторы управления технологией тепличного производства. Подбор гибридов и методик для повышения экономической эффективности производственного процесса</w:t>
            </w:r>
            <w:r>
              <w:rPr/>
              <w:t xml:space="preserve">. Шагаев Александр Юрьевич, агроном-консультант ГК «ГАВРИШ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чет питательной среды с применением таблицы excel, </w:t>
            </w:r>
            <w:r>
              <w:rPr/>
              <w:t xml:space="preserve">Luca Incrocci.профессор г. Пиза. </w:t>
            </w:r>
          </w:p>
          <w:p>
            <w:pPr>
              <w:pStyle w:val="Normal"/>
              <w:rPr/>
            </w:pPr>
            <w:r>
              <w:rPr>
                <w:b/>
              </w:rPr>
              <w:t>Минераловатные субстраты «ВОЛГА- РОСТ» в современных условиях защищенного грунта</w:t>
            </w:r>
            <w:r>
              <w:rPr/>
              <w:t>. Рыбицкий Константин Валерьевич, коммерческий  директор компании «Волга-Рост»</w:t>
            </w:r>
          </w:p>
          <w:p>
            <w:pPr>
              <w:pStyle w:val="Normal"/>
              <w:rPr/>
            </w:pPr>
            <w:r>
              <w:rPr>
                <w:b/>
              </w:rPr>
              <w:t>Вершинная гниль – профилактика и методы лечения</w:t>
            </w:r>
            <w:r>
              <w:rPr/>
              <w:t>. Науменко Татьяна Анатольевна, начальник отдела сортоиспытания овощных культур ГК «Гавриш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ы на актуальные вопросы по теме: Проблема бактериозов на томате на светокультуре и пути её решения. </w:t>
            </w:r>
            <w:r>
              <w:rPr/>
              <w:t>Юваров Виктор Николаевич, ведущий агроном ООО «АгроБиоТехнология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атегии контроля паутинного и ржавого клеща.</w:t>
            </w:r>
            <w:r>
              <w:rPr/>
              <w:t xml:space="preserve"> Письменчук Владимир –</w:t>
            </w:r>
          </w:p>
          <w:p>
            <w:pPr>
              <w:pStyle w:val="Normal"/>
              <w:rPr/>
            </w:pPr>
            <w:r>
              <w:rPr/>
              <w:t>технолог компании ООО «Био Технология».</w:t>
            </w:r>
          </w:p>
          <w:p>
            <w:pPr>
              <w:pStyle w:val="Normal"/>
              <w:rPr/>
            </w:pPr>
            <w:r>
              <w:rPr>
                <w:b/>
              </w:rPr>
              <w:t>Дезинфекция в тепличном комплексе</w:t>
            </w:r>
            <w:r>
              <w:rPr/>
              <w:t>. Заурембеков Иван, директор компании ООО «Аки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, бизнес-перегово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9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ыезд участников семинара, освобождение и сдача номеров гостиницы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КОМИТЕТ:</w:t>
            </w:r>
          </w:p>
        </w:tc>
      </w:tr>
      <w:tr>
        <w:trPr>
          <w:trHeight w:val="2923" w:hRule="atLeast"/>
        </w:trPr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ания «ГАВРИШ» </w:t>
            </w:r>
          </w:p>
          <w:p>
            <w:pPr>
              <w:pStyle w:val="Normal"/>
              <w:rPr/>
            </w:pPr>
            <w:r>
              <w:rPr/>
              <w:t xml:space="preserve">Ярцева Татьян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gavrish</w:t>
            </w:r>
            <w:r>
              <w:rPr/>
              <w:t>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Т. +7 (916)442-01-27 </w:t>
            </w:r>
          </w:p>
          <w:p>
            <w:pPr>
              <w:pStyle w:val="Normal"/>
              <w:rPr/>
            </w:pPr>
            <w:r>
              <w:rPr/>
              <w:t xml:space="preserve">Скворцов Максим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k</w:t>
            </w:r>
            <w:r>
              <w:rPr/>
              <w:t>@</w:t>
            </w:r>
            <w:r>
              <w:rPr>
                <w:lang w:val="en-US"/>
              </w:rPr>
              <w:t>gavr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 +7 (977) 678-00-0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tk@gavrish.ru </w:t>
            </w:r>
          </w:p>
          <w:p>
            <w:pPr>
              <w:pStyle w:val="Normal"/>
              <w:rPr/>
            </w:pPr>
            <w:r>
              <w:rPr/>
              <w:t xml:space="preserve">Т. 8 800 550 47 02 </w:t>
            </w:r>
          </w:p>
          <w:p>
            <w:pPr>
              <w:pStyle w:val="Normal"/>
              <w:rPr/>
            </w:pPr>
            <w:r>
              <w:rPr/>
              <w:t xml:space="preserve">(звонок по России бесплатны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vrishschool.ru </w:t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ания «Био Технология» </w:t>
            </w:r>
          </w:p>
          <w:p>
            <w:pPr>
              <w:pStyle w:val="Normal"/>
              <w:rPr/>
            </w:pPr>
            <w:r>
              <w:rPr/>
              <w:t xml:space="preserve">Басистая Анастасия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basistaya.anastasiia@gmail.com;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 +7 (920)209-50-18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 +7 (499) 918 05 3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info@b-technology.pr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technology.p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Neue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HelveticaNeueCyr"/>
      <w:color w:val="000000"/>
      <w:sz w:val="20"/>
      <w:szCs w:val="20"/>
    </w:rPr>
  </w:style>
  <w:style w:type="character" w:styleId="A4">
    <w:name w:val="A4"/>
    <w:qFormat/>
    <w:rPr>
      <w:rFonts w:cs="HelveticaNeueCyr"/>
      <w:b/>
      <w:bCs/>
      <w:color w:val="000000"/>
    </w:rPr>
  </w:style>
  <w:style w:type="character" w:styleId="A1">
    <w:name w:val="A1"/>
    <w:qFormat/>
    <w:rPr>
      <w:rFonts w:cs="HelveticaNeueCyr"/>
      <w:color w:val="000000"/>
      <w:sz w:val="18"/>
      <w:szCs w:val="18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Cyr" w:hAnsi="HelveticaNeueCyr" w:eastAsia="Times New Roman" w:cs="HelveticaNeueCyr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7:00Z</dcterms:created>
  <dc:creator>user</dc:creator>
  <dc:description/>
  <cp:keywords/>
  <dc:language>en-US</dc:language>
  <cp:lastModifiedBy>Татьяна Татьяна</cp:lastModifiedBy>
  <cp:lastPrinted>2021-09-24T12:15:00Z</cp:lastPrinted>
  <dcterms:modified xsi:type="dcterms:W3CDTF">2021-10-03T17:41:00Z</dcterms:modified>
  <cp:revision>27</cp:revision>
  <dc:subject/>
  <dc:title/>
</cp:coreProperties>
</file>