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225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2" w:leader="none"/>
          <w:tab w:val="left" w:pos="383" w:leader="none"/>
        </w:tabs>
        <w:autoSpaceDE w:val="false"/>
        <w:spacing w:before="0" w:after="1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ПРОГРАММА </w:t>
      </w:r>
    </w:p>
    <w:p>
      <w:pPr>
        <w:pStyle w:val="Normal"/>
        <w:tabs>
          <w:tab w:val="clear" w:pos="709"/>
          <w:tab w:val="left" w:pos="372" w:leader="none"/>
          <w:tab w:val="left" w:pos="383" w:leader="none"/>
        </w:tabs>
        <w:autoSpaceDE w:val="false"/>
        <w:spacing w:before="0" w:after="120"/>
        <w:jc w:val="center"/>
        <w:rPr>
          <w:rFonts w:eastAsia="Andale Sans UI;Arial Unicode MS" w:cs="Times New Roman"/>
          <w:bCs/>
          <w:sz w:val="26"/>
          <w:szCs w:val="26"/>
          <w:lang w:eastAsia="ar-SA" w:bidi="ar-SA"/>
        </w:rPr>
      </w:pPr>
      <w:r>
        <w:rPr>
          <w:rFonts w:cs="Times New Roman"/>
          <w:b/>
          <w:bCs/>
          <w:sz w:val="32"/>
          <w:szCs w:val="32"/>
        </w:rPr>
        <w:t xml:space="preserve">семинара </w:t>
      </w:r>
    </w:p>
    <w:p>
      <w:pPr>
        <w:pStyle w:val="Normal"/>
        <w:tabs>
          <w:tab w:val="clear" w:pos="709"/>
          <w:tab w:val="left" w:pos="372" w:leader="none"/>
          <w:tab w:val="left" w:pos="383" w:leader="none"/>
        </w:tabs>
        <w:autoSpaceDE w:val="false"/>
        <w:jc w:val="center"/>
        <w:rPr>
          <w:rFonts w:eastAsia="Andale Sans UI;Arial Unicode MS" w:cs="Times New Roman"/>
          <w:bCs/>
          <w:sz w:val="26"/>
          <w:szCs w:val="26"/>
          <w:lang w:eastAsia="ar-SA" w:bidi="ar-SA"/>
        </w:rPr>
      </w:pPr>
      <w:r>
        <w:rPr>
          <w:rFonts w:eastAsia="Andale Sans UI;Arial Unicode MS" w:cs="Times New Roman"/>
          <w:bCs/>
          <w:sz w:val="26"/>
          <w:szCs w:val="26"/>
          <w:lang w:eastAsia="ar-SA" w:bidi="ar-SA"/>
        </w:rPr>
        <w:t>Защищенный грунт: взгляд в будущее.</w:t>
      </w:r>
    </w:p>
    <w:p>
      <w:pPr>
        <w:pStyle w:val="Normal"/>
        <w:tabs>
          <w:tab w:val="clear" w:pos="709"/>
          <w:tab w:val="left" w:pos="372" w:leader="none"/>
          <w:tab w:val="left" w:pos="383" w:leader="none"/>
        </w:tabs>
        <w:autoSpaceDE w:val="false"/>
        <w:jc w:val="center"/>
        <w:rPr>
          <w:rFonts w:eastAsia="Andale Sans UI;Arial Unicode MS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 xml:space="preserve"> </w:t>
      </w:r>
      <w:r>
        <w:rPr>
          <w:rFonts w:eastAsia="Andale Sans UI;Arial Unicode MS" w:cs="Times New Roman"/>
          <w:bCs/>
          <w:sz w:val="26"/>
          <w:szCs w:val="26"/>
          <w:lang w:eastAsia="ar-SA" w:bidi="ar-SA"/>
        </w:rPr>
        <w:t>Гибриды, защита, технология, экономика</w:t>
      </w:r>
    </w:p>
    <w:p>
      <w:pPr>
        <w:pStyle w:val="Normal"/>
        <w:tabs>
          <w:tab w:val="clear" w:pos="709"/>
          <w:tab w:val="left" w:pos="372" w:leader="none"/>
          <w:tab w:val="left" w:pos="383" w:leader="none"/>
        </w:tabs>
        <w:autoSpaceDE w:val="false"/>
        <w:jc w:val="center"/>
        <w:rPr>
          <w:rFonts w:eastAsia="Andale Sans UI;Arial Unicode MS" w:cs="Times New Roman"/>
          <w:bCs/>
          <w:sz w:val="26"/>
          <w:szCs w:val="26"/>
          <w:lang w:eastAsia="ar-SA" w:bidi="ar-SA"/>
        </w:rPr>
      </w:pPr>
      <w:r>
        <w:rPr>
          <w:rFonts w:eastAsia="Andale Sans UI;Arial Unicode MS" w:cs="Times New Roman"/>
          <w:bCs/>
          <w:sz w:val="26"/>
          <w:szCs w:val="26"/>
          <w:lang w:eastAsia="ar-SA" w:bidi="ar-SA"/>
        </w:rPr>
      </w:r>
    </w:p>
    <w:tbl>
      <w:tblPr>
        <w:tblW w:w="10475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9781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Пленарное заседание в зале «Бахрушин» 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>8:3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Cs/>
              </w:rPr>
              <w:t>Состояние подотрасли защищенного грунта России</w:t>
            </w:r>
            <w:r>
              <w:rPr>
                <w:rFonts w:cs="Times New Roman"/>
                <w:bCs/>
                <w:i/>
              </w:rPr>
              <w:t xml:space="preserve">. </w:t>
            </w:r>
          </w:p>
          <w:p>
            <w:pPr>
              <w:pStyle w:val="Style19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 xml:space="preserve">Андрей Казаков, исполнительный директор, НКО «Национальный cоюз производителей плодов и овощей» 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45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Перспективные гибриды овощных культур для защищенного грунта</w:t>
            </w:r>
          </w:p>
          <w:p>
            <w:pPr>
              <w:pStyle w:val="Style19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i/>
              </w:rPr>
              <w:t>Сергей Федорович Гавриш, д.с.-х.н, профессор, председатель совета директоров «ГАВРИШ»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20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терплантинг томата/огурца в теплице пятого поколения.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  <w:i/>
              </w:rPr>
              <w:t>Татьяна Владимировна Кильбовская, агроном-агрохимик, «Родина», г. Воронеж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0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</w:rPr>
              <w:t>Скороспелость, укороченные междоузлия, транспортабельность и выраженный вкус –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чества, необходимые современному гибриду розовоплодного томата. </w:t>
            </w:r>
          </w:p>
          <w:p>
            <w:pPr>
              <w:pStyle w:val="Style19"/>
              <w:rPr/>
            </w:pPr>
            <w:r>
              <w:rPr>
                <w:rFonts w:cs="Times New Roman"/>
                <w:i/>
                <w:iCs/>
              </w:rPr>
              <w:t xml:space="preserve">Сергей Александрович Спесивов, управляющий блоком, «РЭХН», г. Саратов 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40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изводственные испытания нового биф-томата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 xml:space="preserve"> Березина. Технологические параметры, перспективы выращивания.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  <w:i/>
              </w:rPr>
              <w:t>Надежда Алексеевна Рубан, начальник производства защищенного грунта, МРУП Агрокомбинат «Ждановичи»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г. Минск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5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ойная замена иностранным аналогам в сегменте среднеплодного огурца для светокультуры: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Метренг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Солярис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i/>
                <w:i/>
                <w:shd w:fill="FFFFFF" w:val="clear"/>
              </w:rPr>
            </w:pPr>
            <w:r>
              <w:rPr>
                <w:rFonts w:cs="Times New Roman"/>
                <w:i/>
                <w:shd w:fill="FFFFFF" w:val="clear"/>
              </w:rPr>
              <w:t>Александр Юрьевич Шагаев, агроном-консультант, «ГАВРИШ»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0:0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ыт выращивания гибрида огурца F</w:t>
            </w:r>
            <w:r>
              <w:rPr>
                <w:vertAlign w:val="subscript"/>
              </w:rPr>
              <w:t>1</w:t>
            </w:r>
            <w:r>
              <w:rPr/>
              <w:t xml:space="preserve"> Метренг в условиях светокультуры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Василий Васильевич Осыка, главный агроном, «Тепличное», г. Екатеринбург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1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ри-томат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 xml:space="preserve"> Сантьяго на </w:t>
            </w:r>
            <w:r>
              <w:rPr>
                <w:rFonts w:cs="Times New Roman"/>
                <w:lang w:val="en-US"/>
              </w:rPr>
              <w:t>LED</w:t>
            </w:r>
            <w:r>
              <w:rPr>
                <w:rFonts w:cs="Times New Roman"/>
              </w:rPr>
              <w:t xml:space="preserve">-досвечивании.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  <w:i/>
              </w:rPr>
              <w:t>Татьяна Ивановна Буркина, главный агроном, «Агро-Инвест», г. Людиново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 xml:space="preserve">10:20 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повысить ценность продукта и подтолкнуть клиентов к импульсным покупкам.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Дмитрий Никадимович</w:t>
            </w:r>
            <w:r>
              <w:rPr>
                <w:rFonts w:cs="Times New Roman"/>
                <w:i/>
              </w:rPr>
              <w:t xml:space="preserve"> Бричук</w:t>
            </w:r>
            <w:r>
              <w:rPr>
                <w:rFonts w:cs="Times New Roman"/>
                <w:i/>
                <w:iCs/>
              </w:rPr>
              <w:t>, руководитель профессионального направления, «ГАВРИШ»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3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</w:rPr>
              <w:t xml:space="preserve">Перспективные салаты для проточной культуры.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  <w:i/>
              </w:rPr>
              <w:t>Мария Ковальчук, м.н.с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лаборатории малораспространенных культур, «ГАВРИШ»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4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</w:rPr>
              <w:t>Особенности управления корневой зоной в субстрате SPELAND</w:t>
            </w:r>
            <w:r>
              <w:rPr>
                <w:rFonts w:cs="Times New Roman"/>
                <w:i/>
              </w:rPr>
              <w:t xml:space="preserve">.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  <w:i/>
              </w:rPr>
              <w:t>Александра Старцева, к.с.-х.н., агроном-консультант, «ТЕХНОНИКОЛЬ», г. Рязань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55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Cs/>
              </w:rPr>
              <w:t xml:space="preserve">Среднеплодные и кистевые – наиболее массовый сегмент рынка томата. 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  <w:bCs/>
                <w:i/>
              </w:rPr>
              <w:t>Людмила Николаевна Сенькина, к.с.-х.н, начальник отдела продаж, «ГАВРИШ»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5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Кофе-брейк (20 мин)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25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Cs/>
              </w:rPr>
              <w:t xml:space="preserve">«Фармбиомед» – путь длиною в 30 лет! </w:t>
            </w:r>
          </w:p>
          <w:p>
            <w:pPr>
              <w:pStyle w:val="Style19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i/>
                <w:iCs/>
              </w:rPr>
              <w:t>Ольга Ильинична Тихомирова</w:t>
            </w:r>
            <w:r>
              <w:rPr>
                <w:rFonts w:cs="Times New Roman"/>
                <w:bCs/>
              </w:rPr>
              <w:t>, к.т.н., доцент, генеральный директор, НБЦ «Фармбиомед»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11:4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 xml:space="preserve">Решения тепличного освещения. 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hd w:fill="FFFFFF" w:val="clear"/>
                <w:lang w:eastAsia="ru-RU"/>
              </w:rPr>
              <w:t>Александр Пивкин, директор по развитию «Тепличное освещение», ПТК «СВЕТОГОР»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55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ссортимент и условия работы компании Grodan.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shd w:fill="FFFFFF" w:val="clear"/>
              </w:rPr>
              <w:t xml:space="preserve">Алексей Куренин, руководитель отдела продаж Grodan в России и СНГ,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Grodan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12:1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Cs/>
              </w:rPr>
              <w:t>Оценка микробной контаминации воды и эффективности химических дезинфектантов – важный этап подготовки теплицы к новому обороту.</w:t>
            </w:r>
          </w:p>
          <w:p>
            <w:pPr>
              <w:pStyle w:val="Style1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i/>
              </w:rPr>
              <w:t>Николай Семенович Марквичев, к.т.н., доцент каф. биотехнологии РХТУ им. Д.И. Менделеева, зам.генерального директора, ГК «БИОМ»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25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 xml:space="preserve">Особо опасные вирусные заболевания овощных культур в защищенном грунте. </w:t>
            </w:r>
            <w:r>
              <w:rPr>
                <w:rFonts w:cs="Times New Roman"/>
                <w:i/>
              </w:rPr>
              <w:t>Татьяна Сергеевна Фоминых, к.б.н., старший научный сотрудник, ФГБНУ ВИЗР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5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  <w:t>Процесс импортозамещения агрономических приспособлений. Практические                    аспекты и особенности применения аксессуаров для приспускания и подвязки растений в процессе промышленного выращивания овощей защищенного грунта</w:t>
            </w:r>
            <w:r>
              <w:rPr>
                <w:rFonts w:eastAsia="Times New Roman" w:cs="Times New Roman"/>
                <w:i/>
                <w:color w:val="000000"/>
                <w:shd w:fill="FFFFFF" w:val="clear"/>
                <w:lang w:eastAsia="ru-RU"/>
              </w:rPr>
              <w:t>. Вадим Геннадьевич Щипакин, генеральный директор, «Пазл Пласт», г. Нижний Новгород,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i/>
                <w:i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hd w:fill="FFFFFF" w:val="clear"/>
                <w:lang w:eastAsia="ru-RU"/>
              </w:rPr>
              <w:t>Андрей Ласица, менеджер по продажам, «Пазл Пласт», г. Нижний Новгород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:05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:2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филактическое внесение энтомофагов – залог успешного контроля вредителей растений. Вирусы томата и огурца. Биологические свойства и методы их идентификации. 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/>
                <w:i/>
              </w:rPr>
              <w:t xml:space="preserve">Дмитрий Востриков, генеральный директор, «Биоконтроль», г. Воронеж 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:30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3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д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30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:3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Зал «Третьяков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Сессия: </w:t>
            </w:r>
            <w:r>
              <w:rPr>
                <w:rFonts w:cs="Times New Roman"/>
              </w:rPr>
              <w:t xml:space="preserve">Финансовые и маркетинговые инструменты для отрасли защищенного грунта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дератор сессии – Антон Тихонов, исполнительный директор, Управление отраслевой и технологической экспертизы, Департамент крупного бизнеса АО «Россельхозбанк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:30 Проблематика и перспективы отрасли защищенного грунта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нтон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</w:rPr>
              <w:t>Тихонов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i/>
              </w:rPr>
              <w:t xml:space="preserve">исполнительный директор, Управление отраслевой и технологической экспертизы, Департамента крупного бизнеса АО «Россельхозбанк»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15:00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 xml:space="preserve">Роль упаковки товара в продвижении овощной продукции, производимой в промышленных теплицах.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Геннадий Валерьевич Баймушкин, зам. дир. по коммерческим вопросам, «ГАВРИШ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5:20 Взаимодействие федеральных сетей с производителями овощей сегодня.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настасия Зарубина, руководитель категорией овощи/грибы, ТС «Перекресток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:00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</w:rPr>
              <w:t xml:space="preserve">Актуальные маркетинг-стратегии: точки роста и факторы, влияющие на повышение продаж. </w:t>
            </w:r>
          </w:p>
          <w:p>
            <w:pPr>
              <w:pStyle w:val="Normal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</w:rPr>
              <w:t>Ирина</w:t>
            </w:r>
            <w:r>
              <w:rPr>
                <w:rFonts w:cs="Times New Roman"/>
                <w:i/>
                <w:lang w:val="en-US"/>
              </w:rPr>
              <w:t xml:space="preserve"> </w:t>
            </w:r>
            <w:r>
              <w:rPr>
                <w:rFonts w:cs="Times New Roman"/>
                <w:i/>
              </w:rPr>
              <w:t>Болотова</w:t>
            </w:r>
            <w:r>
              <w:rPr>
                <w:rFonts w:cs="Times New Roman"/>
                <w:i/>
                <w:lang w:val="en-US"/>
              </w:rPr>
              <w:t xml:space="preserve">, </w:t>
            </w:r>
            <w:r>
              <w:rPr>
                <w:rFonts w:cs="Times New Roman"/>
                <w:i/>
              </w:rPr>
              <w:t>руководитель</w:t>
            </w:r>
            <w:r>
              <w:rPr>
                <w:rFonts w:cs="Times New Roman"/>
                <w:i/>
                <w:lang w:val="en-US"/>
              </w:rPr>
              <w:t xml:space="preserve"> JosDeVries The Retail Company Russi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:40 Тренды в дизайне упаковки-2022: на что обратить внимание при разработке брен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Рассмотрим тренды в дизайне и чем они вызваны, потребительское поведение и как это сказывается на дизайне упаков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Нужен ли бренд в категории ФРОВ покупателям и какие ошибки лучше не делать при его разработке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адежда Паршина, творческий директор, «</w:t>
            </w:r>
            <w:r>
              <w:rPr>
                <w:rFonts w:cs="Times New Roman"/>
                <w:i/>
                <w:lang w:val="en-US"/>
              </w:rPr>
              <w:t>O</w:t>
            </w:r>
            <w:r>
              <w:rPr>
                <w:rFonts w:cs="Times New Roman"/>
                <w:i/>
              </w:rPr>
              <w:t>hmybrand»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30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7:3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Зал «Бахрушин»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Сессия: </w:t>
            </w:r>
            <w:r>
              <w:rPr>
                <w:rFonts w:eastAsia="Calibri" w:cs="Times New Roman"/>
                <w:kern w:val="0"/>
                <w:lang w:eastAsia="en-US" w:bidi="ar-SA"/>
              </w:rPr>
              <w:t>Биологическая защита растений в защищенном грунте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Модератор сессии – Александр Сергеевич Батыгин, агроном-консультант, НПЦ «Фармбиомед».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4:30 Дезинфекция теплиц и наиболее частые причины резкого снижения её эффективности во время вегетационного сезона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lang w:eastAsia="en-US" w:bidi="ar-SA"/>
              </w:rPr>
              <w:t xml:space="preserve">Николай Иванович Будынков, ведущий научный сотрудник ФГБНУ ВНИИ фитопатологи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5:00  Вирусные заболевания, с чего начать?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>Ирина Павловна Борисова, руководитель лаборатории средств защиты растений, НБЦ «Фармбиомед»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15:40 </w:t>
            </w:r>
            <w:r>
              <w:rPr>
                <w:rFonts w:cs="Times New Roman"/>
                <w:color w:val="000000"/>
                <w:shd w:fill="FFFFFF" w:val="clear"/>
              </w:rPr>
              <w:t xml:space="preserve">Современные методы ПЦР- диагностики в селекции и контроль качества посевного материала. 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лексей Валерьевич Буц, к.б.н., научный сотрудник СЦ, г. Крымс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6:00 Пути проникновения фитопатогенов в теплицу. Комбинация микробиологических анализов и ПЦР анализов для оценки фитосанитарного состояния. Карантинные объекты. Создание контролируемого биоценоза эффективнее постоянной борьбы, направленной на уничтожение патогенных микроорганизмов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>Елена Ивановна Беликова, руководитель отдела продаж, «БИОМ»</w:t>
            </w:r>
            <w:r>
              <w:rPr>
                <w:rFonts w:cs="Times New Roman"/>
              </w:rPr>
              <w:t xml:space="preserve">,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Анна Сергеевна Пасикова, агроном-консультант, ГК «БИОМ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:20 Создание оптимальной популяции макролофуса в теплицах.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ергей Тертычный, главный технолог, «Био Технология».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/>
                <w:i/>
              </w:rPr>
              <w:t xml:space="preserve">16:50 </w:t>
            </w:r>
            <w:r>
              <w:rPr>
                <w:rFonts w:cs="Times New Roman"/>
                <w:color w:val="000000"/>
                <w:shd w:fill="FFFFFF" w:val="clear"/>
              </w:rPr>
              <w:t>Новые биоинсектициды компании «АгроБиоТехнология</w:t>
            </w:r>
            <w:r>
              <w:rPr>
                <w:rFonts w:cs="Times New Roman"/>
                <w:i/>
                <w:color w:val="000000"/>
                <w:shd w:fill="FFFFFF" w:val="clear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hd w:fill="FFFFFF" w:val="clear"/>
              </w:rPr>
              <w:t>Борис Александрович Борисов, заведующий микробиологической лабораторией, «АгроБиоТехнология»,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shd w:fill="FFFFFF" w:val="clear"/>
              </w:rPr>
              <w:t>Виктор Владимирович</w:t>
            </w:r>
            <w:r>
              <w:rPr>
                <w:rFonts w:cs="Times New Roman"/>
                <w:i/>
                <w:color w:val="000000"/>
                <w:shd w:fill="FFFFFF" w:val="clear"/>
              </w:rPr>
              <w:t xml:space="preserve"> Букреев, агроном-фитопатолог, НИЦ «АгроБиоТехнология»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7:10 Новинки компании «Копперт» для успешной борьбы с проблемами овощных культур.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лексей Гришин, специалист по интегрированной защите растений и опылению, компания «Копперт».</w:t>
            </w:r>
          </w:p>
        </w:tc>
      </w:tr>
      <w:tr>
        <w:trPr>
          <w:trHeight w:val="402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30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7:3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  <w:t>Зал «Третьяков»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Times New Roman"/>
                <w:b/>
                <w:color w:val="000000"/>
                <w:shd w:fill="FFFFFF" w:val="clear"/>
              </w:rPr>
              <w:t>Сессия: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 xml:space="preserve"> Субстраты и питание овощных культур в защищенном грунте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 xml:space="preserve">14:30 Контроль качества субстратов SPELAND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i/>
                <w:iCs/>
                <w:color w:val="000000"/>
                <w:shd w:fill="FFFFFF" w:val="clear"/>
              </w:rPr>
              <w:t>Александра Старцева, к.c.-х.н., агроном-консультант, «ТЕХНОНИКОЛЬ»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Times New Roman"/>
                <w:bCs/>
                <w:color w:val="000000"/>
                <w:shd w:fill="FFFFFF" w:val="clear"/>
              </w:rPr>
              <w:t xml:space="preserve">15:10 Основные причины снижения стандартности плодов на пчелоопыляемом огурце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i/>
                <w:iCs/>
                <w:color w:val="000000"/>
                <w:shd w:fill="FFFFFF" w:val="clear"/>
              </w:rPr>
              <w:t>Татьяна Анатольевна Науменко, руководитель отдела сортоиспытания, «ГАВРИШ»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Times New Roman"/>
                <w:bCs/>
                <w:color w:val="000000"/>
                <w:shd w:fill="FFFFFF" w:val="clear"/>
              </w:rPr>
              <w:t>15:40</w:t>
            </w:r>
            <w:r>
              <w:rPr>
                <w:rFonts w:cs="Times New Roman"/>
                <w:bCs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>Оптимальный субстрат – идеальная среда для функционирования корневой системы и правильного развития растения. Сульфурация, как эффективный и безопасный метод лечения и защиты растений при выращивании в условиях закрытого грунта.</w:t>
            </w:r>
            <w:r>
              <w:rPr>
                <w:rFonts w:cs="Times New Roman"/>
                <w:bCs/>
                <w:i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i/>
                <w:iCs/>
                <w:color w:val="000000"/>
                <w:shd w:fill="FFFFFF" w:val="clear"/>
              </w:rPr>
              <w:t>Вадим Геннадьевич Щипакин, генеральный директор, «Пазл Пласт»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i/>
                <w:iCs/>
                <w:color w:val="000000"/>
                <w:shd w:fill="FFFFFF" w:val="clear"/>
              </w:rPr>
              <w:t xml:space="preserve">Андрей Ласица, менеджер по продажам, «Пазл Пласт»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16:00 Вершинная гниль томата и краевой ожог салата: причины заболевания, профилактика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i/>
                <w:iCs/>
                <w:color w:val="000000"/>
                <w:shd w:fill="FFFFFF" w:val="clear"/>
              </w:rPr>
              <w:t xml:space="preserve">Мария Павловна Ладогина, агроном-консультант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 xml:space="preserve">16:40  Корректировка стратегии полива на основании данных датчиков и состояния культуры. Особенности субстратов для различных культур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i/>
                <w:iCs/>
                <w:color w:val="000000"/>
                <w:shd w:fill="FFFFFF" w:val="clear"/>
              </w:rPr>
              <w:t>Даниил Федоров, технический консультант в России и СНГ, Grodan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 xml:space="preserve">17:10 Оптимизация основного питания растений за счет стимуляции физиологических процессов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i/>
                <w:iCs/>
                <w:color w:val="000000"/>
                <w:shd w:fill="FFFFFF" w:val="clear"/>
              </w:rPr>
              <w:t>Сергей Александрович Мосунов, главный агроном, «АгроХимЦентр».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:30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7:3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hd w:fill="FFFFFF" w:val="clear"/>
              </w:rPr>
              <w:t>Зал «Морозов»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Times New Roman"/>
                <w:b/>
                <w:bCs/>
                <w:iCs/>
                <w:shd w:fill="FFFFFF" w:val="clear"/>
              </w:rPr>
              <w:t>Дискуссионный кейс-клуб:</w:t>
            </w:r>
            <w:r>
              <w:rPr>
                <w:rFonts w:cs="Times New Roman"/>
                <w:iCs/>
                <w:shd w:fill="FFFFFF" w:val="clear"/>
              </w:rPr>
              <w:t xml:space="preserve"> Освещение теплиц: экономика, светотехнические технологии, государственная поддержка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shd w:fill="FFFFFF" w:val="clear"/>
              </w:rPr>
              <w:t>Модератор – Сергей Черных, директор по развитию, «Ева-свет»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iCs/>
                <w:shd w:fill="FFFFFF" w:val="clear"/>
              </w:rPr>
            </w:pPr>
            <w:r>
              <w:rPr>
                <w:rFonts w:cs="Times New Roman"/>
                <w:iCs/>
                <w:shd w:fill="FFFFFF" w:val="clear"/>
              </w:rPr>
              <w:t xml:space="preserve">14:30 Светономика, как получить убытки на светокультуре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i/>
                <w:i/>
                <w:shd w:fill="FFFFFF" w:val="clear"/>
              </w:rPr>
            </w:pPr>
            <w:r>
              <w:rPr>
                <w:rFonts w:cs="Times New Roman"/>
                <w:i/>
                <w:shd w:fill="FFFFFF" w:val="clear"/>
              </w:rPr>
              <w:t>Олег Кузнецов, инженер-проектировщик, «Светогор»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iCs/>
                <w:shd w:fill="FFFFFF" w:val="clear"/>
              </w:rPr>
            </w:pPr>
            <w:r>
              <w:rPr>
                <w:rFonts w:cs="Times New Roman"/>
                <w:iCs/>
                <w:shd w:fill="FFFFFF" w:val="clear"/>
              </w:rPr>
              <w:t xml:space="preserve">15:10  Перспективные гибриды томата и огурца для светокультуры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i/>
                <w:i/>
                <w:shd w:fill="FFFFFF" w:val="clear"/>
              </w:rPr>
            </w:pPr>
            <w:r>
              <w:rPr>
                <w:rFonts w:cs="Times New Roman"/>
                <w:i/>
                <w:shd w:fill="FFFFFF" w:val="clear"/>
              </w:rPr>
              <w:t>Александр Юрьевич Шагаев, агроном-консультант, «ГАВРИШ»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iCs/>
                <w:shd w:fill="FFFFFF" w:val="clear"/>
              </w:rPr>
            </w:pPr>
            <w:r>
              <w:rPr>
                <w:rFonts w:cs="Times New Roman"/>
                <w:iCs/>
                <w:shd w:fill="FFFFFF" w:val="clear"/>
              </w:rPr>
              <w:t xml:space="preserve">15:25 Светотехника и светокультура: новые задачи и решения, востребованные практикой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i/>
                <w:i/>
                <w:shd w:fill="FFFFFF" w:val="clear"/>
              </w:rPr>
            </w:pPr>
            <w:r>
              <w:rPr>
                <w:rFonts w:cs="Times New Roman"/>
                <w:i/>
                <w:shd w:fill="FFFFFF" w:val="clear"/>
              </w:rPr>
              <w:t>Леонид Борисович Прикупец, к.т.н., зав. лаб. ВНИСИ им. С.И. Вавилова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iCs/>
                <w:shd w:fill="FFFFFF" w:val="clear"/>
              </w:rPr>
            </w:pPr>
            <w:r>
              <w:rPr>
                <w:rFonts w:cs="Times New Roman"/>
                <w:iCs/>
                <w:shd w:fill="FFFFFF" w:val="clear"/>
              </w:rPr>
              <w:t>17:00 Развитие рынка светотехники в современных условиях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  <w:i/>
                <w:i/>
                <w:shd w:fill="FFFFFF" w:val="clear"/>
              </w:rPr>
            </w:pPr>
            <w:r>
              <w:rPr>
                <w:rFonts w:cs="Times New Roman"/>
                <w:i/>
                <w:shd w:fill="FFFFFF" w:val="clear"/>
              </w:rPr>
              <w:t>Александр Владимирович Новосельцев, директор, НПП НФЛ.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:3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фе-брейк </w:t>
            </w:r>
            <w:r>
              <w:rPr>
                <w:rFonts w:cs="Times New Roman"/>
                <w:i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8:0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л «Бахрушин»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устация плодов томата, огурца. </w:t>
            </w:r>
          </w:p>
        </w:tc>
      </w:tr>
      <w:tr>
        <w:trPr>
          <w:trHeight w:val="4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:3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23:0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л «Бахрушин»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</w:rPr>
              <w:t>Торжественный ужин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9:30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11:3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7 октября (пятница)</w:t>
            </w:r>
          </w:p>
          <w:p>
            <w:pPr>
              <w:pStyle w:val="Style1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изнес-завтрак, зал «Бахрушин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 xml:space="preserve">Актуальные вопросы по защите растений на светокультуре. </w:t>
            </w:r>
          </w:p>
          <w:p>
            <w:pPr>
              <w:pStyle w:val="Style19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Виктор Николаевич Юваров, ведущий агроном-консультант, «АБТ»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Защитные мероприятия в деталях.</w:t>
            </w:r>
          </w:p>
          <w:p>
            <w:pPr>
              <w:pStyle w:val="Style19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Александр Сергеевич Батыгин, агроном-консультант, НПЦ «Фармбиомед</w:t>
            </w:r>
            <w:r>
              <w:rPr>
                <w:rFonts w:cs="Times New Roman"/>
                <w:bCs/>
                <w:sz w:val="22"/>
              </w:rPr>
              <w:t>»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bCs/>
                <w:sz w:val="22"/>
              </w:rPr>
              <w:t xml:space="preserve">Консультация по технологии выращивания томата, огурца в защищенном грунте. </w:t>
            </w:r>
          </w:p>
          <w:p>
            <w:pPr>
              <w:pStyle w:val="Style19"/>
              <w:rPr>
                <w:rFonts w:cs="Times New Roman"/>
                <w:bCs/>
                <w:i/>
                <w:i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Татьяна Анатольевна Науменко, руководитель отдела сортоиспытания, «ГАВРИШ»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bCs/>
                <w:sz w:val="22"/>
              </w:rPr>
              <w:t xml:space="preserve">Контроль ржавого клеща. применение афидиуса. </w:t>
            </w:r>
          </w:p>
          <w:p>
            <w:pPr>
              <w:pStyle w:val="Style19"/>
              <w:rPr>
                <w:rFonts w:cs="Times New Roman"/>
                <w:bCs/>
                <w:i/>
                <w:i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Сергей Тертычный, главный технолог, «Био Технология»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Новые инсектициды «Август» для тепличного комплекса России.</w:t>
            </w:r>
          </w:p>
          <w:p>
            <w:pPr>
              <w:pStyle w:val="Style19"/>
              <w:rPr>
                <w:rFonts w:cs="Times New Roman"/>
                <w:bCs/>
                <w:i/>
                <w:i/>
                <w:sz w:val="22"/>
              </w:rPr>
            </w:pPr>
            <w:r>
              <w:rPr>
                <w:rFonts w:cs="Times New Roman"/>
                <w:bCs/>
                <w:i/>
                <w:sz w:val="22"/>
              </w:rPr>
              <w:t>Сергей Викторович Бочкарёв, к.с.-х.н., ведущий специалист по овощным культурам и картофелю, «Август»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bCs/>
                <w:sz w:val="22"/>
              </w:rPr>
              <w:t>Профилактические методы защиты растений от вирусных инфекций</w:t>
            </w:r>
            <w:r>
              <w:rPr>
                <w:rFonts w:cs="Times New Roman"/>
                <w:bCs/>
                <w:i/>
                <w:sz w:val="22"/>
              </w:rPr>
              <w:t>.</w:t>
            </w:r>
          </w:p>
          <w:p>
            <w:pPr>
              <w:pStyle w:val="Style19"/>
              <w:rPr>
                <w:rFonts w:cs="Times New Roman"/>
                <w:bCs/>
                <w:i/>
                <w:i/>
                <w:sz w:val="22"/>
              </w:rPr>
            </w:pPr>
            <w:r>
              <w:rPr>
                <w:rFonts w:eastAsia="Times New Roman" w:cs="Times New Roman"/>
                <w:bCs/>
                <w:i/>
                <w:sz w:val="22"/>
              </w:rPr>
              <w:t xml:space="preserve"> </w:t>
            </w:r>
            <w:r>
              <w:rPr>
                <w:rFonts w:cs="Times New Roman"/>
                <w:bCs/>
                <w:i/>
                <w:sz w:val="22"/>
              </w:rPr>
              <w:t>Екатерина Александровна Истомина, к.б.н., научный сотрудник лаборатории молекулярно-генетических основ иммунитета растений, ИОГен РАН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Calibri" w:cs="Times New Roman"/>
                <w:b/>
                <w:b/>
                <w:i/>
                <w:i/>
                <w:kern w:val="0"/>
                <w:lang w:eastAsia="en-US" w:bidi="ar-SA"/>
              </w:rPr>
            </w:pPr>
            <w:r>
              <w:rPr>
                <w:rFonts w:cs="Times New Roman"/>
                <w:b/>
              </w:rPr>
              <w:t>Консультации, бизнес-переговоры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12:00</w:t>
            </w:r>
          </w:p>
        </w:tc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езд участников семинара из отеля 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295275</wp:posOffset>
            </wp:positionV>
            <wp:extent cx="298704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90</wp:posOffset>
            </wp:positionH>
            <wp:positionV relativeFrom="paragraph">
              <wp:posOffset>1184910</wp:posOffset>
            </wp:positionV>
            <wp:extent cx="915035" cy="7626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5410</wp:posOffset>
            </wp:positionH>
            <wp:positionV relativeFrom="paragraph">
              <wp:posOffset>1410335</wp:posOffset>
            </wp:positionV>
            <wp:extent cx="1569720" cy="600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7410</wp:posOffset>
            </wp:positionH>
            <wp:positionV relativeFrom="paragraph">
              <wp:posOffset>53340</wp:posOffset>
            </wp:positionV>
            <wp:extent cx="3347720" cy="7385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8305</wp:posOffset>
            </wp:positionH>
            <wp:positionV relativeFrom="paragraph">
              <wp:posOffset>1318260</wp:posOffset>
            </wp:positionV>
            <wp:extent cx="1112520" cy="692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9510" r="-3" b="1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63245</wp:posOffset>
                </wp:positionH>
                <wp:positionV relativeFrom="paragraph">
                  <wp:posOffset>904240</wp:posOffset>
                </wp:positionV>
                <wp:extent cx="1929130" cy="3136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Генеральный</w:t>
                            </w:r>
                            <w:r>
                              <w:rPr>
                                <w:rFonts w:cs="Agency FB" w:ascii="Agency FB" w:hAnsi="Agency F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арт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4.7pt;mso-wrap-distance-left:9.05pt;mso-wrap-distance-right:9.05pt;mso-wrap-distance-top:3.6pt;mso-wrap-distance-bottom:3.6pt;margin-top:71.2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Генеральный</w:t>
                      </w:r>
                      <w:r>
                        <w:rPr>
                          <w:rFonts w:cs="Agency FB" w:ascii="Agency FB" w:hAnsi="Agency F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арт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417060</wp:posOffset>
                </wp:positionH>
                <wp:positionV relativeFrom="paragraph">
                  <wp:posOffset>895350</wp:posOffset>
                </wp:positionV>
                <wp:extent cx="1298575" cy="2343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Официальный</w:t>
                            </w:r>
                            <w:r>
                              <w:rPr>
                                <w:rFonts w:cs="Agency FB" w:ascii="Agency FB" w:hAnsi="Agency F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арт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5pt;height:18.45pt;mso-wrap-distance-left:9.05pt;mso-wrap-distance-right:9.05pt;mso-wrap-distance-top:3.6pt;mso-wrap-distance-bottom:3.6pt;margin-top:70.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Официальный</w:t>
                      </w:r>
                      <w:r>
                        <w:rPr>
                          <w:rFonts w:cs="Agency FB" w:ascii="Agency FB" w:hAnsi="Agency F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арт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2005965</wp:posOffset>
                </wp:positionV>
                <wp:extent cx="1662430" cy="4603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ратегический</w:t>
                            </w:r>
                            <w:r>
                              <w:rPr>
                                <w:rFonts w:cs="Agency FB" w:ascii="Agency FB" w:hAnsi="Agency F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арт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36.25pt;mso-wrap-distance-left:9.05pt;mso-wrap-distance-right:9.05pt;mso-wrap-distance-top:3.6pt;mso-wrap-distance-bottom:3.6pt;margin-top:157.9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Стратегический</w:t>
                      </w:r>
                      <w:r>
                        <w:rPr>
                          <w:rFonts w:cs="Agency FB" w:ascii="Agency FB" w:hAnsi="Agency F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арт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607185</wp:posOffset>
                </wp:positionH>
                <wp:positionV relativeFrom="paragraph">
                  <wp:posOffset>2000250</wp:posOffset>
                </wp:positionV>
                <wp:extent cx="1529080" cy="2343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ратегический</w:t>
                            </w:r>
                            <w:r>
                              <w:rPr>
                                <w:rFonts w:cs="Agency FB" w:ascii="Agency FB" w:hAnsi="Agency F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арт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4pt;height:18.45pt;mso-wrap-distance-left:9.05pt;mso-wrap-distance-right:9.05pt;mso-wrap-distance-top:3.6pt;mso-wrap-distance-bottom:3.6pt;margin-top:157.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Стратегический</w:t>
                      </w:r>
                      <w:r>
                        <w:rPr>
                          <w:rFonts w:cs="Agency FB" w:ascii="Agency FB" w:hAnsi="Agency F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арт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455285</wp:posOffset>
                </wp:positionH>
                <wp:positionV relativeFrom="paragraph">
                  <wp:posOffset>2076450</wp:posOffset>
                </wp:positionV>
                <wp:extent cx="1968500" cy="2343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Информационный</w:t>
                            </w:r>
                            <w:r>
                              <w:rPr>
                                <w:rFonts w:cs="Agency FB" w:ascii="Agency FB" w:hAnsi="Agency FB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арт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pt;height:18.45pt;mso-wrap-distance-left:9.05pt;mso-wrap-distance-right:9.05pt;mso-wrap-distance-top:3.6pt;mso-wrap-distance-bottom:3.6pt;margin-top:163.5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Информационный</w:t>
                      </w:r>
                      <w:r>
                        <w:rPr>
                          <w:rFonts w:cs="Agency FB" w:ascii="Agency FB" w:hAnsi="Agency FB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артн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7860</wp:posOffset>
            </wp:positionH>
            <wp:positionV relativeFrom="paragraph">
              <wp:posOffset>31115</wp:posOffset>
            </wp:positionV>
            <wp:extent cx="1628775" cy="800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31" t="26613" r="13641" b="3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20</wp:posOffset>
                </wp:positionH>
                <wp:positionV relativeFrom="paragraph">
                  <wp:posOffset>154305</wp:posOffset>
                </wp:positionV>
                <wp:extent cx="603250" cy="313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арт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pt;height:24.7pt;mso-wrap-distance-left:9.05pt;mso-wrap-distance-right:9.05pt;mso-wrap-distance-top:0pt;mso-wrap-distance-bottom:0pt;margin-top:12.1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арт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footerReference w:type="default" r:id="rId9"/>
      <w:type w:val="nextPage"/>
      <w:pgSz w:w="11906" w:h="16838"/>
      <w:pgMar w:left="567" w:right="707" w:gutter="0" w:header="0" w:top="56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NeueCyr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95605</wp:posOffset>
              </wp:positionH>
              <wp:positionV relativeFrom="page">
                <wp:posOffset>9838055</wp:posOffset>
              </wp:positionV>
              <wp:extent cx="4013835" cy="296545"/>
              <wp:effectExtent l="1270" t="0" r="635" b="635"/>
              <wp:wrapTopAndBottom/>
              <wp:docPr id="14" name="Group 23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14000" cy="296640"/>
                        <a:chOff x="0" y="0"/>
                        <a:chExt cx="4014000" cy="296640"/>
                      </a:xfrm>
                    </wpg:grpSpPr>
                    <wps:wsp>
                      <wps:cNvSpPr/>
                      <wps:spPr>
                        <a:xfrm>
                          <a:off x="1074960" y="217800"/>
                          <a:ext cx="1800" cy="144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24" h="1321">
                              <a:moveTo>
                                <a:pt x="1270" y="165"/>
                              </a:moveTo>
                              <a:cubicBezTo>
                                <a:pt x="1372" y="191"/>
                                <a:pt x="1486" y="203"/>
                                <a:pt x="1689" y="229"/>
                              </a:cubicBezTo>
                              <a:cubicBezTo>
                                <a:pt x="2324" y="368"/>
                                <a:pt x="1791" y="1257"/>
                                <a:pt x="1270" y="1270"/>
                              </a:cubicBezTo>
                              <a:cubicBezTo>
                                <a:pt x="1156" y="1283"/>
                                <a:pt x="953" y="1283"/>
                                <a:pt x="953" y="1295"/>
                              </a:cubicBezTo>
                              <a:cubicBezTo>
                                <a:pt x="0" y="1321"/>
                                <a:pt x="419" y="0"/>
                                <a:pt x="1270" y="1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44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6680" y="88200"/>
                          <a:ext cx="120600" cy="11556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20714" h="115798">
                              <a:moveTo>
                                <a:pt x="43777" y="0"/>
                              </a:moveTo>
                              <a:lnTo>
                                <a:pt x="116396" y="0"/>
                              </a:lnTo>
                              <a:cubicBezTo>
                                <a:pt x="119240" y="0"/>
                                <a:pt x="120714" y="915"/>
                                <a:pt x="120714" y="2743"/>
                              </a:cubicBezTo>
                              <a:lnTo>
                                <a:pt x="120714" y="10973"/>
                              </a:lnTo>
                              <a:cubicBezTo>
                                <a:pt x="120714" y="12688"/>
                                <a:pt x="119240" y="13538"/>
                                <a:pt x="116294" y="13538"/>
                              </a:cubicBezTo>
                              <a:lnTo>
                                <a:pt x="43256" y="13538"/>
                              </a:lnTo>
                              <a:cubicBezTo>
                                <a:pt x="37046" y="13538"/>
                                <a:pt x="31991" y="14884"/>
                                <a:pt x="27788" y="17552"/>
                              </a:cubicBezTo>
                              <a:cubicBezTo>
                                <a:pt x="23571" y="20206"/>
                                <a:pt x="21577" y="23470"/>
                                <a:pt x="21577" y="27305"/>
                              </a:cubicBezTo>
                              <a:lnTo>
                                <a:pt x="21577" y="88303"/>
                              </a:lnTo>
                              <a:cubicBezTo>
                                <a:pt x="21577" y="92151"/>
                                <a:pt x="23571" y="95403"/>
                                <a:pt x="27788" y="98069"/>
                              </a:cubicBezTo>
                              <a:cubicBezTo>
                                <a:pt x="31991" y="100736"/>
                                <a:pt x="37046" y="102057"/>
                                <a:pt x="43256" y="102057"/>
                              </a:cubicBezTo>
                              <a:lnTo>
                                <a:pt x="116294" y="102057"/>
                              </a:lnTo>
                              <a:cubicBezTo>
                                <a:pt x="119240" y="102057"/>
                                <a:pt x="120714" y="102984"/>
                                <a:pt x="120714" y="104813"/>
                              </a:cubicBezTo>
                              <a:lnTo>
                                <a:pt x="120714" y="113043"/>
                              </a:lnTo>
                              <a:cubicBezTo>
                                <a:pt x="120714" y="114757"/>
                                <a:pt x="119240" y="115608"/>
                                <a:pt x="116396" y="115608"/>
                              </a:cubicBezTo>
                              <a:lnTo>
                                <a:pt x="43777" y="115798"/>
                              </a:lnTo>
                              <a:cubicBezTo>
                                <a:pt x="31572" y="115798"/>
                                <a:pt x="21158" y="113132"/>
                                <a:pt x="12738" y="107810"/>
                              </a:cubicBezTo>
                              <a:cubicBezTo>
                                <a:pt x="4204" y="102489"/>
                                <a:pt x="0" y="96000"/>
                                <a:pt x="0" y="88341"/>
                              </a:cubicBezTo>
                              <a:lnTo>
                                <a:pt x="0" y="27457"/>
                              </a:lnTo>
                              <a:cubicBezTo>
                                <a:pt x="0" y="19927"/>
                                <a:pt x="4318" y="13450"/>
                                <a:pt x="12840" y="8065"/>
                              </a:cubicBezTo>
                              <a:cubicBezTo>
                                <a:pt x="21463" y="2692"/>
                                <a:pt x="31674" y="0"/>
                                <a:pt x="437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800" y="88200"/>
                          <a:ext cx="130680" cy="11556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31026" h="115608">
                              <a:moveTo>
                                <a:pt x="4318" y="0"/>
                              </a:moveTo>
                              <a:lnTo>
                                <a:pt x="17361" y="0"/>
                              </a:lnTo>
                              <a:cubicBezTo>
                                <a:pt x="20104" y="0"/>
                                <a:pt x="21463" y="927"/>
                                <a:pt x="21463" y="2781"/>
                              </a:cubicBezTo>
                              <a:lnTo>
                                <a:pt x="21463" y="101879"/>
                              </a:lnTo>
                              <a:cubicBezTo>
                                <a:pt x="25578" y="101638"/>
                                <a:pt x="28626" y="101079"/>
                                <a:pt x="30518" y="100202"/>
                              </a:cubicBezTo>
                              <a:cubicBezTo>
                                <a:pt x="30937" y="99949"/>
                                <a:pt x="32944" y="98463"/>
                                <a:pt x="36627" y="95720"/>
                              </a:cubicBezTo>
                              <a:lnTo>
                                <a:pt x="83452" y="15404"/>
                              </a:lnTo>
                              <a:cubicBezTo>
                                <a:pt x="85878" y="11443"/>
                                <a:pt x="89980" y="7886"/>
                                <a:pt x="95872" y="4724"/>
                              </a:cubicBezTo>
                              <a:cubicBezTo>
                                <a:pt x="101879" y="1588"/>
                                <a:pt x="107874" y="0"/>
                                <a:pt x="114186" y="0"/>
                              </a:cubicBezTo>
                              <a:lnTo>
                                <a:pt x="126606" y="0"/>
                              </a:lnTo>
                              <a:cubicBezTo>
                                <a:pt x="129553" y="0"/>
                                <a:pt x="131026" y="927"/>
                                <a:pt x="131026" y="2781"/>
                              </a:cubicBezTo>
                              <a:lnTo>
                                <a:pt x="131026" y="112826"/>
                              </a:lnTo>
                              <a:cubicBezTo>
                                <a:pt x="131026" y="114681"/>
                                <a:pt x="129553" y="115608"/>
                                <a:pt x="126606" y="115608"/>
                              </a:cubicBezTo>
                              <a:lnTo>
                                <a:pt x="113665" y="115608"/>
                              </a:lnTo>
                              <a:cubicBezTo>
                                <a:pt x="110820" y="115608"/>
                                <a:pt x="109449" y="114681"/>
                                <a:pt x="109449" y="112826"/>
                              </a:cubicBezTo>
                              <a:lnTo>
                                <a:pt x="109449" y="18555"/>
                              </a:lnTo>
                              <a:cubicBezTo>
                                <a:pt x="105766" y="18555"/>
                                <a:pt x="102083" y="21717"/>
                                <a:pt x="98514" y="28029"/>
                              </a:cubicBezTo>
                              <a:lnTo>
                                <a:pt x="54623" y="104470"/>
                              </a:lnTo>
                              <a:cubicBezTo>
                                <a:pt x="53988" y="105460"/>
                                <a:pt x="52731" y="106642"/>
                                <a:pt x="50724" y="108000"/>
                              </a:cubicBezTo>
                              <a:cubicBezTo>
                                <a:pt x="43459" y="113081"/>
                                <a:pt x="32944" y="115608"/>
                                <a:pt x="19152" y="115608"/>
                              </a:cubicBezTo>
                              <a:lnTo>
                                <a:pt x="4318" y="115608"/>
                              </a:lnTo>
                              <a:cubicBezTo>
                                <a:pt x="1473" y="115608"/>
                                <a:pt x="0" y="114681"/>
                                <a:pt x="0" y="112826"/>
                              </a:cubicBezTo>
                              <a:lnTo>
                                <a:pt x="0" y="2781"/>
                              </a:lnTo>
                              <a:cubicBezTo>
                                <a:pt x="0" y="927"/>
                                <a:pt x="1473" y="0"/>
                                <a:pt x="43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1720" y="88200"/>
                          <a:ext cx="130320" cy="115560"/>
                        </a:xfrm>
                        <a:custGeom>
                          <a:avLst/>
                          <a:gdLst>
                            <a:gd name="textAreaLeft" fmla="*/ 0 w 73800"/>
                            <a:gd name="textAreaRight" fmla="*/ 74160 w 7380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30289" h="115608">
                              <a:moveTo>
                                <a:pt x="61671" y="0"/>
                              </a:moveTo>
                              <a:lnTo>
                                <a:pt x="130289" y="0"/>
                              </a:lnTo>
                              <a:lnTo>
                                <a:pt x="130289" y="112826"/>
                              </a:lnTo>
                              <a:cubicBezTo>
                                <a:pt x="130289" y="114681"/>
                                <a:pt x="128816" y="115608"/>
                                <a:pt x="125870" y="115608"/>
                              </a:cubicBezTo>
                              <a:lnTo>
                                <a:pt x="112928" y="115608"/>
                              </a:lnTo>
                              <a:cubicBezTo>
                                <a:pt x="110084" y="115608"/>
                                <a:pt x="108712" y="114681"/>
                                <a:pt x="108712" y="112826"/>
                              </a:cubicBezTo>
                              <a:lnTo>
                                <a:pt x="108712" y="13538"/>
                              </a:lnTo>
                              <a:lnTo>
                                <a:pt x="61773" y="13538"/>
                              </a:lnTo>
                              <a:cubicBezTo>
                                <a:pt x="55778" y="13538"/>
                                <a:pt x="50825" y="14833"/>
                                <a:pt x="47041" y="17399"/>
                              </a:cubicBezTo>
                              <a:cubicBezTo>
                                <a:pt x="43256" y="19977"/>
                                <a:pt x="40932" y="23215"/>
                                <a:pt x="40094" y="27127"/>
                              </a:cubicBezTo>
                              <a:lnTo>
                                <a:pt x="22098" y="112839"/>
                              </a:lnTo>
                              <a:cubicBezTo>
                                <a:pt x="21679" y="114681"/>
                                <a:pt x="20307" y="115608"/>
                                <a:pt x="17996" y="115608"/>
                              </a:cubicBezTo>
                              <a:lnTo>
                                <a:pt x="4839" y="115608"/>
                              </a:lnTo>
                              <a:cubicBezTo>
                                <a:pt x="1473" y="115608"/>
                                <a:pt x="0" y="114681"/>
                                <a:pt x="419" y="112826"/>
                              </a:cubicBezTo>
                              <a:lnTo>
                                <a:pt x="18415" y="27114"/>
                              </a:lnTo>
                              <a:cubicBezTo>
                                <a:pt x="19990" y="19494"/>
                                <a:pt x="24625" y="13068"/>
                                <a:pt x="32309" y="7848"/>
                              </a:cubicBezTo>
                              <a:cubicBezTo>
                                <a:pt x="40094" y="2603"/>
                                <a:pt x="49886" y="0"/>
                                <a:pt x="616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4640" y="88200"/>
                          <a:ext cx="65880" cy="1155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6453" h="115799">
                              <a:moveTo>
                                <a:pt x="43142" y="0"/>
                              </a:moveTo>
                              <a:lnTo>
                                <a:pt x="66453" y="0"/>
                              </a:lnTo>
                              <a:lnTo>
                                <a:pt x="66453" y="13539"/>
                              </a:lnTo>
                              <a:lnTo>
                                <a:pt x="43243" y="13539"/>
                              </a:lnTo>
                              <a:cubicBezTo>
                                <a:pt x="37249" y="13539"/>
                                <a:pt x="32093" y="14846"/>
                                <a:pt x="27877" y="17450"/>
                              </a:cubicBezTo>
                              <a:cubicBezTo>
                                <a:pt x="23673" y="20041"/>
                                <a:pt x="21565" y="23267"/>
                                <a:pt x="21565" y="27102"/>
                              </a:cubicBezTo>
                              <a:lnTo>
                                <a:pt x="21565" y="49924"/>
                              </a:lnTo>
                              <a:lnTo>
                                <a:pt x="66453" y="49924"/>
                              </a:lnTo>
                              <a:lnTo>
                                <a:pt x="66453" y="63462"/>
                              </a:lnTo>
                              <a:lnTo>
                                <a:pt x="21565" y="63462"/>
                              </a:lnTo>
                              <a:lnTo>
                                <a:pt x="21565" y="113018"/>
                              </a:lnTo>
                              <a:cubicBezTo>
                                <a:pt x="21565" y="114872"/>
                                <a:pt x="20206" y="115799"/>
                                <a:pt x="17361" y="115799"/>
                              </a:cubicBezTo>
                              <a:lnTo>
                                <a:pt x="4521" y="115799"/>
                              </a:lnTo>
                              <a:cubicBezTo>
                                <a:pt x="1575" y="115799"/>
                                <a:pt x="0" y="114872"/>
                                <a:pt x="0" y="113018"/>
                              </a:cubicBezTo>
                              <a:lnTo>
                                <a:pt x="0" y="27470"/>
                              </a:lnTo>
                              <a:cubicBezTo>
                                <a:pt x="0" y="19927"/>
                                <a:pt x="4204" y="13450"/>
                                <a:pt x="12624" y="8078"/>
                              </a:cubicBezTo>
                              <a:cubicBezTo>
                                <a:pt x="20942" y="2693"/>
                                <a:pt x="31140" y="0"/>
                                <a:pt x="431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240" y="88200"/>
                          <a:ext cx="65880" cy="1155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6364" h="115799">
                              <a:moveTo>
                                <a:pt x="0" y="0"/>
                              </a:moveTo>
                              <a:lnTo>
                                <a:pt x="23628" y="0"/>
                              </a:lnTo>
                              <a:cubicBezTo>
                                <a:pt x="35414" y="0"/>
                                <a:pt x="45523" y="2693"/>
                                <a:pt x="53829" y="8078"/>
                              </a:cubicBezTo>
                              <a:cubicBezTo>
                                <a:pt x="62249" y="13450"/>
                                <a:pt x="66364" y="19927"/>
                                <a:pt x="66364" y="27470"/>
                              </a:cubicBezTo>
                              <a:lnTo>
                                <a:pt x="66364" y="113018"/>
                              </a:lnTo>
                              <a:cubicBezTo>
                                <a:pt x="66364" y="114872"/>
                                <a:pt x="64878" y="115799"/>
                                <a:pt x="61944" y="115799"/>
                              </a:cubicBezTo>
                              <a:lnTo>
                                <a:pt x="49092" y="115799"/>
                              </a:lnTo>
                              <a:cubicBezTo>
                                <a:pt x="46260" y="115799"/>
                                <a:pt x="44888" y="114872"/>
                                <a:pt x="44888" y="113018"/>
                              </a:cubicBezTo>
                              <a:lnTo>
                                <a:pt x="44888" y="63462"/>
                              </a:lnTo>
                              <a:lnTo>
                                <a:pt x="0" y="63462"/>
                              </a:lnTo>
                              <a:lnTo>
                                <a:pt x="0" y="49924"/>
                              </a:lnTo>
                              <a:lnTo>
                                <a:pt x="44888" y="49924"/>
                              </a:lnTo>
                              <a:lnTo>
                                <a:pt x="44888" y="27102"/>
                              </a:lnTo>
                              <a:cubicBezTo>
                                <a:pt x="44888" y="23394"/>
                                <a:pt x="42780" y="20206"/>
                                <a:pt x="38576" y="17539"/>
                              </a:cubicBezTo>
                              <a:cubicBezTo>
                                <a:pt x="34360" y="14885"/>
                                <a:pt x="29306" y="13539"/>
                                <a:pt x="23413" y="13539"/>
                              </a:cubicBezTo>
                              <a:lnTo>
                                <a:pt x="0" y="135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8200" y="88200"/>
                          <a:ext cx="65880" cy="1155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6351" h="115608">
                              <a:moveTo>
                                <a:pt x="43040" y="0"/>
                              </a:moveTo>
                              <a:lnTo>
                                <a:pt x="66351" y="0"/>
                              </a:lnTo>
                              <a:lnTo>
                                <a:pt x="66351" y="13551"/>
                              </a:lnTo>
                              <a:lnTo>
                                <a:pt x="43142" y="13551"/>
                              </a:lnTo>
                              <a:cubicBezTo>
                                <a:pt x="36931" y="13551"/>
                                <a:pt x="31890" y="14846"/>
                                <a:pt x="27775" y="17450"/>
                              </a:cubicBezTo>
                              <a:cubicBezTo>
                                <a:pt x="23571" y="20053"/>
                                <a:pt x="21463" y="23266"/>
                                <a:pt x="21463" y="27101"/>
                              </a:cubicBezTo>
                              <a:lnTo>
                                <a:pt x="21463" y="49923"/>
                              </a:lnTo>
                              <a:lnTo>
                                <a:pt x="66351" y="49923"/>
                              </a:lnTo>
                              <a:lnTo>
                                <a:pt x="66351" y="63462"/>
                              </a:lnTo>
                              <a:lnTo>
                                <a:pt x="21463" y="63462"/>
                              </a:lnTo>
                              <a:lnTo>
                                <a:pt x="21463" y="102070"/>
                              </a:lnTo>
                              <a:lnTo>
                                <a:pt x="66351" y="102070"/>
                              </a:lnTo>
                              <a:lnTo>
                                <a:pt x="66351" y="115608"/>
                              </a:lnTo>
                              <a:lnTo>
                                <a:pt x="0" y="115608"/>
                              </a:lnTo>
                              <a:lnTo>
                                <a:pt x="0" y="27470"/>
                              </a:lnTo>
                              <a:cubicBezTo>
                                <a:pt x="0" y="19926"/>
                                <a:pt x="4102" y="13450"/>
                                <a:pt x="12522" y="8077"/>
                              </a:cubicBezTo>
                              <a:cubicBezTo>
                                <a:pt x="20841" y="2692"/>
                                <a:pt x="31039" y="0"/>
                                <a:pt x="43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0" y="88200"/>
                          <a:ext cx="65880" cy="1155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6465" h="115608">
                              <a:moveTo>
                                <a:pt x="0" y="0"/>
                              </a:moveTo>
                              <a:lnTo>
                                <a:pt x="22993" y="0"/>
                              </a:lnTo>
                              <a:cubicBezTo>
                                <a:pt x="35096" y="0"/>
                                <a:pt x="45307" y="2654"/>
                                <a:pt x="53727" y="7963"/>
                              </a:cubicBezTo>
                              <a:cubicBezTo>
                                <a:pt x="62249" y="13284"/>
                                <a:pt x="66465" y="19710"/>
                                <a:pt x="66465" y="27242"/>
                              </a:cubicBezTo>
                              <a:lnTo>
                                <a:pt x="66465" y="36322"/>
                              </a:lnTo>
                              <a:cubicBezTo>
                                <a:pt x="66465" y="44590"/>
                                <a:pt x="61309" y="51384"/>
                                <a:pt x="51098" y="56705"/>
                              </a:cubicBezTo>
                              <a:cubicBezTo>
                                <a:pt x="58566" y="60655"/>
                                <a:pt x="63303" y="65468"/>
                                <a:pt x="65310" y="71145"/>
                              </a:cubicBezTo>
                              <a:cubicBezTo>
                                <a:pt x="66046" y="73495"/>
                                <a:pt x="66465" y="79235"/>
                                <a:pt x="66465" y="88379"/>
                              </a:cubicBezTo>
                              <a:cubicBezTo>
                                <a:pt x="66465" y="95923"/>
                                <a:pt x="62249" y="102336"/>
                                <a:pt x="53727" y="107645"/>
                              </a:cubicBezTo>
                              <a:cubicBezTo>
                                <a:pt x="45307" y="112954"/>
                                <a:pt x="35096" y="115608"/>
                                <a:pt x="22993" y="115608"/>
                              </a:cubicBezTo>
                              <a:lnTo>
                                <a:pt x="0" y="115608"/>
                              </a:lnTo>
                              <a:lnTo>
                                <a:pt x="0" y="102070"/>
                              </a:lnTo>
                              <a:lnTo>
                                <a:pt x="23311" y="102070"/>
                              </a:lnTo>
                              <a:cubicBezTo>
                                <a:pt x="29420" y="102070"/>
                                <a:pt x="34575" y="100736"/>
                                <a:pt x="38677" y="98082"/>
                              </a:cubicBezTo>
                              <a:cubicBezTo>
                                <a:pt x="42780" y="95415"/>
                                <a:pt x="44888" y="92177"/>
                                <a:pt x="44888" y="88341"/>
                              </a:cubicBezTo>
                              <a:lnTo>
                                <a:pt x="44888" y="76835"/>
                              </a:lnTo>
                              <a:cubicBezTo>
                                <a:pt x="44888" y="73368"/>
                                <a:pt x="42996" y="70269"/>
                                <a:pt x="39097" y="67551"/>
                              </a:cubicBezTo>
                              <a:cubicBezTo>
                                <a:pt x="35198" y="64833"/>
                                <a:pt x="30575" y="63462"/>
                                <a:pt x="25101" y="63462"/>
                              </a:cubicBezTo>
                              <a:lnTo>
                                <a:pt x="0" y="63462"/>
                              </a:lnTo>
                              <a:lnTo>
                                <a:pt x="0" y="49923"/>
                              </a:lnTo>
                              <a:lnTo>
                                <a:pt x="24784" y="49923"/>
                              </a:lnTo>
                              <a:cubicBezTo>
                                <a:pt x="30257" y="49923"/>
                                <a:pt x="34995" y="48501"/>
                                <a:pt x="38995" y="45656"/>
                              </a:cubicBezTo>
                              <a:cubicBezTo>
                                <a:pt x="42894" y="42811"/>
                                <a:pt x="44888" y="39650"/>
                                <a:pt x="44888" y="36182"/>
                              </a:cubicBezTo>
                              <a:lnTo>
                                <a:pt x="44888" y="27101"/>
                              </a:lnTo>
                              <a:cubicBezTo>
                                <a:pt x="44888" y="23266"/>
                                <a:pt x="42780" y="20053"/>
                                <a:pt x="38677" y="17450"/>
                              </a:cubicBezTo>
                              <a:cubicBezTo>
                                <a:pt x="34575" y="14846"/>
                                <a:pt x="29420" y="13551"/>
                                <a:pt x="23311" y="13551"/>
                              </a:cubicBezTo>
                              <a:lnTo>
                                <a:pt x="0" y="135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2480" y="88200"/>
                          <a:ext cx="113760" cy="1155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64800 w 644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14186" h="115798">
                              <a:moveTo>
                                <a:pt x="42837" y="0"/>
                              </a:moveTo>
                              <a:lnTo>
                                <a:pt x="109766" y="0"/>
                              </a:lnTo>
                              <a:cubicBezTo>
                                <a:pt x="112713" y="0"/>
                                <a:pt x="114186" y="914"/>
                                <a:pt x="114186" y="2743"/>
                              </a:cubicBezTo>
                              <a:lnTo>
                                <a:pt x="114186" y="10795"/>
                              </a:lnTo>
                              <a:cubicBezTo>
                                <a:pt x="114186" y="12636"/>
                                <a:pt x="112713" y="13538"/>
                                <a:pt x="109766" y="13538"/>
                              </a:cubicBezTo>
                              <a:lnTo>
                                <a:pt x="42939" y="13538"/>
                              </a:lnTo>
                              <a:cubicBezTo>
                                <a:pt x="37147" y="13538"/>
                                <a:pt x="32093" y="14884"/>
                                <a:pt x="27889" y="17538"/>
                              </a:cubicBezTo>
                              <a:cubicBezTo>
                                <a:pt x="23673" y="20206"/>
                                <a:pt x="21577" y="23393"/>
                                <a:pt x="21577" y="27114"/>
                              </a:cubicBezTo>
                              <a:lnTo>
                                <a:pt x="21577" y="113004"/>
                              </a:lnTo>
                              <a:cubicBezTo>
                                <a:pt x="21577" y="114858"/>
                                <a:pt x="20206" y="115798"/>
                                <a:pt x="17577" y="115798"/>
                              </a:cubicBezTo>
                              <a:lnTo>
                                <a:pt x="4419" y="115798"/>
                              </a:lnTo>
                              <a:cubicBezTo>
                                <a:pt x="1473" y="115798"/>
                                <a:pt x="0" y="114858"/>
                                <a:pt x="0" y="113004"/>
                              </a:cubicBezTo>
                              <a:lnTo>
                                <a:pt x="0" y="27648"/>
                              </a:lnTo>
                              <a:cubicBezTo>
                                <a:pt x="0" y="20103"/>
                                <a:pt x="4102" y="13601"/>
                                <a:pt x="12421" y="8153"/>
                              </a:cubicBezTo>
                              <a:cubicBezTo>
                                <a:pt x="20625" y="2718"/>
                                <a:pt x="30721" y="0"/>
                                <a:pt x="428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5600" y="88200"/>
                          <a:ext cx="130320" cy="115560"/>
                        </a:xfrm>
                        <a:custGeom>
                          <a:avLst/>
                          <a:gdLst>
                            <a:gd name="textAreaLeft" fmla="*/ 0 w 73800"/>
                            <a:gd name="textAreaRight" fmla="*/ 74160 w 7380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30391" h="115608">
                              <a:moveTo>
                                <a:pt x="43040" y="0"/>
                              </a:moveTo>
                              <a:lnTo>
                                <a:pt x="125971" y="0"/>
                              </a:lnTo>
                              <a:cubicBezTo>
                                <a:pt x="129019" y="0"/>
                                <a:pt x="130391" y="927"/>
                                <a:pt x="130391" y="2781"/>
                              </a:cubicBezTo>
                              <a:lnTo>
                                <a:pt x="130391" y="10947"/>
                              </a:lnTo>
                              <a:cubicBezTo>
                                <a:pt x="130391" y="12687"/>
                                <a:pt x="129019" y="13538"/>
                                <a:pt x="125971" y="13538"/>
                              </a:cubicBezTo>
                              <a:lnTo>
                                <a:pt x="43040" y="13538"/>
                              </a:lnTo>
                              <a:cubicBezTo>
                                <a:pt x="36931" y="13538"/>
                                <a:pt x="31877" y="14846"/>
                                <a:pt x="27673" y="17449"/>
                              </a:cubicBezTo>
                              <a:cubicBezTo>
                                <a:pt x="23571" y="20040"/>
                                <a:pt x="21463" y="23266"/>
                                <a:pt x="21463" y="27101"/>
                              </a:cubicBezTo>
                              <a:lnTo>
                                <a:pt x="21463" y="49923"/>
                              </a:lnTo>
                              <a:lnTo>
                                <a:pt x="121551" y="49923"/>
                              </a:lnTo>
                              <a:cubicBezTo>
                                <a:pt x="124282" y="49923"/>
                                <a:pt x="125756" y="50787"/>
                                <a:pt x="125756" y="52527"/>
                              </a:cubicBezTo>
                              <a:lnTo>
                                <a:pt x="125756" y="60680"/>
                              </a:lnTo>
                              <a:cubicBezTo>
                                <a:pt x="125756" y="62547"/>
                                <a:pt x="124282" y="63461"/>
                                <a:pt x="121551" y="63461"/>
                              </a:cubicBezTo>
                              <a:lnTo>
                                <a:pt x="21463" y="63461"/>
                              </a:lnTo>
                              <a:lnTo>
                                <a:pt x="21463" y="88341"/>
                              </a:lnTo>
                              <a:cubicBezTo>
                                <a:pt x="21463" y="92163"/>
                                <a:pt x="23571" y="95415"/>
                                <a:pt x="27673" y="98082"/>
                              </a:cubicBezTo>
                              <a:cubicBezTo>
                                <a:pt x="31775" y="100736"/>
                                <a:pt x="36931" y="102070"/>
                                <a:pt x="43040" y="102070"/>
                              </a:cubicBezTo>
                              <a:lnTo>
                                <a:pt x="125971" y="102070"/>
                              </a:lnTo>
                              <a:cubicBezTo>
                                <a:pt x="129019" y="102070"/>
                                <a:pt x="130391" y="102933"/>
                                <a:pt x="130391" y="104660"/>
                              </a:cubicBezTo>
                              <a:lnTo>
                                <a:pt x="130391" y="112826"/>
                              </a:lnTo>
                              <a:cubicBezTo>
                                <a:pt x="130391" y="114681"/>
                                <a:pt x="129019" y="115608"/>
                                <a:pt x="125971" y="115608"/>
                              </a:cubicBezTo>
                              <a:lnTo>
                                <a:pt x="42723" y="115608"/>
                              </a:lnTo>
                              <a:cubicBezTo>
                                <a:pt x="30721" y="115608"/>
                                <a:pt x="20625" y="112890"/>
                                <a:pt x="12306" y="107442"/>
                              </a:cubicBezTo>
                              <a:cubicBezTo>
                                <a:pt x="4102" y="102006"/>
                                <a:pt x="0" y="95503"/>
                                <a:pt x="0" y="87960"/>
                              </a:cubicBezTo>
                              <a:lnTo>
                                <a:pt x="0" y="27470"/>
                              </a:lnTo>
                              <a:cubicBezTo>
                                <a:pt x="0" y="19926"/>
                                <a:pt x="4102" y="13449"/>
                                <a:pt x="12522" y="8077"/>
                              </a:cubicBezTo>
                              <a:cubicBezTo>
                                <a:pt x="20828" y="2692"/>
                                <a:pt x="31039" y="0"/>
                                <a:pt x="43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7080" y="88200"/>
                          <a:ext cx="129600" cy="11556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73800 w 734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29870" h="115608">
                              <a:moveTo>
                                <a:pt x="4420" y="0"/>
                              </a:moveTo>
                              <a:lnTo>
                                <a:pt x="17475" y="0"/>
                              </a:lnTo>
                              <a:cubicBezTo>
                                <a:pt x="20206" y="0"/>
                                <a:pt x="21577" y="927"/>
                                <a:pt x="21577" y="2781"/>
                              </a:cubicBezTo>
                              <a:lnTo>
                                <a:pt x="21577" y="49733"/>
                              </a:lnTo>
                              <a:lnTo>
                                <a:pt x="108293" y="49733"/>
                              </a:lnTo>
                              <a:lnTo>
                                <a:pt x="108293" y="2781"/>
                              </a:lnTo>
                              <a:cubicBezTo>
                                <a:pt x="108293" y="927"/>
                                <a:pt x="109766" y="0"/>
                                <a:pt x="112509" y="0"/>
                              </a:cubicBezTo>
                              <a:lnTo>
                                <a:pt x="125451" y="0"/>
                              </a:lnTo>
                              <a:cubicBezTo>
                                <a:pt x="128397" y="0"/>
                                <a:pt x="129870" y="927"/>
                                <a:pt x="129870" y="2781"/>
                              </a:cubicBezTo>
                              <a:lnTo>
                                <a:pt x="129870" y="113005"/>
                              </a:lnTo>
                              <a:cubicBezTo>
                                <a:pt x="129870" y="114745"/>
                                <a:pt x="128397" y="115608"/>
                                <a:pt x="125451" y="115608"/>
                              </a:cubicBezTo>
                              <a:lnTo>
                                <a:pt x="112827" y="115608"/>
                              </a:lnTo>
                              <a:cubicBezTo>
                                <a:pt x="109868" y="115608"/>
                                <a:pt x="108293" y="114745"/>
                                <a:pt x="108293" y="113005"/>
                              </a:cubicBezTo>
                              <a:lnTo>
                                <a:pt x="108293" y="63271"/>
                              </a:lnTo>
                              <a:lnTo>
                                <a:pt x="21577" y="63271"/>
                              </a:lnTo>
                              <a:lnTo>
                                <a:pt x="21577" y="113005"/>
                              </a:lnTo>
                              <a:cubicBezTo>
                                <a:pt x="21577" y="114745"/>
                                <a:pt x="20206" y="115608"/>
                                <a:pt x="17475" y="115608"/>
                              </a:cubicBezTo>
                              <a:lnTo>
                                <a:pt x="4420" y="115608"/>
                              </a:lnTo>
                              <a:cubicBezTo>
                                <a:pt x="1474" y="115608"/>
                                <a:pt x="0" y="114745"/>
                                <a:pt x="0" y="113005"/>
                              </a:cubicBezTo>
                              <a:lnTo>
                                <a:pt x="0" y="2781"/>
                              </a:lnTo>
                              <a:cubicBezTo>
                                <a:pt x="0" y="927"/>
                                <a:pt x="1474" y="0"/>
                                <a:pt x="44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0" y="88200"/>
                          <a:ext cx="65880" cy="1155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6408" h="115799">
                              <a:moveTo>
                                <a:pt x="43040" y="0"/>
                              </a:moveTo>
                              <a:lnTo>
                                <a:pt x="66408" y="0"/>
                              </a:lnTo>
                              <a:lnTo>
                                <a:pt x="66408" y="13539"/>
                              </a:lnTo>
                              <a:lnTo>
                                <a:pt x="43256" y="13539"/>
                              </a:lnTo>
                              <a:cubicBezTo>
                                <a:pt x="37147" y="13539"/>
                                <a:pt x="31991" y="14846"/>
                                <a:pt x="27787" y="17450"/>
                              </a:cubicBezTo>
                              <a:cubicBezTo>
                                <a:pt x="23571" y="20041"/>
                                <a:pt x="21577" y="23267"/>
                                <a:pt x="21577" y="27102"/>
                              </a:cubicBezTo>
                              <a:lnTo>
                                <a:pt x="21577" y="49924"/>
                              </a:lnTo>
                              <a:lnTo>
                                <a:pt x="66408" y="49924"/>
                              </a:lnTo>
                              <a:lnTo>
                                <a:pt x="66408" y="63462"/>
                              </a:lnTo>
                              <a:lnTo>
                                <a:pt x="21577" y="63462"/>
                              </a:lnTo>
                              <a:lnTo>
                                <a:pt x="21577" y="113018"/>
                              </a:lnTo>
                              <a:cubicBezTo>
                                <a:pt x="21577" y="114872"/>
                                <a:pt x="20104" y="115799"/>
                                <a:pt x="17361" y="115799"/>
                              </a:cubicBezTo>
                              <a:lnTo>
                                <a:pt x="4419" y="115799"/>
                              </a:lnTo>
                              <a:cubicBezTo>
                                <a:pt x="1473" y="115799"/>
                                <a:pt x="0" y="114872"/>
                                <a:pt x="0" y="113018"/>
                              </a:cubicBezTo>
                              <a:lnTo>
                                <a:pt x="0" y="27470"/>
                              </a:lnTo>
                              <a:cubicBezTo>
                                <a:pt x="0" y="19927"/>
                                <a:pt x="4204" y="13450"/>
                                <a:pt x="12522" y="8078"/>
                              </a:cubicBezTo>
                              <a:cubicBezTo>
                                <a:pt x="20841" y="2693"/>
                                <a:pt x="31052" y="0"/>
                                <a:pt x="43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6600" y="88200"/>
                          <a:ext cx="65880" cy="11556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6408" h="115799">
                              <a:moveTo>
                                <a:pt x="0" y="0"/>
                              </a:moveTo>
                              <a:lnTo>
                                <a:pt x="23571" y="0"/>
                              </a:lnTo>
                              <a:cubicBezTo>
                                <a:pt x="35471" y="0"/>
                                <a:pt x="45466" y="2693"/>
                                <a:pt x="53886" y="8078"/>
                              </a:cubicBezTo>
                              <a:cubicBezTo>
                                <a:pt x="62192" y="13450"/>
                                <a:pt x="66408" y="19927"/>
                                <a:pt x="66408" y="27470"/>
                              </a:cubicBezTo>
                              <a:lnTo>
                                <a:pt x="66408" y="113018"/>
                              </a:lnTo>
                              <a:cubicBezTo>
                                <a:pt x="66408" y="114872"/>
                                <a:pt x="64935" y="115799"/>
                                <a:pt x="61989" y="115799"/>
                              </a:cubicBezTo>
                              <a:lnTo>
                                <a:pt x="49047" y="115799"/>
                              </a:lnTo>
                              <a:cubicBezTo>
                                <a:pt x="46203" y="115799"/>
                                <a:pt x="44831" y="114872"/>
                                <a:pt x="44831" y="113018"/>
                              </a:cubicBezTo>
                              <a:lnTo>
                                <a:pt x="44831" y="63462"/>
                              </a:lnTo>
                              <a:lnTo>
                                <a:pt x="0" y="63462"/>
                              </a:lnTo>
                              <a:lnTo>
                                <a:pt x="0" y="49924"/>
                              </a:lnTo>
                              <a:lnTo>
                                <a:pt x="44831" y="49924"/>
                              </a:lnTo>
                              <a:lnTo>
                                <a:pt x="44831" y="27102"/>
                              </a:lnTo>
                              <a:cubicBezTo>
                                <a:pt x="44831" y="23394"/>
                                <a:pt x="42723" y="20206"/>
                                <a:pt x="38519" y="17539"/>
                              </a:cubicBezTo>
                              <a:cubicBezTo>
                                <a:pt x="34417" y="14885"/>
                                <a:pt x="29261" y="13539"/>
                                <a:pt x="23469" y="13539"/>
                              </a:cubicBezTo>
                              <a:lnTo>
                                <a:pt x="0" y="135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2280" y="88200"/>
                          <a:ext cx="134640" cy="115560"/>
                        </a:xfrm>
                        <a:custGeom>
                          <a:avLst/>
                          <a:gdLst>
                            <a:gd name="textAreaLeft" fmla="*/ 0 w 76320"/>
                            <a:gd name="textAreaRight" fmla="*/ 76680 w 763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134823" h="115608">
                              <a:moveTo>
                                <a:pt x="4419" y="0"/>
                              </a:moveTo>
                              <a:lnTo>
                                <a:pt x="17691" y="0"/>
                              </a:lnTo>
                              <a:cubicBezTo>
                                <a:pt x="20206" y="0"/>
                                <a:pt x="21577" y="864"/>
                                <a:pt x="21577" y="2591"/>
                              </a:cubicBezTo>
                              <a:lnTo>
                                <a:pt x="21577" y="24905"/>
                              </a:lnTo>
                              <a:cubicBezTo>
                                <a:pt x="21577" y="31902"/>
                                <a:pt x="26950" y="36893"/>
                                <a:pt x="37783" y="39839"/>
                              </a:cubicBezTo>
                              <a:lnTo>
                                <a:pt x="67678" y="47968"/>
                              </a:lnTo>
                              <a:lnTo>
                                <a:pt x="75260" y="45834"/>
                              </a:lnTo>
                              <a:lnTo>
                                <a:pt x="97142" y="39903"/>
                              </a:lnTo>
                              <a:cubicBezTo>
                                <a:pt x="107874" y="36944"/>
                                <a:pt x="113347" y="31953"/>
                                <a:pt x="113347" y="24943"/>
                              </a:cubicBezTo>
                              <a:lnTo>
                                <a:pt x="113347" y="2591"/>
                              </a:lnTo>
                              <a:cubicBezTo>
                                <a:pt x="113347" y="864"/>
                                <a:pt x="114719" y="0"/>
                                <a:pt x="117564" y="0"/>
                              </a:cubicBezTo>
                              <a:lnTo>
                                <a:pt x="130721" y="0"/>
                              </a:lnTo>
                              <a:cubicBezTo>
                                <a:pt x="133452" y="0"/>
                                <a:pt x="134823" y="864"/>
                                <a:pt x="134823" y="2591"/>
                              </a:cubicBezTo>
                              <a:lnTo>
                                <a:pt x="134823" y="25108"/>
                              </a:lnTo>
                              <a:cubicBezTo>
                                <a:pt x="134823" y="25844"/>
                                <a:pt x="134722" y="26949"/>
                                <a:pt x="134290" y="28435"/>
                              </a:cubicBezTo>
                              <a:cubicBezTo>
                                <a:pt x="131140" y="39877"/>
                                <a:pt x="121767" y="47751"/>
                                <a:pt x="106197" y="52070"/>
                              </a:cubicBezTo>
                              <a:lnTo>
                                <a:pt x="94196" y="55499"/>
                              </a:lnTo>
                              <a:lnTo>
                                <a:pt x="106197" y="58826"/>
                              </a:lnTo>
                              <a:cubicBezTo>
                                <a:pt x="114516" y="61048"/>
                                <a:pt x="121348" y="64732"/>
                                <a:pt x="126822" y="69862"/>
                              </a:cubicBezTo>
                              <a:cubicBezTo>
                                <a:pt x="132194" y="75006"/>
                                <a:pt x="134823" y="80352"/>
                                <a:pt x="134823" y="85928"/>
                              </a:cubicBezTo>
                              <a:lnTo>
                                <a:pt x="134823" y="112826"/>
                              </a:lnTo>
                              <a:cubicBezTo>
                                <a:pt x="134823" y="114681"/>
                                <a:pt x="133452" y="115608"/>
                                <a:pt x="130505" y="115608"/>
                              </a:cubicBezTo>
                              <a:lnTo>
                                <a:pt x="117145" y="115608"/>
                              </a:lnTo>
                              <a:cubicBezTo>
                                <a:pt x="114617" y="115608"/>
                                <a:pt x="113347" y="114744"/>
                                <a:pt x="113347" y="113017"/>
                              </a:cubicBezTo>
                              <a:lnTo>
                                <a:pt x="113347" y="86118"/>
                              </a:lnTo>
                              <a:cubicBezTo>
                                <a:pt x="113347" y="85877"/>
                                <a:pt x="113246" y="85445"/>
                                <a:pt x="113030" y="84810"/>
                              </a:cubicBezTo>
                              <a:cubicBezTo>
                                <a:pt x="111252" y="78143"/>
                                <a:pt x="105982" y="73571"/>
                                <a:pt x="97142" y="71094"/>
                              </a:cubicBezTo>
                              <a:lnTo>
                                <a:pt x="67894" y="63005"/>
                              </a:lnTo>
                              <a:lnTo>
                                <a:pt x="37783" y="71094"/>
                              </a:lnTo>
                              <a:cubicBezTo>
                                <a:pt x="26950" y="74066"/>
                                <a:pt x="21577" y="79070"/>
                                <a:pt x="21577" y="86118"/>
                              </a:cubicBezTo>
                              <a:lnTo>
                                <a:pt x="21577" y="112826"/>
                              </a:lnTo>
                              <a:cubicBezTo>
                                <a:pt x="21577" y="114681"/>
                                <a:pt x="20104" y="115608"/>
                                <a:pt x="17056" y="115608"/>
                              </a:cubicBezTo>
                              <a:lnTo>
                                <a:pt x="4419" y="115608"/>
                              </a:lnTo>
                              <a:cubicBezTo>
                                <a:pt x="1473" y="115608"/>
                                <a:pt x="0" y="114681"/>
                                <a:pt x="0" y="112826"/>
                              </a:cubicBezTo>
                              <a:lnTo>
                                <a:pt x="0" y="85928"/>
                              </a:lnTo>
                              <a:cubicBezTo>
                                <a:pt x="0" y="85065"/>
                                <a:pt x="114" y="83947"/>
                                <a:pt x="533" y="82588"/>
                              </a:cubicBezTo>
                              <a:cubicBezTo>
                                <a:pt x="3797" y="70955"/>
                                <a:pt x="13055" y="63029"/>
                                <a:pt x="28639" y="58826"/>
                              </a:cubicBezTo>
                              <a:lnTo>
                                <a:pt x="41161" y="55435"/>
                              </a:lnTo>
                              <a:lnTo>
                                <a:pt x="28639" y="52159"/>
                              </a:lnTo>
                              <a:cubicBezTo>
                                <a:pt x="20523" y="49949"/>
                                <a:pt x="13792" y="46279"/>
                                <a:pt x="8217" y="41160"/>
                              </a:cubicBezTo>
                              <a:cubicBezTo>
                                <a:pt x="2743" y="36042"/>
                                <a:pt x="0" y="30708"/>
                                <a:pt x="0" y="25158"/>
                              </a:cubicBezTo>
                              <a:lnTo>
                                <a:pt x="0" y="2591"/>
                              </a:lnTo>
                              <a:cubicBezTo>
                                <a:pt x="0" y="864"/>
                                <a:pt x="1473" y="0"/>
                                <a:pt x="44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960" y="219600"/>
                          <a:ext cx="1800" cy="144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24" h="1321">
                              <a:moveTo>
                                <a:pt x="1270" y="153"/>
                              </a:moveTo>
                              <a:cubicBezTo>
                                <a:pt x="1372" y="178"/>
                                <a:pt x="1486" y="203"/>
                                <a:pt x="1689" y="229"/>
                              </a:cubicBezTo>
                              <a:cubicBezTo>
                                <a:pt x="2324" y="356"/>
                                <a:pt x="1791" y="1257"/>
                                <a:pt x="1270" y="1270"/>
                              </a:cubicBezTo>
                              <a:cubicBezTo>
                                <a:pt x="1156" y="1270"/>
                                <a:pt x="953" y="1283"/>
                                <a:pt x="953" y="1283"/>
                              </a:cubicBezTo>
                              <a:cubicBezTo>
                                <a:pt x="0" y="1321"/>
                                <a:pt x="419" y="0"/>
                                <a:pt x="1270" y="1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840" y="162720"/>
                          <a:ext cx="3385800" cy="125640"/>
                        </a:xfrm>
                        <a:custGeom>
                          <a:avLst/>
                          <a:gdLst>
                            <a:gd name="textAreaLeft" fmla="*/ 0 w 1919520"/>
                            <a:gd name="textAreaRight" fmla="*/ 1919880 w 1919520"/>
                            <a:gd name="textAreaTop" fmla="*/ 0 h 71280"/>
                            <a:gd name="textAreaBottom" fmla="*/ 71640 h 71280"/>
                          </a:gdLst>
                          <a:ahLst/>
                          <a:rect l="textAreaLeft" t="textAreaTop" r="textAreaRight" b="textAreaBottom"/>
                          <a:pathLst>
                            <a:path w="3385501" h="125883">
                              <a:moveTo>
                                <a:pt x="24422" y="0"/>
                              </a:moveTo>
                              <a:cubicBezTo>
                                <a:pt x="39789" y="18276"/>
                                <a:pt x="63144" y="41935"/>
                                <a:pt x="92304" y="59703"/>
                              </a:cubicBezTo>
                              <a:lnTo>
                                <a:pt x="116713" y="72301"/>
                              </a:lnTo>
                              <a:cubicBezTo>
                                <a:pt x="135141" y="80176"/>
                                <a:pt x="155131" y="85205"/>
                                <a:pt x="176708" y="85217"/>
                              </a:cubicBezTo>
                              <a:lnTo>
                                <a:pt x="3385501" y="85217"/>
                              </a:lnTo>
                              <a:lnTo>
                                <a:pt x="3385501" y="125883"/>
                              </a:lnTo>
                              <a:lnTo>
                                <a:pt x="176708" y="125883"/>
                              </a:lnTo>
                              <a:cubicBezTo>
                                <a:pt x="96304" y="125857"/>
                                <a:pt x="34735" y="73241"/>
                                <a:pt x="0" y="34290"/>
                              </a:cubicBezTo>
                              <a:cubicBezTo>
                                <a:pt x="10744" y="20613"/>
                                <a:pt x="16739" y="11088"/>
                                <a:pt x="17158" y="10402"/>
                              </a:cubicBezTo>
                              <a:cubicBezTo>
                                <a:pt x="17158" y="10287"/>
                                <a:pt x="19685" y="6300"/>
                                <a:pt x="244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98d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9360"/>
                          <a:ext cx="3767400" cy="286920"/>
                        </a:xfrm>
                        <a:custGeom>
                          <a:avLst/>
                          <a:gdLst>
                            <a:gd name="textAreaLeft" fmla="*/ 0 w 2135880"/>
                            <a:gd name="textAreaRight" fmla="*/ 2136240 w 2135880"/>
                            <a:gd name="textAreaTop" fmla="*/ 0 h 162720"/>
                            <a:gd name="textAreaBottom" fmla="*/ 163080 h 162720"/>
                          </a:gdLst>
                          <a:ahLst/>
                          <a:rect l="textAreaLeft" t="textAreaTop" r="textAreaRight" b="textAreaBottom"/>
                          <a:pathLst>
                            <a:path w="3767201" h="286279">
                              <a:moveTo>
                                <a:pt x="562420" y="0"/>
                              </a:moveTo>
                              <a:lnTo>
                                <a:pt x="3767201" y="0"/>
                              </a:lnTo>
                              <a:lnTo>
                                <a:pt x="3767201" y="40678"/>
                              </a:lnTo>
                              <a:lnTo>
                                <a:pt x="564845" y="40678"/>
                              </a:lnTo>
                              <a:lnTo>
                                <a:pt x="564744" y="40767"/>
                              </a:lnTo>
                              <a:cubicBezTo>
                                <a:pt x="519481" y="41631"/>
                                <a:pt x="475805" y="64401"/>
                                <a:pt x="446443" y="89344"/>
                              </a:cubicBezTo>
                              <a:lnTo>
                                <a:pt x="446240" y="89167"/>
                              </a:lnTo>
                              <a:cubicBezTo>
                                <a:pt x="425183" y="107112"/>
                                <a:pt x="409194" y="126174"/>
                                <a:pt x="399504" y="138938"/>
                              </a:cubicBezTo>
                              <a:cubicBezTo>
                                <a:pt x="392773" y="147841"/>
                                <a:pt x="389090" y="153695"/>
                                <a:pt x="388988" y="153835"/>
                              </a:cubicBezTo>
                              <a:cubicBezTo>
                                <a:pt x="388988" y="153962"/>
                                <a:pt x="388874" y="154204"/>
                                <a:pt x="388671" y="154445"/>
                              </a:cubicBezTo>
                              <a:cubicBezTo>
                                <a:pt x="387299" y="156540"/>
                                <a:pt x="382677" y="163729"/>
                                <a:pt x="374993" y="173710"/>
                              </a:cubicBezTo>
                              <a:cubicBezTo>
                                <a:pt x="365938" y="185534"/>
                                <a:pt x="352679" y="201308"/>
                                <a:pt x="335623" y="217284"/>
                              </a:cubicBezTo>
                              <a:lnTo>
                                <a:pt x="335724" y="217360"/>
                              </a:lnTo>
                              <a:cubicBezTo>
                                <a:pt x="308578" y="242859"/>
                                <a:pt x="271952" y="268879"/>
                                <a:pt x="227765" y="280295"/>
                              </a:cubicBezTo>
                              <a:lnTo>
                                <a:pt x="181158" y="286279"/>
                              </a:lnTo>
                              <a:lnTo>
                                <a:pt x="180469" y="286279"/>
                              </a:lnTo>
                              <a:lnTo>
                                <a:pt x="179019" y="286271"/>
                              </a:lnTo>
                              <a:cubicBezTo>
                                <a:pt x="95771" y="285356"/>
                                <a:pt x="33477" y="228092"/>
                                <a:pt x="0" y="187846"/>
                              </a:cubicBezTo>
                              <a:cubicBezTo>
                                <a:pt x="13259" y="170726"/>
                                <a:pt x="20638" y="158306"/>
                                <a:pt x="21057" y="157569"/>
                              </a:cubicBezTo>
                              <a:cubicBezTo>
                                <a:pt x="21158" y="157505"/>
                                <a:pt x="22212" y="155766"/>
                                <a:pt x="24105" y="152806"/>
                              </a:cubicBezTo>
                              <a:cubicBezTo>
                                <a:pt x="49149" y="184848"/>
                                <a:pt x="100305" y="238137"/>
                                <a:pt x="167132" y="244856"/>
                              </a:cubicBezTo>
                              <a:cubicBezTo>
                                <a:pt x="171234" y="245263"/>
                                <a:pt x="175336" y="245555"/>
                                <a:pt x="179553" y="245605"/>
                              </a:cubicBezTo>
                              <a:cubicBezTo>
                                <a:pt x="183553" y="245643"/>
                                <a:pt x="187554" y="245428"/>
                                <a:pt x="191541" y="245123"/>
                              </a:cubicBezTo>
                              <a:cubicBezTo>
                                <a:pt x="238913" y="241402"/>
                                <a:pt x="279108" y="214237"/>
                                <a:pt x="307632" y="187478"/>
                              </a:cubicBezTo>
                              <a:lnTo>
                                <a:pt x="307734" y="187655"/>
                              </a:lnTo>
                              <a:cubicBezTo>
                                <a:pt x="328790" y="167983"/>
                                <a:pt x="343307" y="148717"/>
                                <a:pt x="350038" y="138989"/>
                              </a:cubicBezTo>
                              <a:cubicBezTo>
                                <a:pt x="352882" y="134975"/>
                                <a:pt x="354470" y="132537"/>
                                <a:pt x="354470" y="132461"/>
                              </a:cubicBezTo>
                              <a:cubicBezTo>
                                <a:pt x="354990" y="131597"/>
                                <a:pt x="362141" y="120091"/>
                                <a:pt x="375095" y="104242"/>
                              </a:cubicBezTo>
                              <a:cubicBezTo>
                                <a:pt x="386042" y="90780"/>
                                <a:pt x="401091" y="74193"/>
                                <a:pt x="419926" y="58204"/>
                              </a:cubicBezTo>
                              <a:lnTo>
                                <a:pt x="419824" y="58115"/>
                              </a:lnTo>
                              <a:cubicBezTo>
                                <a:pt x="455295" y="27927"/>
                                <a:pt x="503911" y="26"/>
                                <a:pt x="562420" y="12"/>
                              </a:cubicBezTo>
                              <a:lnTo>
                                <a:pt x="5624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153000"/>
                          <a:ext cx="184320" cy="655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104760 w 1044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84493" h="65736">
                              <a:moveTo>
                                <a:pt x="0" y="0"/>
                              </a:moveTo>
                              <a:lnTo>
                                <a:pt x="16421" y="0"/>
                              </a:lnTo>
                              <a:cubicBezTo>
                                <a:pt x="19368" y="17361"/>
                                <a:pt x="34735" y="30607"/>
                                <a:pt x="52946" y="30607"/>
                              </a:cubicBezTo>
                              <a:cubicBezTo>
                                <a:pt x="65253" y="30607"/>
                                <a:pt x="76200" y="24638"/>
                                <a:pt x="82931" y="15469"/>
                              </a:cubicBezTo>
                              <a:cubicBezTo>
                                <a:pt x="80734" y="10655"/>
                                <a:pt x="79261" y="5461"/>
                                <a:pt x="78626" y="0"/>
                              </a:cubicBezTo>
                              <a:lnTo>
                                <a:pt x="105981" y="0"/>
                              </a:lnTo>
                              <a:cubicBezTo>
                                <a:pt x="105245" y="5461"/>
                                <a:pt x="103772" y="10655"/>
                                <a:pt x="101562" y="15469"/>
                              </a:cubicBezTo>
                              <a:cubicBezTo>
                                <a:pt x="108407" y="24638"/>
                                <a:pt x="119253" y="30607"/>
                                <a:pt x="131559" y="30607"/>
                              </a:cubicBezTo>
                              <a:cubicBezTo>
                                <a:pt x="149873" y="30607"/>
                                <a:pt x="165138" y="17361"/>
                                <a:pt x="168186" y="0"/>
                              </a:cubicBezTo>
                              <a:lnTo>
                                <a:pt x="184493" y="0"/>
                              </a:lnTo>
                              <a:cubicBezTo>
                                <a:pt x="181343" y="26315"/>
                                <a:pt x="158814" y="46787"/>
                                <a:pt x="131559" y="46787"/>
                              </a:cubicBezTo>
                              <a:cubicBezTo>
                                <a:pt x="115989" y="46787"/>
                                <a:pt x="102095" y="40145"/>
                                <a:pt x="92304" y="29553"/>
                              </a:cubicBezTo>
                              <a:cubicBezTo>
                                <a:pt x="83782" y="38722"/>
                                <a:pt x="72200" y="44920"/>
                                <a:pt x="59157" y="46419"/>
                              </a:cubicBezTo>
                              <a:lnTo>
                                <a:pt x="59157" y="50026"/>
                              </a:lnTo>
                              <a:lnTo>
                                <a:pt x="68936" y="50026"/>
                              </a:lnTo>
                              <a:lnTo>
                                <a:pt x="68936" y="60299"/>
                              </a:lnTo>
                              <a:lnTo>
                                <a:pt x="59157" y="60299"/>
                              </a:lnTo>
                              <a:lnTo>
                                <a:pt x="59157" y="65736"/>
                              </a:lnTo>
                              <a:lnTo>
                                <a:pt x="45999" y="65736"/>
                              </a:lnTo>
                              <a:lnTo>
                                <a:pt x="45999" y="60299"/>
                              </a:lnTo>
                              <a:lnTo>
                                <a:pt x="36208" y="60299"/>
                              </a:lnTo>
                              <a:lnTo>
                                <a:pt x="36208" y="50026"/>
                              </a:lnTo>
                              <a:lnTo>
                                <a:pt x="45999" y="50026"/>
                              </a:lnTo>
                              <a:lnTo>
                                <a:pt x="45999" y="46317"/>
                              </a:lnTo>
                              <a:cubicBezTo>
                                <a:pt x="21996" y="43180"/>
                                <a:pt x="2959" y="240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93240"/>
                          <a:ext cx="186840" cy="48240"/>
                        </a:xfrm>
                        <a:custGeom>
                          <a:avLst/>
                          <a:gdLst>
                            <a:gd name="textAreaLeft" fmla="*/ 0 w 105840"/>
                            <a:gd name="textAreaRight" fmla="*/ 106200 w 105840"/>
                            <a:gd name="textAreaTop" fmla="*/ 0 h 27360"/>
                            <a:gd name="textAreaBottom" fmla="*/ 27720 h 27360"/>
                          </a:gdLst>
                          <a:ahLst/>
                          <a:rect l="textAreaLeft" t="textAreaTop" r="textAreaRight" b="textAreaBottom"/>
                          <a:pathLst>
                            <a:path w="187223" h="48272">
                              <a:moveTo>
                                <a:pt x="155969" y="0"/>
                              </a:moveTo>
                              <a:lnTo>
                                <a:pt x="187122" y="0"/>
                              </a:lnTo>
                              <a:lnTo>
                                <a:pt x="187223" y="26238"/>
                              </a:lnTo>
                              <a:cubicBezTo>
                                <a:pt x="187223" y="26238"/>
                                <a:pt x="181966" y="16764"/>
                                <a:pt x="179121" y="16776"/>
                              </a:cubicBezTo>
                              <a:cubicBezTo>
                                <a:pt x="177864" y="16789"/>
                                <a:pt x="174904" y="21590"/>
                                <a:pt x="174803" y="21793"/>
                              </a:cubicBezTo>
                              <a:cubicBezTo>
                                <a:pt x="180391" y="29349"/>
                                <a:pt x="184074" y="38430"/>
                                <a:pt x="184912" y="48272"/>
                              </a:cubicBezTo>
                              <a:lnTo>
                                <a:pt x="168592" y="48272"/>
                              </a:lnTo>
                              <a:cubicBezTo>
                                <a:pt x="166180" y="30213"/>
                                <a:pt x="150597" y="16230"/>
                                <a:pt x="131762" y="16230"/>
                              </a:cubicBezTo>
                              <a:cubicBezTo>
                                <a:pt x="119444" y="16230"/>
                                <a:pt x="108610" y="22212"/>
                                <a:pt x="101765" y="31382"/>
                              </a:cubicBezTo>
                              <a:cubicBezTo>
                                <a:pt x="104191" y="36614"/>
                                <a:pt x="105766" y="42304"/>
                                <a:pt x="106299" y="48272"/>
                              </a:cubicBezTo>
                              <a:lnTo>
                                <a:pt x="78613" y="48272"/>
                              </a:lnTo>
                              <a:cubicBezTo>
                                <a:pt x="79134" y="42304"/>
                                <a:pt x="80721" y="36614"/>
                                <a:pt x="83134" y="31382"/>
                              </a:cubicBezTo>
                              <a:cubicBezTo>
                                <a:pt x="76403" y="22212"/>
                                <a:pt x="65456" y="16230"/>
                                <a:pt x="53150" y="16230"/>
                              </a:cubicBezTo>
                              <a:cubicBezTo>
                                <a:pt x="34417" y="16230"/>
                                <a:pt x="18834" y="30213"/>
                                <a:pt x="16421" y="48272"/>
                              </a:cubicBezTo>
                              <a:lnTo>
                                <a:pt x="0" y="48272"/>
                              </a:lnTo>
                              <a:cubicBezTo>
                                <a:pt x="2527" y="21272"/>
                                <a:pt x="25362" y="64"/>
                                <a:pt x="53150" y="64"/>
                              </a:cubicBezTo>
                              <a:cubicBezTo>
                                <a:pt x="68720" y="64"/>
                                <a:pt x="82715" y="6705"/>
                                <a:pt x="92507" y="17284"/>
                              </a:cubicBezTo>
                              <a:cubicBezTo>
                                <a:pt x="102299" y="6705"/>
                                <a:pt x="116180" y="64"/>
                                <a:pt x="131762" y="64"/>
                              </a:cubicBezTo>
                              <a:cubicBezTo>
                                <a:pt x="143866" y="64"/>
                                <a:pt x="155131" y="4128"/>
                                <a:pt x="164071" y="10934"/>
                              </a:cubicBezTo>
                              <a:cubicBezTo>
                                <a:pt x="164389" y="10833"/>
                                <a:pt x="164389" y="10884"/>
                                <a:pt x="164592" y="10693"/>
                              </a:cubicBezTo>
                              <a:cubicBezTo>
                                <a:pt x="164592" y="10706"/>
                                <a:pt x="164909" y="10401"/>
                                <a:pt x="164909" y="10414"/>
                              </a:cubicBezTo>
                              <a:cubicBezTo>
                                <a:pt x="164909" y="10414"/>
                                <a:pt x="168491" y="8255"/>
                                <a:pt x="168389" y="7048"/>
                              </a:cubicBezTo>
                              <a:cubicBezTo>
                                <a:pt x="168173" y="4013"/>
                                <a:pt x="155969" y="0"/>
                                <a:pt x="15596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127080"/>
                          <a:ext cx="31680" cy="417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31890" h="42240">
                              <a:moveTo>
                                <a:pt x="0" y="0"/>
                              </a:moveTo>
                              <a:lnTo>
                                <a:pt x="31890" y="0"/>
                              </a:lnTo>
                              <a:cubicBezTo>
                                <a:pt x="30201" y="4204"/>
                                <a:pt x="28943" y="8915"/>
                                <a:pt x="28410" y="14529"/>
                              </a:cubicBezTo>
                              <a:lnTo>
                                <a:pt x="14732" y="14529"/>
                              </a:lnTo>
                              <a:lnTo>
                                <a:pt x="14732" y="-23296"/>
                              </a:lnTo>
                              <a:lnTo>
                                <a:pt x="0" y="-232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123840"/>
                          <a:ext cx="43920" cy="4644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44412" h="46724">
                              <a:moveTo>
                                <a:pt x="24105" y="127"/>
                              </a:moveTo>
                              <a:cubicBezTo>
                                <a:pt x="27673" y="254"/>
                                <a:pt x="31255" y="1156"/>
                                <a:pt x="-30916" y="2858"/>
                              </a:cubicBezTo>
                              <a:lnTo>
                                <a:pt x="-30916" y="2870"/>
                              </a:lnTo>
                              <a:cubicBezTo>
                                <a:pt x="-29011" y="3937"/>
                                <a:pt x="-26280" y="6452"/>
                                <a:pt x="-24172" y="9754"/>
                              </a:cubicBezTo>
                              <a:cubicBezTo>
                                <a:pt x="-22597" y="12179"/>
                                <a:pt x="-21442" y="15037"/>
                                <a:pt x="-21226" y="18073"/>
                              </a:cubicBezTo>
                              <a:lnTo>
                                <a:pt x="-21226" y="18186"/>
                              </a:lnTo>
                              <a:lnTo>
                                <a:pt x="32207" y="18186"/>
                              </a:lnTo>
                              <a:cubicBezTo>
                                <a:pt x="31890" y="17615"/>
                                <a:pt x="31572" y="16967"/>
                                <a:pt x="31255" y="16345"/>
                              </a:cubicBezTo>
                              <a:cubicBezTo>
                                <a:pt x="30836" y="15773"/>
                                <a:pt x="30518" y="15240"/>
                                <a:pt x="30099" y="14834"/>
                              </a:cubicBezTo>
                              <a:lnTo>
                                <a:pt x="30099" y="14846"/>
                              </a:lnTo>
                              <a:cubicBezTo>
                                <a:pt x="29782" y="14516"/>
                                <a:pt x="29464" y="14224"/>
                                <a:pt x="29045" y="13970"/>
                              </a:cubicBezTo>
                              <a:cubicBezTo>
                                <a:pt x="28626" y="13716"/>
                                <a:pt x="28308" y="13488"/>
                                <a:pt x="27889" y="13284"/>
                              </a:cubicBezTo>
                              <a:cubicBezTo>
                                <a:pt x="27470" y="13081"/>
                                <a:pt x="27051" y="12916"/>
                                <a:pt x="26632" y="12777"/>
                              </a:cubicBezTo>
                              <a:cubicBezTo>
                                <a:pt x="26314" y="12636"/>
                                <a:pt x="25895" y="12535"/>
                                <a:pt x="25362" y="12459"/>
                              </a:cubicBezTo>
                              <a:cubicBezTo>
                                <a:pt x="25044" y="12370"/>
                                <a:pt x="24625" y="12319"/>
                                <a:pt x="24206" y="12268"/>
                              </a:cubicBezTo>
                              <a:cubicBezTo>
                                <a:pt x="23787" y="12230"/>
                                <a:pt x="23368" y="12218"/>
                                <a:pt x="22949" y="12218"/>
                              </a:cubicBezTo>
                              <a:cubicBezTo>
                                <a:pt x="21577" y="12167"/>
                                <a:pt x="20104" y="12459"/>
                                <a:pt x="18948" y="13068"/>
                              </a:cubicBezTo>
                              <a:cubicBezTo>
                                <a:pt x="17678" y="13665"/>
                                <a:pt x="16624" y="14567"/>
                                <a:pt x="15786" y="15697"/>
                              </a:cubicBezTo>
                              <a:cubicBezTo>
                                <a:pt x="15469" y="16104"/>
                                <a:pt x="15253" y="16535"/>
                                <a:pt x="15049" y="16993"/>
                              </a:cubicBezTo>
                              <a:cubicBezTo>
                                <a:pt x="14732" y="17450"/>
                                <a:pt x="14529" y="17907"/>
                                <a:pt x="14414" y="18390"/>
                              </a:cubicBezTo>
                              <a:cubicBezTo>
                                <a:pt x="14313" y="18542"/>
                                <a:pt x="14313" y="18707"/>
                                <a:pt x="14211" y="18847"/>
                              </a:cubicBezTo>
                              <a:cubicBezTo>
                                <a:pt x="14211" y="19000"/>
                                <a:pt x="14097" y="19165"/>
                                <a:pt x="14097" y="19304"/>
                              </a:cubicBezTo>
                              <a:cubicBezTo>
                                <a:pt x="13894" y="19965"/>
                                <a:pt x="13792" y="20638"/>
                                <a:pt x="13678" y="21298"/>
                              </a:cubicBezTo>
                              <a:cubicBezTo>
                                <a:pt x="13576" y="21984"/>
                                <a:pt x="13576" y="22670"/>
                                <a:pt x="13576" y="23355"/>
                              </a:cubicBezTo>
                              <a:cubicBezTo>
                                <a:pt x="13576" y="24067"/>
                                <a:pt x="13576" y="24803"/>
                                <a:pt x="13678" y="25527"/>
                              </a:cubicBezTo>
                              <a:cubicBezTo>
                                <a:pt x="13792" y="26251"/>
                                <a:pt x="13995" y="26962"/>
                                <a:pt x="14211" y="27648"/>
                              </a:cubicBezTo>
                              <a:cubicBezTo>
                                <a:pt x="14211" y="27915"/>
                                <a:pt x="14313" y="28181"/>
                                <a:pt x="14414" y="28448"/>
                              </a:cubicBezTo>
                              <a:cubicBezTo>
                                <a:pt x="14630" y="28715"/>
                                <a:pt x="14732" y="28969"/>
                                <a:pt x="14834" y="29210"/>
                              </a:cubicBezTo>
                              <a:cubicBezTo>
                                <a:pt x="14948" y="29579"/>
                                <a:pt x="15151" y="29934"/>
                                <a:pt x="15367" y="30264"/>
                              </a:cubicBezTo>
                              <a:cubicBezTo>
                                <a:pt x="15583" y="30607"/>
                                <a:pt x="15786" y="30938"/>
                                <a:pt x="16104" y="31242"/>
                              </a:cubicBezTo>
                              <a:cubicBezTo>
                                <a:pt x="16421" y="31750"/>
                                <a:pt x="16942" y="32220"/>
                                <a:pt x="17361" y="32627"/>
                              </a:cubicBezTo>
                              <a:cubicBezTo>
                                <a:pt x="17894" y="-32503"/>
                                <a:pt x="18415" y="-32147"/>
                                <a:pt x="19050" y="-31855"/>
                              </a:cubicBezTo>
                              <a:cubicBezTo>
                                <a:pt x="19685" y="-31538"/>
                                <a:pt x="20307" y="-31297"/>
                                <a:pt x="21044" y="-31144"/>
                              </a:cubicBezTo>
                              <a:cubicBezTo>
                                <a:pt x="21679" y="-30992"/>
                                <a:pt x="22415" y="-30916"/>
                                <a:pt x="23050" y="-30928"/>
                              </a:cubicBezTo>
                              <a:cubicBezTo>
                                <a:pt x="23470" y="-30928"/>
                                <a:pt x="23889" y="-30954"/>
                                <a:pt x="24308" y="-31005"/>
                              </a:cubicBezTo>
                              <a:cubicBezTo>
                                <a:pt x="24727" y="-31043"/>
                                <a:pt x="25159" y="-31106"/>
                                <a:pt x="25463" y="-31195"/>
                              </a:cubicBezTo>
                              <a:cubicBezTo>
                                <a:pt x="25895" y="-31297"/>
                                <a:pt x="26314" y="-31411"/>
                                <a:pt x="26733" y="-31564"/>
                              </a:cubicBezTo>
                              <a:cubicBezTo>
                                <a:pt x="27153" y="-31716"/>
                                <a:pt x="27470" y="-31894"/>
                                <a:pt x="27889" y="-32097"/>
                              </a:cubicBezTo>
                              <a:lnTo>
                                <a:pt x="27889" y="-32109"/>
                              </a:lnTo>
                              <a:cubicBezTo>
                                <a:pt x="28207" y="-32262"/>
                                <a:pt x="28524" y="-32427"/>
                                <a:pt x="28727" y="-32643"/>
                              </a:cubicBezTo>
                              <a:cubicBezTo>
                                <a:pt x="29045" y="32690"/>
                                <a:pt x="29261" y="32474"/>
                                <a:pt x="29578" y="32207"/>
                              </a:cubicBezTo>
                              <a:lnTo>
                                <a:pt x="29578" y="32182"/>
                              </a:lnTo>
                              <a:cubicBezTo>
                                <a:pt x="29782" y="31903"/>
                                <a:pt x="30099" y="31471"/>
                                <a:pt x="30518" y="30988"/>
                              </a:cubicBezTo>
                              <a:cubicBezTo>
                                <a:pt x="30836" y="30467"/>
                                <a:pt x="31255" y="29921"/>
                                <a:pt x="31471" y="29476"/>
                              </a:cubicBezTo>
                              <a:lnTo>
                                <a:pt x="-21124" y="29476"/>
                              </a:lnTo>
                              <a:lnTo>
                                <a:pt x="-21124" y="29604"/>
                              </a:lnTo>
                              <a:cubicBezTo>
                                <a:pt x="-21442" y="31535"/>
                                <a:pt x="-22178" y="-31944"/>
                                <a:pt x="-23118" y="-30027"/>
                              </a:cubicBezTo>
                              <a:cubicBezTo>
                                <a:pt x="-23969" y="-28198"/>
                                <a:pt x="-25125" y="-26496"/>
                                <a:pt x="-26382" y="-25137"/>
                              </a:cubicBezTo>
                              <a:cubicBezTo>
                                <a:pt x="-27119" y="-24426"/>
                                <a:pt x="-27855" y="-23766"/>
                                <a:pt x="-28592" y="-23181"/>
                              </a:cubicBezTo>
                              <a:cubicBezTo>
                                <a:pt x="-29443" y="-22597"/>
                                <a:pt x="-30281" y="-22077"/>
                                <a:pt x="-31119" y="-21619"/>
                              </a:cubicBezTo>
                              <a:cubicBezTo>
                                <a:pt x="-32072" y="-21150"/>
                                <a:pt x="32525" y="-20743"/>
                                <a:pt x="31674" y="-20400"/>
                              </a:cubicBezTo>
                              <a:cubicBezTo>
                                <a:pt x="30620" y="-20044"/>
                                <a:pt x="29680" y="-19765"/>
                                <a:pt x="28727" y="-19524"/>
                              </a:cubicBezTo>
                              <a:cubicBezTo>
                                <a:pt x="27788" y="-19308"/>
                                <a:pt x="26835" y="-19130"/>
                                <a:pt x="25781" y="-19016"/>
                              </a:cubicBezTo>
                              <a:cubicBezTo>
                                <a:pt x="24841" y="-18902"/>
                                <a:pt x="23787" y="-18838"/>
                                <a:pt x="22835" y="-18838"/>
                              </a:cubicBezTo>
                              <a:cubicBezTo>
                                <a:pt x="21260" y="-18812"/>
                                <a:pt x="19571" y="-18978"/>
                                <a:pt x="18097" y="-19320"/>
                              </a:cubicBezTo>
                              <a:cubicBezTo>
                                <a:pt x="16523" y="-19650"/>
                                <a:pt x="15049" y="-20185"/>
                                <a:pt x="13576" y="-20857"/>
                              </a:cubicBezTo>
                              <a:lnTo>
                                <a:pt x="13576" y="-20870"/>
                              </a:lnTo>
                              <a:cubicBezTo>
                                <a:pt x="12205" y="-21530"/>
                                <a:pt x="10947" y="-22318"/>
                                <a:pt x="9677" y="-23232"/>
                              </a:cubicBezTo>
                              <a:cubicBezTo>
                                <a:pt x="8522" y="-24134"/>
                                <a:pt x="7366" y="-25150"/>
                                <a:pt x="6312" y="-26293"/>
                              </a:cubicBezTo>
                              <a:cubicBezTo>
                                <a:pt x="5372" y="-27398"/>
                                <a:pt x="4420" y="-28604"/>
                                <a:pt x="3683" y="-29887"/>
                              </a:cubicBezTo>
                              <a:cubicBezTo>
                                <a:pt x="2845" y="-31157"/>
                                <a:pt x="2210" y="-32503"/>
                                <a:pt x="1689" y="31623"/>
                              </a:cubicBezTo>
                              <a:cubicBezTo>
                                <a:pt x="1473" y="31280"/>
                                <a:pt x="1473" y="30962"/>
                                <a:pt x="1257" y="30645"/>
                              </a:cubicBezTo>
                              <a:cubicBezTo>
                                <a:pt x="1156" y="30328"/>
                                <a:pt x="1054" y="29985"/>
                                <a:pt x="952" y="29655"/>
                              </a:cubicBezTo>
                              <a:cubicBezTo>
                                <a:pt x="635" y="28563"/>
                                <a:pt x="419" y="27457"/>
                                <a:pt x="203" y="26340"/>
                              </a:cubicBezTo>
                              <a:cubicBezTo>
                                <a:pt x="102" y="25235"/>
                                <a:pt x="0" y="24105"/>
                                <a:pt x="0" y="22975"/>
                              </a:cubicBezTo>
                              <a:cubicBezTo>
                                <a:pt x="0" y="22123"/>
                                <a:pt x="0" y="21298"/>
                                <a:pt x="102" y="20498"/>
                              </a:cubicBezTo>
                              <a:cubicBezTo>
                                <a:pt x="203" y="19685"/>
                                <a:pt x="419" y="18859"/>
                                <a:pt x="521" y="18059"/>
                              </a:cubicBezTo>
                              <a:cubicBezTo>
                                <a:pt x="952" y="16053"/>
                                <a:pt x="1689" y="14122"/>
                                <a:pt x="2629" y="12319"/>
                              </a:cubicBezTo>
                              <a:cubicBezTo>
                                <a:pt x="3581" y="10529"/>
                                <a:pt x="4737" y="8865"/>
                                <a:pt x="6109" y="7354"/>
                              </a:cubicBezTo>
                              <a:cubicBezTo>
                                <a:pt x="7163" y="6248"/>
                                <a:pt x="8318" y="5258"/>
                                <a:pt x="9474" y="4382"/>
                              </a:cubicBezTo>
                              <a:cubicBezTo>
                                <a:pt x="10732" y="3505"/>
                                <a:pt x="12103" y="2743"/>
                                <a:pt x="13360" y="2121"/>
                              </a:cubicBezTo>
                              <a:lnTo>
                                <a:pt x="13475" y="2108"/>
                              </a:lnTo>
                              <a:cubicBezTo>
                                <a:pt x="16840" y="660"/>
                                <a:pt x="20523" y="0"/>
                                <a:pt x="24105" y="1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116280" cy="19692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66240 w 65880"/>
                            <a:gd name="textAreaTop" fmla="*/ 0 h 111600"/>
                            <a:gd name="textAreaBottom" fmla="*/ 111960 h 111600"/>
                          </a:gdLst>
                          <a:ahLst/>
                          <a:rect l="textAreaLeft" t="textAreaTop" r="textAreaRight" b="textAreaBottom"/>
                          <a:pathLst>
                            <a:path w="116510" h="196355">
                              <a:moveTo>
                                <a:pt x="116510" y="0"/>
                              </a:moveTo>
                              <a:lnTo>
                                <a:pt x="116510" y="24397"/>
                              </a:lnTo>
                              <a:cubicBezTo>
                                <a:pt x="110935" y="24397"/>
                                <a:pt x="106515" y="28867"/>
                                <a:pt x="106515" y="34366"/>
                              </a:cubicBezTo>
                              <a:cubicBezTo>
                                <a:pt x="106515" y="39878"/>
                                <a:pt x="110935" y="44348"/>
                                <a:pt x="116510" y="44348"/>
                              </a:cubicBezTo>
                              <a:lnTo>
                                <a:pt x="116510" y="178533"/>
                              </a:lnTo>
                              <a:lnTo>
                                <a:pt x="92435" y="188745"/>
                              </a:lnTo>
                              <a:cubicBezTo>
                                <a:pt x="76605" y="193384"/>
                                <a:pt x="59734" y="196161"/>
                                <a:pt x="41897" y="196355"/>
                              </a:cubicBezTo>
                              <a:lnTo>
                                <a:pt x="21692" y="196355"/>
                              </a:lnTo>
                              <a:cubicBezTo>
                                <a:pt x="21577" y="196355"/>
                                <a:pt x="21374" y="196329"/>
                                <a:pt x="21158" y="196329"/>
                              </a:cubicBezTo>
                              <a:cubicBezTo>
                                <a:pt x="20955" y="196329"/>
                                <a:pt x="20841" y="196355"/>
                                <a:pt x="20638" y="196355"/>
                              </a:cubicBezTo>
                              <a:cubicBezTo>
                                <a:pt x="11798" y="196355"/>
                                <a:pt x="4216" y="190703"/>
                                <a:pt x="1473" y="182829"/>
                              </a:cubicBezTo>
                              <a:cubicBezTo>
                                <a:pt x="635" y="180772"/>
                                <a:pt x="216" y="178562"/>
                                <a:pt x="114" y="176250"/>
                              </a:cubicBezTo>
                              <a:cubicBezTo>
                                <a:pt x="0" y="165646"/>
                                <a:pt x="8115" y="156858"/>
                                <a:pt x="18529" y="155816"/>
                              </a:cubicBezTo>
                              <a:cubicBezTo>
                                <a:pt x="18529" y="155816"/>
                                <a:pt x="18631" y="155816"/>
                                <a:pt x="18631" y="155816"/>
                              </a:cubicBezTo>
                              <a:cubicBezTo>
                                <a:pt x="19164" y="155753"/>
                                <a:pt x="19787" y="155715"/>
                                <a:pt x="20320" y="155702"/>
                              </a:cubicBezTo>
                              <a:cubicBezTo>
                                <a:pt x="43053" y="155448"/>
                                <a:pt x="85255" y="149682"/>
                                <a:pt x="104305" y="140830"/>
                              </a:cubicBezTo>
                              <a:lnTo>
                                <a:pt x="104305" y="66408"/>
                              </a:lnTo>
                              <a:cubicBezTo>
                                <a:pt x="91351" y="61468"/>
                                <a:pt x="82093" y="49022"/>
                                <a:pt x="82093" y="34366"/>
                              </a:cubicBezTo>
                              <a:cubicBezTo>
                                <a:pt x="82093" y="15418"/>
                                <a:pt x="97561" y="0"/>
                                <a:pt x="1165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98d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440"/>
                          <a:ext cx="489600" cy="277560"/>
                        </a:xfrm>
                        <a:custGeom>
                          <a:avLst/>
                          <a:gdLst>
                            <a:gd name="textAreaLeft" fmla="*/ 0 w 277560"/>
                            <a:gd name="textAreaRight" fmla="*/ 277920 w 27756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490017" h="276805">
                              <a:moveTo>
                                <a:pt x="304368" y="0"/>
                              </a:moveTo>
                              <a:cubicBezTo>
                                <a:pt x="305105" y="0"/>
                                <a:pt x="305740" y="0"/>
                                <a:pt x="306464" y="0"/>
                              </a:cubicBezTo>
                              <a:cubicBezTo>
                                <a:pt x="392455" y="0"/>
                                <a:pt x="457073" y="60350"/>
                                <a:pt x="490017" y="99631"/>
                              </a:cubicBezTo>
                              <a:cubicBezTo>
                                <a:pt x="474967" y="117818"/>
                                <a:pt x="466547" y="131305"/>
                                <a:pt x="465912" y="132270"/>
                              </a:cubicBezTo>
                              <a:cubicBezTo>
                                <a:pt x="465912" y="132296"/>
                                <a:pt x="465595" y="132791"/>
                                <a:pt x="465074" y="133629"/>
                              </a:cubicBezTo>
                              <a:cubicBezTo>
                                <a:pt x="450647" y="115570"/>
                                <a:pt x="426339" y="88964"/>
                                <a:pt x="394868" y="68808"/>
                              </a:cubicBezTo>
                              <a:lnTo>
                                <a:pt x="370459" y="55422"/>
                              </a:lnTo>
                              <a:cubicBezTo>
                                <a:pt x="350456" y="46279"/>
                                <a:pt x="328574" y="40386"/>
                                <a:pt x="304889" y="40665"/>
                              </a:cubicBezTo>
                              <a:cubicBezTo>
                                <a:pt x="280784" y="40932"/>
                                <a:pt x="258686" y="47383"/>
                                <a:pt x="238900" y="57099"/>
                              </a:cubicBezTo>
                              <a:lnTo>
                                <a:pt x="214490" y="71272"/>
                              </a:lnTo>
                              <a:cubicBezTo>
                                <a:pt x="201854" y="79781"/>
                                <a:pt x="190487" y="89319"/>
                                <a:pt x="180492" y="98882"/>
                              </a:cubicBezTo>
                              <a:cubicBezTo>
                                <a:pt x="180492" y="98907"/>
                                <a:pt x="180391" y="98945"/>
                                <a:pt x="180391" y="98984"/>
                              </a:cubicBezTo>
                              <a:cubicBezTo>
                                <a:pt x="161023" y="117539"/>
                                <a:pt x="146914" y="136157"/>
                                <a:pt x="139243" y="147294"/>
                              </a:cubicBezTo>
                              <a:cubicBezTo>
                                <a:pt x="135026" y="153302"/>
                                <a:pt x="132817" y="157061"/>
                                <a:pt x="132499" y="157493"/>
                              </a:cubicBezTo>
                              <a:cubicBezTo>
                                <a:pt x="132499" y="157518"/>
                                <a:pt x="132397" y="157607"/>
                                <a:pt x="132397" y="157620"/>
                              </a:cubicBezTo>
                              <a:lnTo>
                                <a:pt x="132397" y="157645"/>
                              </a:lnTo>
                              <a:cubicBezTo>
                                <a:pt x="132080" y="158305"/>
                                <a:pt x="125971" y="168542"/>
                                <a:pt x="114821" y="183096"/>
                              </a:cubicBezTo>
                              <a:cubicBezTo>
                                <a:pt x="107874" y="192227"/>
                                <a:pt x="99035" y="203047"/>
                                <a:pt x="88189" y="214325"/>
                              </a:cubicBezTo>
                              <a:lnTo>
                                <a:pt x="88303" y="214388"/>
                              </a:lnTo>
                              <a:cubicBezTo>
                                <a:pt x="70460" y="233070"/>
                                <a:pt x="47568" y="252937"/>
                                <a:pt x="20218" y="268229"/>
                              </a:cubicBezTo>
                              <a:lnTo>
                                <a:pt x="0" y="276805"/>
                              </a:lnTo>
                              <a:lnTo>
                                <a:pt x="0" y="142621"/>
                              </a:lnTo>
                              <a:cubicBezTo>
                                <a:pt x="5474" y="142621"/>
                                <a:pt x="9995" y="138150"/>
                                <a:pt x="9995" y="132638"/>
                              </a:cubicBezTo>
                              <a:cubicBezTo>
                                <a:pt x="9995" y="127140"/>
                                <a:pt x="5474" y="122669"/>
                                <a:pt x="0" y="122669"/>
                              </a:cubicBezTo>
                              <a:lnTo>
                                <a:pt x="0" y="98272"/>
                              </a:lnTo>
                              <a:cubicBezTo>
                                <a:pt x="18948" y="98272"/>
                                <a:pt x="34303" y="113690"/>
                                <a:pt x="34303" y="132638"/>
                              </a:cubicBezTo>
                              <a:cubicBezTo>
                                <a:pt x="34303" y="147294"/>
                                <a:pt x="25044" y="159741"/>
                                <a:pt x="12205" y="164681"/>
                              </a:cubicBezTo>
                              <a:lnTo>
                                <a:pt x="12205" y="225489"/>
                              </a:lnTo>
                              <a:cubicBezTo>
                                <a:pt x="30417" y="213664"/>
                                <a:pt x="46101" y="199631"/>
                                <a:pt x="58826" y="186220"/>
                              </a:cubicBezTo>
                              <a:lnTo>
                                <a:pt x="58826" y="186233"/>
                              </a:lnTo>
                              <a:cubicBezTo>
                                <a:pt x="58941" y="186169"/>
                                <a:pt x="58941" y="186118"/>
                                <a:pt x="59042" y="186055"/>
                              </a:cubicBezTo>
                              <a:cubicBezTo>
                                <a:pt x="61887" y="183032"/>
                                <a:pt x="64618" y="180073"/>
                                <a:pt x="67145" y="177152"/>
                              </a:cubicBezTo>
                              <a:cubicBezTo>
                                <a:pt x="67462" y="176873"/>
                                <a:pt x="67666" y="176593"/>
                                <a:pt x="67882" y="176326"/>
                              </a:cubicBezTo>
                              <a:cubicBezTo>
                                <a:pt x="70409" y="173456"/>
                                <a:pt x="72822" y="170662"/>
                                <a:pt x="74930" y="167983"/>
                              </a:cubicBezTo>
                              <a:cubicBezTo>
                                <a:pt x="75146" y="167767"/>
                                <a:pt x="75349" y="167577"/>
                                <a:pt x="75463" y="167360"/>
                              </a:cubicBezTo>
                              <a:cubicBezTo>
                                <a:pt x="81877" y="159499"/>
                                <a:pt x="86932" y="152603"/>
                                <a:pt x="90614" y="147332"/>
                              </a:cubicBezTo>
                              <a:cubicBezTo>
                                <a:pt x="90932" y="146926"/>
                                <a:pt x="91250" y="146444"/>
                                <a:pt x="91453" y="146075"/>
                              </a:cubicBezTo>
                              <a:cubicBezTo>
                                <a:pt x="91567" y="145986"/>
                                <a:pt x="91669" y="145897"/>
                                <a:pt x="91669" y="145808"/>
                              </a:cubicBezTo>
                              <a:cubicBezTo>
                                <a:pt x="92824" y="144081"/>
                                <a:pt x="93878" y="142608"/>
                                <a:pt x="94615" y="141351"/>
                              </a:cubicBezTo>
                              <a:cubicBezTo>
                                <a:pt x="94717" y="141211"/>
                                <a:pt x="94831" y="141097"/>
                                <a:pt x="94932" y="140957"/>
                              </a:cubicBezTo>
                              <a:cubicBezTo>
                                <a:pt x="95669" y="139840"/>
                                <a:pt x="96190" y="138925"/>
                                <a:pt x="96609" y="138278"/>
                              </a:cubicBezTo>
                              <a:cubicBezTo>
                                <a:pt x="96825" y="137858"/>
                                <a:pt x="96926" y="137757"/>
                                <a:pt x="97041" y="137554"/>
                              </a:cubicBezTo>
                              <a:cubicBezTo>
                                <a:pt x="97142" y="137502"/>
                                <a:pt x="97142" y="137464"/>
                                <a:pt x="97142" y="137414"/>
                              </a:cubicBezTo>
                              <a:cubicBezTo>
                                <a:pt x="97244" y="137312"/>
                                <a:pt x="97346" y="137007"/>
                                <a:pt x="97346" y="136995"/>
                              </a:cubicBezTo>
                              <a:cubicBezTo>
                                <a:pt x="97765" y="136258"/>
                                <a:pt x="103873" y="126034"/>
                                <a:pt x="114922" y="111531"/>
                              </a:cubicBezTo>
                              <a:cubicBezTo>
                                <a:pt x="124079" y="99542"/>
                                <a:pt x="136601" y="84633"/>
                                <a:pt x="152286" y="69621"/>
                              </a:cubicBezTo>
                              <a:lnTo>
                                <a:pt x="152184" y="69570"/>
                              </a:lnTo>
                              <a:cubicBezTo>
                                <a:pt x="187960" y="35293"/>
                                <a:pt x="239852" y="711"/>
                                <a:pt x="3043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98d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920" cy="1688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95760"/>
                            <a:gd name="textAreaBottom" fmla="*/ 96120 h 95760"/>
                          </a:gdLst>
                          <a:ahLst/>
                          <a:rect l="textAreaLeft" t="textAreaTop" r="textAreaRight" b="textAreaBottom"/>
                          <a:pathLst>
                            <a:path w="34938" h="168745">
                              <a:moveTo>
                                <a:pt x="23990" y="165"/>
                              </a:moveTo>
                              <a:lnTo>
                                <a:pt x="34938" y="1046"/>
                              </a:lnTo>
                              <a:lnTo>
                                <a:pt x="34938" y="124409"/>
                              </a:lnTo>
                              <a:cubicBezTo>
                                <a:pt x="29464" y="124409"/>
                                <a:pt x="24943" y="128880"/>
                                <a:pt x="24943" y="134379"/>
                              </a:cubicBezTo>
                              <a:cubicBezTo>
                                <a:pt x="24943" y="139891"/>
                                <a:pt x="29464" y="144361"/>
                                <a:pt x="34938" y="144361"/>
                              </a:cubicBezTo>
                              <a:lnTo>
                                <a:pt x="34938" y="168560"/>
                              </a:lnTo>
                              <a:lnTo>
                                <a:pt x="33884" y="168745"/>
                              </a:lnTo>
                              <a:cubicBezTo>
                                <a:pt x="16205" y="168211"/>
                                <a:pt x="1372" y="153505"/>
                                <a:pt x="635" y="135737"/>
                              </a:cubicBezTo>
                              <a:cubicBezTo>
                                <a:pt x="0" y="120523"/>
                                <a:pt x="9474" y="107455"/>
                                <a:pt x="22733" y="102350"/>
                              </a:cubicBezTo>
                              <a:lnTo>
                                <a:pt x="22733" y="40919"/>
                              </a:lnTo>
                              <a:cubicBezTo>
                                <a:pt x="22200" y="40957"/>
                                <a:pt x="21679" y="40996"/>
                                <a:pt x="21146" y="40996"/>
                              </a:cubicBezTo>
                              <a:cubicBezTo>
                                <a:pt x="9893" y="40996"/>
                                <a:pt x="838" y="31903"/>
                                <a:pt x="838" y="20675"/>
                              </a:cubicBezTo>
                              <a:cubicBezTo>
                                <a:pt x="838" y="11316"/>
                                <a:pt x="7150" y="3467"/>
                                <a:pt x="15786" y="1092"/>
                              </a:cubicBezTo>
                              <a:cubicBezTo>
                                <a:pt x="18313" y="178"/>
                                <a:pt x="21260" y="0"/>
                                <a:pt x="23990" y="1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720"/>
                          <a:ext cx="186840" cy="167760"/>
                        </a:xfrm>
                        <a:custGeom>
                          <a:avLst/>
                          <a:gdLst>
                            <a:gd name="textAreaLeft" fmla="*/ 0 w 105840"/>
                            <a:gd name="textAreaRight" fmla="*/ 106200 w 105840"/>
                            <a:gd name="textAreaTop" fmla="*/ 0 h 95040"/>
                            <a:gd name="textAreaBottom" fmla="*/ 95400 h 95040"/>
                          </a:gdLst>
                          <a:ahLst/>
                          <a:rect l="textAreaLeft" t="textAreaTop" r="textAreaRight" b="textAreaBottom"/>
                          <a:pathLst>
                            <a:path w="186703" h="167514">
                              <a:moveTo>
                                <a:pt x="0" y="0"/>
                              </a:moveTo>
                              <a:lnTo>
                                <a:pt x="670" y="53"/>
                              </a:lnTo>
                              <a:cubicBezTo>
                                <a:pt x="4470" y="395"/>
                                <a:pt x="7468" y="688"/>
                                <a:pt x="7468" y="694"/>
                              </a:cubicBezTo>
                              <a:cubicBezTo>
                                <a:pt x="103251" y="9863"/>
                                <a:pt x="153137" y="58872"/>
                                <a:pt x="186703" y="99131"/>
                              </a:cubicBezTo>
                              <a:cubicBezTo>
                                <a:pt x="173342" y="116213"/>
                                <a:pt x="165964" y="128583"/>
                                <a:pt x="165545" y="129395"/>
                              </a:cubicBezTo>
                              <a:cubicBezTo>
                                <a:pt x="165443" y="129459"/>
                                <a:pt x="164389" y="131263"/>
                                <a:pt x="162395" y="134158"/>
                              </a:cubicBezTo>
                              <a:cubicBezTo>
                                <a:pt x="136500" y="100960"/>
                                <a:pt x="82614" y="44979"/>
                                <a:pt x="12205" y="41575"/>
                              </a:cubicBezTo>
                              <a:lnTo>
                                <a:pt x="12205" y="101303"/>
                              </a:lnTo>
                              <a:cubicBezTo>
                                <a:pt x="25159" y="106256"/>
                                <a:pt x="34417" y="118702"/>
                                <a:pt x="34417" y="133332"/>
                              </a:cubicBezTo>
                              <a:cubicBezTo>
                                <a:pt x="34417" y="147810"/>
                                <a:pt x="25416" y="160231"/>
                                <a:pt x="12702" y="165290"/>
                              </a:cubicBezTo>
                              <a:lnTo>
                                <a:pt x="0" y="167514"/>
                              </a:lnTo>
                              <a:lnTo>
                                <a:pt x="0" y="143315"/>
                              </a:lnTo>
                              <a:cubicBezTo>
                                <a:pt x="5575" y="143315"/>
                                <a:pt x="9995" y="138844"/>
                                <a:pt x="9995" y="133332"/>
                              </a:cubicBezTo>
                              <a:cubicBezTo>
                                <a:pt x="9995" y="127833"/>
                                <a:pt x="5575" y="123363"/>
                                <a:pt x="0" y="123363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4360" y="72360"/>
                          <a:ext cx="16560" cy="280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6853" h="28422">
                              <a:moveTo>
                                <a:pt x="12675" y="0"/>
                              </a:moveTo>
                              <a:cubicBezTo>
                                <a:pt x="13729" y="1613"/>
                                <a:pt x="15126" y="3073"/>
                                <a:pt x="16853" y="4305"/>
                              </a:cubicBezTo>
                              <a:cubicBezTo>
                                <a:pt x="11722" y="9703"/>
                                <a:pt x="8153" y="18237"/>
                                <a:pt x="7099" y="28422"/>
                              </a:cubicBezTo>
                              <a:cubicBezTo>
                                <a:pt x="6274" y="28372"/>
                                <a:pt x="5486" y="28346"/>
                                <a:pt x="4648" y="28346"/>
                              </a:cubicBezTo>
                              <a:lnTo>
                                <a:pt x="2489" y="28346"/>
                              </a:lnTo>
                              <a:cubicBezTo>
                                <a:pt x="1664" y="28346"/>
                                <a:pt x="826" y="28372"/>
                                <a:pt x="0" y="28422"/>
                              </a:cubicBezTo>
                              <a:cubicBezTo>
                                <a:pt x="927" y="14363"/>
                                <a:pt x="6591" y="3505"/>
                                <a:pt x="126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98d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360" y="100800"/>
                          <a:ext cx="23040" cy="1087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23447" h="108790">
                              <a:moveTo>
                                <a:pt x="23447" y="0"/>
                              </a:moveTo>
                              <a:lnTo>
                                <a:pt x="23447" y="12066"/>
                              </a:lnTo>
                              <a:lnTo>
                                <a:pt x="18479" y="14223"/>
                              </a:lnTo>
                              <a:cubicBezTo>
                                <a:pt x="14329" y="18186"/>
                                <a:pt x="11233" y="23919"/>
                                <a:pt x="10630" y="31007"/>
                              </a:cubicBezTo>
                              <a:cubicBezTo>
                                <a:pt x="10096" y="37369"/>
                                <a:pt x="11100" y="43910"/>
                                <a:pt x="12357" y="51187"/>
                              </a:cubicBezTo>
                              <a:cubicBezTo>
                                <a:pt x="14745" y="64953"/>
                                <a:pt x="17539" y="79444"/>
                                <a:pt x="23139" y="91979"/>
                              </a:cubicBezTo>
                              <a:lnTo>
                                <a:pt x="23447" y="92484"/>
                              </a:lnTo>
                              <a:lnTo>
                                <a:pt x="23447" y="108790"/>
                              </a:lnTo>
                              <a:lnTo>
                                <a:pt x="21196" y="107600"/>
                              </a:lnTo>
                              <a:cubicBezTo>
                                <a:pt x="17793" y="104056"/>
                                <a:pt x="15545" y="99574"/>
                                <a:pt x="13970" y="96069"/>
                              </a:cubicBezTo>
                              <a:cubicBezTo>
                                <a:pt x="7912" y="82479"/>
                                <a:pt x="4978" y="67290"/>
                                <a:pt x="2477" y="52901"/>
                              </a:cubicBezTo>
                              <a:cubicBezTo>
                                <a:pt x="1092" y="44926"/>
                                <a:pt x="0" y="37699"/>
                                <a:pt x="648" y="30156"/>
                              </a:cubicBezTo>
                              <a:cubicBezTo>
                                <a:pt x="1384" y="21367"/>
                                <a:pt x="5182" y="13214"/>
                                <a:pt x="11303" y="7207"/>
                              </a:cubicBezTo>
                              <a:cubicBezTo>
                                <a:pt x="14275" y="4298"/>
                                <a:pt x="17701" y="2009"/>
                                <a:pt x="21339" y="446"/>
                              </a:cubicBezTo>
                              <a:lnTo>
                                <a:pt x="234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3760" y="67320"/>
                          <a:ext cx="34200" cy="1486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84240"/>
                            <a:gd name="textAreaBottom" fmla="*/ 84600 h 84240"/>
                          </a:gdLst>
                          <a:ahLst/>
                          <a:rect l="textAreaLeft" t="textAreaTop" r="textAreaRight" b="textAreaBottom"/>
                          <a:pathLst>
                            <a:path w="34541" h="148562">
                              <a:moveTo>
                                <a:pt x="34541" y="0"/>
                              </a:moveTo>
                              <a:lnTo>
                                <a:pt x="34541" y="19522"/>
                              </a:lnTo>
                              <a:lnTo>
                                <a:pt x="31531" y="33322"/>
                              </a:lnTo>
                              <a:cubicBezTo>
                                <a:pt x="32230" y="33272"/>
                                <a:pt x="32928" y="33246"/>
                                <a:pt x="33627" y="33246"/>
                              </a:cubicBezTo>
                              <a:lnTo>
                                <a:pt x="34541" y="33246"/>
                              </a:lnTo>
                              <a:lnTo>
                                <a:pt x="34541" y="43279"/>
                              </a:lnTo>
                              <a:lnTo>
                                <a:pt x="33627" y="43279"/>
                              </a:lnTo>
                              <a:cubicBezTo>
                                <a:pt x="30896" y="43279"/>
                                <a:pt x="28254" y="43901"/>
                                <a:pt x="25702" y="45146"/>
                              </a:cubicBezTo>
                              <a:lnTo>
                                <a:pt x="25702" y="45158"/>
                              </a:lnTo>
                              <a:cubicBezTo>
                                <a:pt x="17142" y="49362"/>
                                <a:pt x="11376" y="59916"/>
                                <a:pt x="11376" y="71422"/>
                              </a:cubicBezTo>
                              <a:lnTo>
                                <a:pt x="11376" y="110386"/>
                              </a:lnTo>
                              <a:cubicBezTo>
                                <a:pt x="11376" y="120965"/>
                                <a:pt x="16278" y="130883"/>
                                <a:pt x="23886" y="135646"/>
                              </a:cubicBezTo>
                              <a:cubicBezTo>
                                <a:pt x="26946" y="137564"/>
                                <a:pt x="30223" y="138542"/>
                                <a:pt x="33627" y="138542"/>
                              </a:cubicBezTo>
                              <a:lnTo>
                                <a:pt x="34541" y="138542"/>
                              </a:lnTo>
                              <a:lnTo>
                                <a:pt x="34541" y="148562"/>
                              </a:lnTo>
                              <a:lnTo>
                                <a:pt x="33627" y="148562"/>
                              </a:lnTo>
                              <a:cubicBezTo>
                                <a:pt x="29271" y="148562"/>
                                <a:pt x="24965" y="147508"/>
                                <a:pt x="20990" y="145514"/>
                              </a:cubicBezTo>
                              <a:cubicBezTo>
                                <a:pt x="16685" y="147228"/>
                                <a:pt x="12392" y="147787"/>
                                <a:pt x="8417" y="147152"/>
                              </a:cubicBezTo>
                              <a:lnTo>
                                <a:pt x="0" y="142704"/>
                              </a:lnTo>
                              <a:lnTo>
                                <a:pt x="0" y="126397"/>
                              </a:lnTo>
                              <a:lnTo>
                                <a:pt x="4975" y="134554"/>
                              </a:lnTo>
                              <a:cubicBezTo>
                                <a:pt x="6410" y="136053"/>
                                <a:pt x="8062" y="136941"/>
                                <a:pt x="10005" y="137247"/>
                              </a:cubicBezTo>
                              <a:cubicBezTo>
                                <a:pt x="10259" y="137285"/>
                                <a:pt x="10513" y="137323"/>
                                <a:pt x="10767" y="137335"/>
                              </a:cubicBezTo>
                              <a:cubicBezTo>
                                <a:pt x="4810" y="130287"/>
                                <a:pt x="1343" y="120660"/>
                                <a:pt x="1343" y="110386"/>
                              </a:cubicBezTo>
                              <a:lnTo>
                                <a:pt x="1343" y="71422"/>
                              </a:lnTo>
                              <a:cubicBezTo>
                                <a:pt x="1343" y="59865"/>
                                <a:pt x="5712" y="49223"/>
                                <a:pt x="12964" y="42098"/>
                              </a:cubicBezTo>
                              <a:cubicBezTo>
                                <a:pt x="12329" y="42021"/>
                                <a:pt x="11694" y="41983"/>
                                <a:pt x="11059" y="41983"/>
                              </a:cubicBezTo>
                              <a:lnTo>
                                <a:pt x="9204" y="41983"/>
                              </a:lnTo>
                              <a:lnTo>
                                <a:pt x="0" y="45979"/>
                              </a:lnTo>
                              <a:lnTo>
                                <a:pt x="0" y="33913"/>
                              </a:lnTo>
                              <a:lnTo>
                                <a:pt x="9204" y="31963"/>
                              </a:lnTo>
                              <a:lnTo>
                                <a:pt x="11059" y="31963"/>
                              </a:lnTo>
                              <a:cubicBezTo>
                                <a:pt x="14589" y="31963"/>
                                <a:pt x="18120" y="32662"/>
                                <a:pt x="21460" y="33996"/>
                              </a:cubicBezTo>
                              <a:cubicBezTo>
                                <a:pt x="21841" y="24572"/>
                                <a:pt x="24013" y="15732"/>
                                <a:pt x="27620" y="8862"/>
                              </a:cubicBezTo>
                              <a:lnTo>
                                <a:pt x="345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960" y="62280"/>
                          <a:ext cx="33480" cy="1537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87120"/>
                            <a:gd name="textAreaBottom" fmla="*/ 87480 h 87120"/>
                          </a:gdLst>
                          <a:ahLst/>
                          <a:rect l="textAreaLeft" t="textAreaTop" r="textAreaRight" b="textAreaBottom"/>
                          <a:pathLst>
                            <a:path w="33946" h="153619">
                              <a:moveTo>
                                <a:pt x="9436" y="584"/>
                              </a:moveTo>
                              <a:cubicBezTo>
                                <a:pt x="11214" y="0"/>
                                <a:pt x="13196" y="457"/>
                                <a:pt x="14529" y="1803"/>
                              </a:cubicBezTo>
                              <a:lnTo>
                                <a:pt x="14694" y="1968"/>
                              </a:lnTo>
                              <a:cubicBezTo>
                                <a:pt x="15773" y="3048"/>
                                <a:pt x="16282" y="4584"/>
                                <a:pt x="16129" y="6070"/>
                              </a:cubicBezTo>
                              <a:cubicBezTo>
                                <a:pt x="16764" y="7963"/>
                                <a:pt x="19888" y="9817"/>
                                <a:pt x="23889" y="9817"/>
                              </a:cubicBezTo>
                              <a:cubicBezTo>
                                <a:pt x="26657" y="9817"/>
                                <a:pt x="28893" y="12065"/>
                                <a:pt x="28893" y="14833"/>
                              </a:cubicBezTo>
                              <a:cubicBezTo>
                                <a:pt x="28893" y="17602"/>
                                <a:pt x="26657" y="19850"/>
                                <a:pt x="23889" y="19850"/>
                              </a:cubicBezTo>
                              <a:lnTo>
                                <a:pt x="22644" y="19850"/>
                              </a:lnTo>
                              <a:cubicBezTo>
                                <a:pt x="19152" y="19850"/>
                                <a:pt x="14275" y="27013"/>
                                <a:pt x="13030" y="38646"/>
                              </a:cubicBezTo>
                              <a:cubicBezTo>
                                <a:pt x="16053" y="37579"/>
                                <a:pt x="19215" y="37020"/>
                                <a:pt x="22365" y="37020"/>
                              </a:cubicBezTo>
                              <a:lnTo>
                                <a:pt x="24206" y="37020"/>
                              </a:lnTo>
                              <a:lnTo>
                                <a:pt x="33946" y="39083"/>
                              </a:lnTo>
                              <a:lnTo>
                                <a:pt x="33946" y="51266"/>
                              </a:lnTo>
                              <a:lnTo>
                                <a:pt x="24206" y="47041"/>
                              </a:lnTo>
                              <a:lnTo>
                                <a:pt x="22365" y="47041"/>
                              </a:lnTo>
                              <a:cubicBezTo>
                                <a:pt x="22073" y="47041"/>
                                <a:pt x="21793" y="47054"/>
                                <a:pt x="21501" y="47066"/>
                              </a:cubicBezTo>
                              <a:cubicBezTo>
                                <a:pt x="23762" y="49302"/>
                                <a:pt x="25807" y="51930"/>
                                <a:pt x="27521" y="54864"/>
                              </a:cubicBezTo>
                              <a:cubicBezTo>
                                <a:pt x="31242" y="61252"/>
                                <a:pt x="33185" y="68732"/>
                                <a:pt x="33185" y="76479"/>
                              </a:cubicBezTo>
                              <a:lnTo>
                                <a:pt x="33185" y="115443"/>
                              </a:lnTo>
                              <a:cubicBezTo>
                                <a:pt x="33185" y="122568"/>
                                <a:pt x="31534" y="129515"/>
                                <a:pt x="28347" y="135560"/>
                              </a:cubicBezTo>
                              <a:cubicBezTo>
                                <a:pt x="27076" y="137973"/>
                                <a:pt x="25578" y="140208"/>
                                <a:pt x="23927" y="142215"/>
                              </a:cubicBezTo>
                              <a:cubicBezTo>
                                <a:pt x="25667" y="141833"/>
                                <a:pt x="27140" y="140983"/>
                                <a:pt x="28448" y="139611"/>
                              </a:cubicBezTo>
                              <a:cubicBezTo>
                                <a:pt x="30798" y="137198"/>
                                <a:pt x="32487" y="133718"/>
                                <a:pt x="33731" y="130949"/>
                              </a:cubicBezTo>
                              <a:lnTo>
                                <a:pt x="33946" y="130134"/>
                              </a:lnTo>
                              <a:lnTo>
                                <a:pt x="33946" y="147484"/>
                              </a:lnTo>
                              <a:lnTo>
                                <a:pt x="25006" y="152209"/>
                              </a:lnTo>
                              <a:cubicBezTo>
                                <a:pt x="21222" y="152819"/>
                                <a:pt x="17145" y="152336"/>
                                <a:pt x="13068" y="150813"/>
                              </a:cubicBezTo>
                              <a:cubicBezTo>
                                <a:pt x="9246" y="152654"/>
                                <a:pt x="5068" y="153619"/>
                                <a:pt x="940" y="153619"/>
                              </a:cubicBezTo>
                              <a:lnTo>
                                <a:pt x="0" y="153619"/>
                              </a:lnTo>
                              <a:lnTo>
                                <a:pt x="0" y="143599"/>
                              </a:lnTo>
                              <a:lnTo>
                                <a:pt x="940" y="143599"/>
                              </a:lnTo>
                              <a:cubicBezTo>
                                <a:pt x="4153" y="143599"/>
                                <a:pt x="7264" y="142710"/>
                                <a:pt x="10198" y="140983"/>
                              </a:cubicBezTo>
                              <a:cubicBezTo>
                                <a:pt x="10236" y="140970"/>
                                <a:pt x="10262" y="140944"/>
                                <a:pt x="10325" y="140919"/>
                              </a:cubicBezTo>
                              <a:cubicBezTo>
                                <a:pt x="18123" y="136245"/>
                                <a:pt x="23165" y="126250"/>
                                <a:pt x="23165" y="115443"/>
                              </a:cubicBezTo>
                              <a:lnTo>
                                <a:pt x="23165" y="76479"/>
                              </a:lnTo>
                              <a:cubicBezTo>
                                <a:pt x="23165" y="64732"/>
                                <a:pt x="17272" y="54115"/>
                                <a:pt x="8484" y="50025"/>
                              </a:cubicBezTo>
                              <a:lnTo>
                                <a:pt x="6160" y="49137"/>
                              </a:lnTo>
                              <a:cubicBezTo>
                                <a:pt x="4432" y="48602"/>
                                <a:pt x="2692" y="48336"/>
                                <a:pt x="940" y="48336"/>
                              </a:cubicBezTo>
                              <a:lnTo>
                                <a:pt x="0" y="48336"/>
                              </a:lnTo>
                              <a:lnTo>
                                <a:pt x="0" y="38303"/>
                              </a:lnTo>
                              <a:lnTo>
                                <a:pt x="940" y="38303"/>
                              </a:lnTo>
                              <a:cubicBezTo>
                                <a:pt x="1613" y="38303"/>
                                <a:pt x="2311" y="38329"/>
                                <a:pt x="2972" y="38379"/>
                              </a:cubicBezTo>
                              <a:cubicBezTo>
                                <a:pt x="3861" y="28790"/>
                                <a:pt x="6896" y="20765"/>
                                <a:pt x="11214" y="15697"/>
                              </a:cubicBezTo>
                              <a:cubicBezTo>
                                <a:pt x="9754" y="14529"/>
                                <a:pt x="8585" y="13157"/>
                                <a:pt x="7684" y="11646"/>
                              </a:cubicBezTo>
                              <a:cubicBezTo>
                                <a:pt x="5124" y="13290"/>
                                <a:pt x="2651" y="16669"/>
                                <a:pt x="718" y="21288"/>
                              </a:cubicBezTo>
                              <a:lnTo>
                                <a:pt x="0" y="24579"/>
                              </a:lnTo>
                              <a:lnTo>
                                <a:pt x="0" y="5057"/>
                              </a:lnTo>
                              <a:lnTo>
                                <a:pt x="410" y="4532"/>
                              </a:lnTo>
                              <a:cubicBezTo>
                                <a:pt x="3175" y="2283"/>
                                <a:pt x="6223" y="940"/>
                                <a:pt x="9436" y="5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2520" y="101520"/>
                          <a:ext cx="23040" cy="1087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22924" h="108401">
                              <a:moveTo>
                                <a:pt x="0" y="0"/>
                              </a:moveTo>
                              <a:lnTo>
                                <a:pt x="1579" y="334"/>
                              </a:lnTo>
                              <a:cubicBezTo>
                                <a:pt x="5221" y="1897"/>
                                <a:pt x="8649" y="4186"/>
                                <a:pt x="11621" y="7094"/>
                              </a:cubicBezTo>
                              <a:cubicBezTo>
                                <a:pt x="17743" y="13102"/>
                                <a:pt x="21527" y="21255"/>
                                <a:pt x="22264" y="30043"/>
                              </a:cubicBezTo>
                              <a:cubicBezTo>
                                <a:pt x="22924" y="37587"/>
                                <a:pt x="21819" y="44814"/>
                                <a:pt x="20448" y="52789"/>
                              </a:cubicBezTo>
                              <a:cubicBezTo>
                                <a:pt x="17933" y="67178"/>
                                <a:pt x="14999" y="82367"/>
                                <a:pt x="8954" y="95956"/>
                              </a:cubicBezTo>
                              <a:cubicBezTo>
                                <a:pt x="7392" y="99461"/>
                                <a:pt x="5132" y="103944"/>
                                <a:pt x="1728" y="107488"/>
                              </a:cubicBezTo>
                              <a:lnTo>
                                <a:pt x="0" y="108401"/>
                              </a:lnTo>
                              <a:lnTo>
                                <a:pt x="0" y="91051"/>
                              </a:lnTo>
                              <a:lnTo>
                                <a:pt x="10542" y="51074"/>
                              </a:lnTo>
                              <a:cubicBezTo>
                                <a:pt x="11824" y="43797"/>
                                <a:pt x="12840" y="37257"/>
                                <a:pt x="12294" y="30894"/>
                              </a:cubicBezTo>
                              <a:cubicBezTo>
                                <a:pt x="11691" y="23807"/>
                                <a:pt x="8596" y="18073"/>
                                <a:pt x="4444" y="14111"/>
                              </a:cubicBezTo>
                              <a:lnTo>
                                <a:pt x="0" y="12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8320" y="109800"/>
                          <a:ext cx="69120" cy="1098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69577" h="109855">
                              <a:moveTo>
                                <a:pt x="52654" y="0"/>
                              </a:moveTo>
                              <a:lnTo>
                                <a:pt x="69577" y="0"/>
                              </a:lnTo>
                              <a:lnTo>
                                <a:pt x="69577" y="12509"/>
                              </a:lnTo>
                              <a:lnTo>
                                <a:pt x="53683" y="12509"/>
                              </a:lnTo>
                              <a:cubicBezTo>
                                <a:pt x="31445" y="12509"/>
                                <a:pt x="13373" y="30594"/>
                                <a:pt x="13373" y="52819"/>
                              </a:cubicBezTo>
                              <a:cubicBezTo>
                                <a:pt x="13373" y="64477"/>
                                <a:pt x="18733" y="75971"/>
                                <a:pt x="27711" y="83579"/>
                              </a:cubicBezTo>
                              <a:cubicBezTo>
                                <a:pt x="37135" y="91554"/>
                                <a:pt x="53658" y="97396"/>
                                <a:pt x="66332" y="97396"/>
                              </a:cubicBezTo>
                              <a:cubicBezTo>
                                <a:pt x="67081" y="97396"/>
                                <a:pt x="67818" y="97383"/>
                                <a:pt x="68529" y="97333"/>
                              </a:cubicBezTo>
                              <a:lnTo>
                                <a:pt x="69577" y="97193"/>
                              </a:lnTo>
                              <a:lnTo>
                                <a:pt x="69577" y="109696"/>
                              </a:lnTo>
                              <a:lnTo>
                                <a:pt x="69050" y="109766"/>
                              </a:lnTo>
                              <a:cubicBezTo>
                                <a:pt x="68123" y="109830"/>
                                <a:pt x="67158" y="109855"/>
                                <a:pt x="66192" y="109855"/>
                              </a:cubicBezTo>
                              <a:cubicBezTo>
                                <a:pt x="50394" y="109855"/>
                                <a:pt x="30493" y="102806"/>
                                <a:pt x="18707" y="92824"/>
                              </a:cubicBezTo>
                              <a:cubicBezTo>
                                <a:pt x="12941" y="87935"/>
                                <a:pt x="8179" y="81711"/>
                                <a:pt x="4953" y="74803"/>
                              </a:cubicBezTo>
                              <a:cubicBezTo>
                                <a:pt x="1715" y="67856"/>
                                <a:pt x="0" y="60198"/>
                                <a:pt x="0" y="52654"/>
                              </a:cubicBezTo>
                              <a:cubicBezTo>
                                <a:pt x="0" y="38646"/>
                                <a:pt x="5486" y="25438"/>
                                <a:pt x="15469" y="15468"/>
                              </a:cubicBezTo>
                              <a:cubicBezTo>
                                <a:pt x="25425" y="5486"/>
                                <a:pt x="38633" y="0"/>
                                <a:pt x="526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160" y="109800"/>
                          <a:ext cx="69120" cy="1098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69628" h="109696">
                              <a:moveTo>
                                <a:pt x="0" y="0"/>
                              </a:moveTo>
                              <a:lnTo>
                                <a:pt x="16986" y="0"/>
                              </a:lnTo>
                              <a:cubicBezTo>
                                <a:pt x="30982" y="0"/>
                                <a:pt x="44190" y="5486"/>
                                <a:pt x="54172" y="15468"/>
                              </a:cubicBezTo>
                              <a:cubicBezTo>
                                <a:pt x="64141" y="25438"/>
                                <a:pt x="69628" y="38646"/>
                                <a:pt x="69628" y="52654"/>
                              </a:cubicBezTo>
                              <a:cubicBezTo>
                                <a:pt x="69628" y="60261"/>
                                <a:pt x="67888" y="67996"/>
                                <a:pt x="64586" y="74993"/>
                              </a:cubicBezTo>
                              <a:cubicBezTo>
                                <a:pt x="61297" y="81953"/>
                                <a:pt x="56458" y="88214"/>
                                <a:pt x="50591" y="93090"/>
                              </a:cubicBezTo>
                              <a:cubicBezTo>
                                <a:pt x="42894" y="99504"/>
                                <a:pt x="31782" y="104407"/>
                                <a:pt x="18434" y="107252"/>
                              </a:cubicBezTo>
                              <a:lnTo>
                                <a:pt x="0" y="109696"/>
                              </a:lnTo>
                              <a:lnTo>
                                <a:pt x="0" y="97193"/>
                              </a:lnTo>
                              <a:lnTo>
                                <a:pt x="15361" y="95148"/>
                              </a:lnTo>
                              <a:cubicBezTo>
                                <a:pt x="26448" y="92786"/>
                                <a:pt x="35516" y="88849"/>
                                <a:pt x="41612" y="83782"/>
                              </a:cubicBezTo>
                              <a:cubicBezTo>
                                <a:pt x="50743" y="76174"/>
                                <a:pt x="56204" y="64605"/>
                                <a:pt x="56204" y="52819"/>
                              </a:cubicBezTo>
                              <a:cubicBezTo>
                                <a:pt x="56204" y="30594"/>
                                <a:pt x="38119" y="12509"/>
                                <a:pt x="15894" y="12509"/>
                              </a:cubicBezTo>
                              <a:lnTo>
                                <a:pt x="0" y="1250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130320"/>
                          <a:ext cx="35640" cy="331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35560" h="33083">
                              <a:moveTo>
                                <a:pt x="30734" y="0"/>
                              </a:moveTo>
                              <a:cubicBezTo>
                                <a:pt x="-32135" y="0"/>
                                <a:pt x="-29976" y="2159"/>
                                <a:pt x="-29976" y="4826"/>
                              </a:cubicBezTo>
                              <a:cubicBezTo>
                                <a:pt x="-29976" y="7493"/>
                                <a:pt x="-32135" y="9652"/>
                                <a:pt x="30734" y="9652"/>
                              </a:cubicBezTo>
                              <a:cubicBezTo>
                                <a:pt x="19101" y="9652"/>
                                <a:pt x="9652" y="17996"/>
                                <a:pt x="9652" y="28257"/>
                              </a:cubicBezTo>
                              <a:cubicBezTo>
                                <a:pt x="9652" y="30924"/>
                                <a:pt x="7480" y="-32453"/>
                                <a:pt x="4826" y="-32453"/>
                              </a:cubicBezTo>
                              <a:cubicBezTo>
                                <a:pt x="2159" y="-32453"/>
                                <a:pt x="0" y="30924"/>
                                <a:pt x="0" y="28257"/>
                              </a:cubicBezTo>
                              <a:cubicBezTo>
                                <a:pt x="0" y="12674"/>
                                <a:pt x="13780" y="0"/>
                                <a:pt x="307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8920" y="73800"/>
                          <a:ext cx="100800" cy="9072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01308" h="90742">
                              <a:moveTo>
                                <a:pt x="82448" y="203"/>
                              </a:moveTo>
                              <a:cubicBezTo>
                                <a:pt x="85090" y="0"/>
                                <a:pt x="86093" y="1130"/>
                                <a:pt x="86093" y="1130"/>
                              </a:cubicBezTo>
                              <a:lnTo>
                                <a:pt x="85750" y="1410"/>
                              </a:lnTo>
                              <a:cubicBezTo>
                                <a:pt x="85750" y="1410"/>
                                <a:pt x="74041" y="11189"/>
                                <a:pt x="71463" y="14364"/>
                              </a:cubicBezTo>
                              <a:cubicBezTo>
                                <a:pt x="68872" y="17539"/>
                                <a:pt x="61455" y="28791"/>
                                <a:pt x="61328" y="29388"/>
                              </a:cubicBezTo>
                              <a:cubicBezTo>
                                <a:pt x="61201" y="29985"/>
                                <a:pt x="59411" y="34099"/>
                                <a:pt x="59411" y="34099"/>
                              </a:cubicBezTo>
                              <a:lnTo>
                                <a:pt x="67145" y="27521"/>
                              </a:lnTo>
                              <a:cubicBezTo>
                                <a:pt x="67551" y="27178"/>
                                <a:pt x="67970" y="26912"/>
                                <a:pt x="68453" y="26708"/>
                              </a:cubicBezTo>
                              <a:cubicBezTo>
                                <a:pt x="70104" y="25984"/>
                                <a:pt x="74168" y="24232"/>
                                <a:pt x="74625" y="24029"/>
                              </a:cubicBezTo>
                              <a:cubicBezTo>
                                <a:pt x="75184" y="23788"/>
                                <a:pt x="85090" y="21641"/>
                                <a:pt x="86462" y="21349"/>
                              </a:cubicBezTo>
                              <a:cubicBezTo>
                                <a:pt x="86576" y="21324"/>
                                <a:pt x="86665" y="21298"/>
                                <a:pt x="86779" y="21286"/>
                              </a:cubicBezTo>
                              <a:cubicBezTo>
                                <a:pt x="88036" y="21108"/>
                                <a:pt x="96164" y="19901"/>
                                <a:pt x="96342" y="20079"/>
                              </a:cubicBezTo>
                              <a:cubicBezTo>
                                <a:pt x="96545" y="20257"/>
                                <a:pt x="99847" y="20448"/>
                                <a:pt x="99847" y="20448"/>
                              </a:cubicBezTo>
                              <a:cubicBezTo>
                                <a:pt x="99847" y="20448"/>
                                <a:pt x="91377" y="22771"/>
                                <a:pt x="90843" y="23025"/>
                              </a:cubicBezTo>
                              <a:cubicBezTo>
                                <a:pt x="90310" y="23305"/>
                                <a:pt x="79400" y="28867"/>
                                <a:pt x="79134" y="29058"/>
                              </a:cubicBezTo>
                              <a:cubicBezTo>
                                <a:pt x="78931" y="29211"/>
                                <a:pt x="74397" y="32080"/>
                                <a:pt x="72276" y="33414"/>
                              </a:cubicBezTo>
                              <a:cubicBezTo>
                                <a:pt x="71552" y="33871"/>
                                <a:pt x="70968" y="34493"/>
                                <a:pt x="70549" y="35217"/>
                              </a:cubicBezTo>
                              <a:lnTo>
                                <a:pt x="68606" y="38557"/>
                              </a:lnTo>
                              <a:cubicBezTo>
                                <a:pt x="68606" y="38557"/>
                                <a:pt x="74435" y="37986"/>
                                <a:pt x="74905" y="38126"/>
                              </a:cubicBezTo>
                              <a:cubicBezTo>
                                <a:pt x="75298" y="38240"/>
                                <a:pt x="86779" y="41148"/>
                                <a:pt x="89840" y="41935"/>
                              </a:cubicBezTo>
                              <a:cubicBezTo>
                                <a:pt x="90348" y="42063"/>
                                <a:pt x="90805" y="42253"/>
                                <a:pt x="91250" y="42520"/>
                              </a:cubicBezTo>
                              <a:cubicBezTo>
                                <a:pt x="93078" y="43638"/>
                                <a:pt x="98057" y="46711"/>
                                <a:pt x="98870" y="47498"/>
                              </a:cubicBezTo>
                              <a:cubicBezTo>
                                <a:pt x="99847" y="48451"/>
                                <a:pt x="101308" y="50762"/>
                                <a:pt x="101308" y="50762"/>
                              </a:cubicBezTo>
                              <a:cubicBezTo>
                                <a:pt x="101308" y="50762"/>
                                <a:pt x="96876" y="49250"/>
                                <a:pt x="96152" y="48984"/>
                              </a:cubicBezTo>
                              <a:cubicBezTo>
                                <a:pt x="95415" y="48717"/>
                                <a:pt x="86347" y="47028"/>
                                <a:pt x="85687" y="46711"/>
                              </a:cubicBezTo>
                              <a:cubicBezTo>
                                <a:pt x="85141" y="46457"/>
                                <a:pt x="77203" y="46101"/>
                                <a:pt x="74409" y="45974"/>
                              </a:cubicBezTo>
                              <a:cubicBezTo>
                                <a:pt x="73762" y="45949"/>
                                <a:pt x="73127" y="46038"/>
                                <a:pt x="72517" y="46241"/>
                              </a:cubicBezTo>
                              <a:lnTo>
                                <a:pt x="64249" y="49047"/>
                              </a:lnTo>
                              <a:lnTo>
                                <a:pt x="63056" y="50571"/>
                              </a:lnTo>
                              <a:cubicBezTo>
                                <a:pt x="63056" y="50571"/>
                                <a:pt x="66421" y="58242"/>
                                <a:pt x="66624" y="59106"/>
                              </a:cubicBezTo>
                              <a:cubicBezTo>
                                <a:pt x="66815" y="59970"/>
                                <a:pt x="68148" y="65189"/>
                                <a:pt x="68148" y="66980"/>
                              </a:cubicBezTo>
                              <a:cubicBezTo>
                                <a:pt x="68148" y="68771"/>
                                <a:pt x="67615" y="76581"/>
                                <a:pt x="67615" y="76784"/>
                              </a:cubicBezTo>
                              <a:cubicBezTo>
                                <a:pt x="67615" y="76950"/>
                                <a:pt x="65811" y="84036"/>
                                <a:pt x="65304" y="86043"/>
                              </a:cubicBezTo>
                              <a:cubicBezTo>
                                <a:pt x="65215" y="86399"/>
                                <a:pt x="65088" y="86741"/>
                                <a:pt x="64922" y="87059"/>
                              </a:cubicBezTo>
                              <a:lnTo>
                                <a:pt x="63119" y="90742"/>
                              </a:lnTo>
                              <a:lnTo>
                                <a:pt x="63373" y="85040"/>
                              </a:lnTo>
                              <a:cubicBezTo>
                                <a:pt x="63373" y="84925"/>
                                <a:pt x="63386" y="84798"/>
                                <a:pt x="63373" y="84671"/>
                              </a:cubicBezTo>
                              <a:lnTo>
                                <a:pt x="63195" y="77343"/>
                              </a:lnTo>
                              <a:cubicBezTo>
                                <a:pt x="63183" y="77064"/>
                                <a:pt x="63157" y="76784"/>
                                <a:pt x="63106" y="76505"/>
                              </a:cubicBezTo>
                              <a:cubicBezTo>
                                <a:pt x="62763" y="74753"/>
                                <a:pt x="61443" y="67856"/>
                                <a:pt x="61328" y="67514"/>
                              </a:cubicBezTo>
                              <a:cubicBezTo>
                                <a:pt x="61201" y="67120"/>
                                <a:pt x="57290" y="58509"/>
                                <a:pt x="57290" y="58179"/>
                              </a:cubicBezTo>
                              <a:cubicBezTo>
                                <a:pt x="57290" y="57848"/>
                                <a:pt x="54115" y="53950"/>
                                <a:pt x="54115" y="53950"/>
                              </a:cubicBezTo>
                              <a:lnTo>
                                <a:pt x="52654" y="53213"/>
                              </a:lnTo>
                              <a:cubicBezTo>
                                <a:pt x="52654" y="53213"/>
                                <a:pt x="48819" y="56921"/>
                                <a:pt x="48425" y="57392"/>
                              </a:cubicBezTo>
                              <a:cubicBezTo>
                                <a:pt x="48095" y="57772"/>
                                <a:pt x="42685" y="63043"/>
                                <a:pt x="41021" y="64656"/>
                              </a:cubicBezTo>
                              <a:cubicBezTo>
                                <a:pt x="40704" y="64986"/>
                                <a:pt x="40437" y="65304"/>
                                <a:pt x="40196" y="65698"/>
                              </a:cubicBezTo>
                              <a:cubicBezTo>
                                <a:pt x="38507" y="68555"/>
                                <a:pt x="31064" y="81039"/>
                                <a:pt x="30950" y="81280"/>
                              </a:cubicBezTo>
                              <a:cubicBezTo>
                                <a:pt x="30810" y="81547"/>
                                <a:pt x="28423" y="87237"/>
                                <a:pt x="28423" y="87237"/>
                              </a:cubicBezTo>
                              <a:lnTo>
                                <a:pt x="27902" y="84062"/>
                              </a:lnTo>
                              <a:cubicBezTo>
                                <a:pt x="27902" y="84062"/>
                                <a:pt x="30150" y="69762"/>
                                <a:pt x="30150" y="69495"/>
                              </a:cubicBezTo>
                              <a:cubicBezTo>
                                <a:pt x="30150" y="69253"/>
                                <a:pt x="37021" y="53036"/>
                                <a:pt x="37821" y="51143"/>
                              </a:cubicBezTo>
                              <a:cubicBezTo>
                                <a:pt x="37872" y="51016"/>
                                <a:pt x="37922" y="50902"/>
                                <a:pt x="37960" y="50762"/>
                              </a:cubicBezTo>
                              <a:lnTo>
                                <a:pt x="40386" y="43421"/>
                              </a:lnTo>
                              <a:cubicBezTo>
                                <a:pt x="40742" y="42355"/>
                                <a:pt x="40742" y="41187"/>
                                <a:pt x="40386" y="40107"/>
                              </a:cubicBezTo>
                              <a:lnTo>
                                <a:pt x="36932" y="29782"/>
                              </a:lnTo>
                              <a:cubicBezTo>
                                <a:pt x="36729" y="29211"/>
                                <a:pt x="36449" y="28690"/>
                                <a:pt x="36081" y="28220"/>
                              </a:cubicBezTo>
                              <a:cubicBezTo>
                                <a:pt x="34722" y="26492"/>
                                <a:pt x="31331" y="22213"/>
                                <a:pt x="30747" y="21844"/>
                              </a:cubicBezTo>
                              <a:cubicBezTo>
                                <a:pt x="30023" y="21375"/>
                                <a:pt x="15850" y="14631"/>
                                <a:pt x="14199" y="14301"/>
                              </a:cubicBezTo>
                              <a:cubicBezTo>
                                <a:pt x="12548" y="13957"/>
                                <a:pt x="1029" y="14301"/>
                                <a:pt x="1029" y="14301"/>
                              </a:cubicBezTo>
                              <a:lnTo>
                                <a:pt x="0" y="14631"/>
                              </a:lnTo>
                              <a:cubicBezTo>
                                <a:pt x="0" y="14631"/>
                                <a:pt x="8903" y="4166"/>
                                <a:pt x="22276" y="8014"/>
                              </a:cubicBezTo>
                              <a:cubicBezTo>
                                <a:pt x="34239" y="11443"/>
                                <a:pt x="46304" y="31712"/>
                                <a:pt x="38316" y="14554"/>
                              </a:cubicBezTo>
                              <a:cubicBezTo>
                                <a:pt x="37922" y="13716"/>
                                <a:pt x="37744" y="12764"/>
                                <a:pt x="37821" y="11836"/>
                              </a:cubicBezTo>
                              <a:lnTo>
                                <a:pt x="38684" y="2286"/>
                              </a:lnTo>
                              <a:lnTo>
                                <a:pt x="42101" y="6465"/>
                              </a:lnTo>
                              <a:cubicBezTo>
                                <a:pt x="42304" y="6706"/>
                                <a:pt x="42482" y="6960"/>
                                <a:pt x="42634" y="7239"/>
                              </a:cubicBezTo>
                              <a:lnTo>
                                <a:pt x="47219" y="15494"/>
                              </a:lnTo>
                              <a:cubicBezTo>
                                <a:pt x="47536" y="16053"/>
                                <a:pt x="47739" y="16675"/>
                                <a:pt x="47828" y="17323"/>
                              </a:cubicBezTo>
                              <a:lnTo>
                                <a:pt x="48844" y="24600"/>
                              </a:lnTo>
                              <a:cubicBezTo>
                                <a:pt x="48920" y="25095"/>
                                <a:pt x="48920" y="25591"/>
                                <a:pt x="48844" y="26098"/>
                              </a:cubicBezTo>
                              <a:lnTo>
                                <a:pt x="47498" y="35344"/>
                              </a:lnTo>
                              <a:lnTo>
                                <a:pt x="47092" y="37783"/>
                              </a:lnTo>
                              <a:cubicBezTo>
                                <a:pt x="47092" y="37783"/>
                                <a:pt x="51460" y="30379"/>
                                <a:pt x="51537" y="29985"/>
                              </a:cubicBezTo>
                              <a:cubicBezTo>
                                <a:pt x="51600" y="29591"/>
                                <a:pt x="60147" y="11253"/>
                                <a:pt x="68021" y="6350"/>
                              </a:cubicBezTo>
                              <a:cubicBezTo>
                                <a:pt x="75895" y="1448"/>
                                <a:pt x="79794" y="394"/>
                                <a:pt x="82448" y="2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98d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8920" y="73800"/>
                          <a:ext cx="100800" cy="9072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01308" h="90754">
                              <a:moveTo>
                                <a:pt x="27902" y="84062"/>
                              </a:moveTo>
                              <a:cubicBezTo>
                                <a:pt x="27902" y="84062"/>
                                <a:pt x="30150" y="69762"/>
                                <a:pt x="30150" y="69495"/>
                              </a:cubicBezTo>
                              <a:cubicBezTo>
                                <a:pt x="30150" y="69253"/>
                                <a:pt x="37021" y="53036"/>
                                <a:pt x="37821" y="51143"/>
                              </a:cubicBezTo>
                              <a:cubicBezTo>
                                <a:pt x="37872" y="51016"/>
                                <a:pt x="37922" y="50889"/>
                                <a:pt x="37960" y="50762"/>
                              </a:cubicBezTo>
                              <a:lnTo>
                                <a:pt x="40386" y="43421"/>
                              </a:lnTo>
                              <a:cubicBezTo>
                                <a:pt x="40742" y="42342"/>
                                <a:pt x="40742" y="41187"/>
                                <a:pt x="40386" y="40107"/>
                              </a:cubicBezTo>
                              <a:lnTo>
                                <a:pt x="36932" y="29782"/>
                              </a:lnTo>
                              <a:cubicBezTo>
                                <a:pt x="36729" y="29211"/>
                                <a:pt x="36449" y="28690"/>
                                <a:pt x="36081" y="28220"/>
                              </a:cubicBezTo>
                              <a:cubicBezTo>
                                <a:pt x="34722" y="26492"/>
                                <a:pt x="31331" y="22213"/>
                                <a:pt x="30747" y="21844"/>
                              </a:cubicBezTo>
                              <a:cubicBezTo>
                                <a:pt x="30023" y="21375"/>
                                <a:pt x="15850" y="14631"/>
                                <a:pt x="14199" y="14288"/>
                              </a:cubicBezTo>
                              <a:cubicBezTo>
                                <a:pt x="12548" y="13957"/>
                                <a:pt x="1029" y="14288"/>
                                <a:pt x="1029" y="14288"/>
                              </a:cubicBezTo>
                              <a:lnTo>
                                <a:pt x="0" y="14631"/>
                              </a:lnTo>
                              <a:cubicBezTo>
                                <a:pt x="0" y="14631"/>
                                <a:pt x="8903" y="4166"/>
                                <a:pt x="22276" y="8001"/>
                              </a:cubicBezTo>
                              <a:cubicBezTo>
                                <a:pt x="34239" y="11443"/>
                                <a:pt x="46304" y="31712"/>
                                <a:pt x="38316" y="14554"/>
                              </a:cubicBezTo>
                              <a:cubicBezTo>
                                <a:pt x="37922" y="13704"/>
                                <a:pt x="37744" y="12751"/>
                                <a:pt x="37821" y="11824"/>
                              </a:cubicBezTo>
                              <a:lnTo>
                                <a:pt x="38684" y="2286"/>
                              </a:lnTo>
                              <a:lnTo>
                                <a:pt x="42101" y="6452"/>
                              </a:lnTo>
                              <a:cubicBezTo>
                                <a:pt x="42304" y="6706"/>
                                <a:pt x="42482" y="6960"/>
                                <a:pt x="42634" y="7239"/>
                              </a:cubicBezTo>
                              <a:lnTo>
                                <a:pt x="47219" y="15494"/>
                              </a:lnTo>
                              <a:cubicBezTo>
                                <a:pt x="47536" y="16053"/>
                                <a:pt x="47739" y="16675"/>
                                <a:pt x="47828" y="17311"/>
                              </a:cubicBezTo>
                              <a:lnTo>
                                <a:pt x="48857" y="24600"/>
                              </a:lnTo>
                              <a:cubicBezTo>
                                <a:pt x="48920" y="25095"/>
                                <a:pt x="48920" y="25603"/>
                                <a:pt x="48844" y="26086"/>
                              </a:cubicBezTo>
                              <a:lnTo>
                                <a:pt x="47498" y="35344"/>
                              </a:lnTo>
                              <a:lnTo>
                                <a:pt x="47092" y="37770"/>
                              </a:lnTo>
                              <a:cubicBezTo>
                                <a:pt x="47092" y="37770"/>
                                <a:pt x="51460" y="30379"/>
                                <a:pt x="51537" y="29985"/>
                              </a:cubicBezTo>
                              <a:cubicBezTo>
                                <a:pt x="51600" y="29579"/>
                                <a:pt x="60147" y="11253"/>
                                <a:pt x="68021" y="6350"/>
                              </a:cubicBezTo>
                              <a:cubicBezTo>
                                <a:pt x="75895" y="1448"/>
                                <a:pt x="79794" y="394"/>
                                <a:pt x="82448" y="191"/>
                              </a:cubicBezTo>
                              <a:cubicBezTo>
                                <a:pt x="85090" y="0"/>
                                <a:pt x="86093" y="1130"/>
                                <a:pt x="86093" y="1130"/>
                              </a:cubicBezTo>
                              <a:lnTo>
                                <a:pt x="85750" y="1410"/>
                              </a:lnTo>
                              <a:cubicBezTo>
                                <a:pt x="85750" y="1410"/>
                                <a:pt x="74041" y="11176"/>
                                <a:pt x="71463" y="14364"/>
                              </a:cubicBezTo>
                              <a:cubicBezTo>
                                <a:pt x="68885" y="17539"/>
                                <a:pt x="61455" y="28791"/>
                                <a:pt x="61328" y="29388"/>
                              </a:cubicBezTo>
                              <a:cubicBezTo>
                                <a:pt x="61201" y="29985"/>
                                <a:pt x="59411" y="34099"/>
                                <a:pt x="59411" y="34099"/>
                              </a:cubicBezTo>
                              <a:lnTo>
                                <a:pt x="67145" y="27508"/>
                              </a:lnTo>
                              <a:cubicBezTo>
                                <a:pt x="67551" y="27178"/>
                                <a:pt x="67970" y="26912"/>
                                <a:pt x="68453" y="26695"/>
                              </a:cubicBezTo>
                              <a:cubicBezTo>
                                <a:pt x="70104" y="25984"/>
                                <a:pt x="74168" y="24232"/>
                                <a:pt x="74625" y="24016"/>
                              </a:cubicBezTo>
                              <a:cubicBezTo>
                                <a:pt x="75184" y="23775"/>
                                <a:pt x="85090" y="21641"/>
                                <a:pt x="86462" y="21336"/>
                              </a:cubicBezTo>
                              <a:cubicBezTo>
                                <a:pt x="86576" y="21324"/>
                                <a:pt x="86665" y="21298"/>
                                <a:pt x="86779" y="21286"/>
                              </a:cubicBezTo>
                              <a:cubicBezTo>
                                <a:pt x="88036" y="21095"/>
                                <a:pt x="96164" y="19901"/>
                                <a:pt x="96342" y="20066"/>
                              </a:cubicBezTo>
                              <a:cubicBezTo>
                                <a:pt x="96545" y="20257"/>
                                <a:pt x="99847" y="20448"/>
                                <a:pt x="99847" y="20448"/>
                              </a:cubicBezTo>
                              <a:cubicBezTo>
                                <a:pt x="99847" y="20448"/>
                                <a:pt x="91377" y="22771"/>
                                <a:pt x="90843" y="23025"/>
                              </a:cubicBezTo>
                              <a:cubicBezTo>
                                <a:pt x="90310" y="23292"/>
                                <a:pt x="79400" y="28855"/>
                                <a:pt x="79134" y="29058"/>
                              </a:cubicBezTo>
                              <a:cubicBezTo>
                                <a:pt x="78931" y="29211"/>
                                <a:pt x="74397" y="32080"/>
                                <a:pt x="72276" y="33427"/>
                              </a:cubicBezTo>
                              <a:cubicBezTo>
                                <a:pt x="71552" y="33871"/>
                                <a:pt x="70968" y="34493"/>
                                <a:pt x="70549" y="35217"/>
                              </a:cubicBezTo>
                              <a:lnTo>
                                <a:pt x="68606" y="38557"/>
                              </a:lnTo>
                              <a:cubicBezTo>
                                <a:pt x="68606" y="38557"/>
                                <a:pt x="74435" y="37986"/>
                                <a:pt x="74905" y="38126"/>
                              </a:cubicBezTo>
                              <a:cubicBezTo>
                                <a:pt x="75298" y="38240"/>
                                <a:pt x="86779" y="41148"/>
                                <a:pt x="89840" y="41923"/>
                              </a:cubicBezTo>
                              <a:cubicBezTo>
                                <a:pt x="90348" y="42050"/>
                                <a:pt x="90805" y="42253"/>
                                <a:pt x="91250" y="42520"/>
                              </a:cubicBezTo>
                              <a:cubicBezTo>
                                <a:pt x="93078" y="43638"/>
                                <a:pt x="98057" y="46711"/>
                                <a:pt x="98870" y="47498"/>
                              </a:cubicBezTo>
                              <a:cubicBezTo>
                                <a:pt x="99847" y="48451"/>
                                <a:pt x="101308" y="50762"/>
                                <a:pt x="101308" y="50762"/>
                              </a:cubicBezTo>
                              <a:cubicBezTo>
                                <a:pt x="101308" y="50762"/>
                                <a:pt x="96876" y="49250"/>
                                <a:pt x="96152" y="48984"/>
                              </a:cubicBezTo>
                              <a:cubicBezTo>
                                <a:pt x="95415" y="48717"/>
                                <a:pt x="86347" y="47028"/>
                                <a:pt x="85687" y="46711"/>
                              </a:cubicBezTo>
                              <a:cubicBezTo>
                                <a:pt x="85141" y="46457"/>
                                <a:pt x="77203" y="46089"/>
                                <a:pt x="74409" y="45974"/>
                              </a:cubicBezTo>
                              <a:cubicBezTo>
                                <a:pt x="73762" y="45949"/>
                                <a:pt x="73127" y="46038"/>
                                <a:pt x="72517" y="46241"/>
                              </a:cubicBezTo>
                              <a:lnTo>
                                <a:pt x="64249" y="49035"/>
                              </a:lnTo>
                              <a:lnTo>
                                <a:pt x="63056" y="50571"/>
                              </a:lnTo>
                              <a:cubicBezTo>
                                <a:pt x="63056" y="50571"/>
                                <a:pt x="66434" y="58242"/>
                                <a:pt x="66624" y="59106"/>
                              </a:cubicBezTo>
                              <a:cubicBezTo>
                                <a:pt x="66815" y="59970"/>
                                <a:pt x="68148" y="65189"/>
                                <a:pt x="68148" y="66980"/>
                              </a:cubicBezTo>
                              <a:cubicBezTo>
                                <a:pt x="68148" y="68771"/>
                                <a:pt x="67615" y="76581"/>
                                <a:pt x="67615" y="76784"/>
                              </a:cubicBezTo>
                              <a:cubicBezTo>
                                <a:pt x="67615" y="76950"/>
                                <a:pt x="65811" y="84036"/>
                                <a:pt x="65304" y="86043"/>
                              </a:cubicBezTo>
                              <a:cubicBezTo>
                                <a:pt x="65215" y="86399"/>
                                <a:pt x="65088" y="86741"/>
                                <a:pt x="64922" y="87071"/>
                              </a:cubicBezTo>
                              <a:lnTo>
                                <a:pt x="63119" y="90754"/>
                              </a:lnTo>
                              <a:lnTo>
                                <a:pt x="63373" y="85040"/>
                              </a:lnTo>
                              <a:cubicBezTo>
                                <a:pt x="63373" y="84925"/>
                                <a:pt x="63386" y="84798"/>
                                <a:pt x="63373" y="84671"/>
                              </a:cubicBezTo>
                              <a:lnTo>
                                <a:pt x="63195" y="77343"/>
                              </a:lnTo>
                              <a:cubicBezTo>
                                <a:pt x="63183" y="77051"/>
                                <a:pt x="63157" y="76784"/>
                                <a:pt x="63106" y="76505"/>
                              </a:cubicBezTo>
                              <a:cubicBezTo>
                                <a:pt x="62763" y="74740"/>
                                <a:pt x="61443" y="67856"/>
                                <a:pt x="61328" y="67514"/>
                              </a:cubicBezTo>
                              <a:cubicBezTo>
                                <a:pt x="61201" y="67107"/>
                                <a:pt x="57290" y="58509"/>
                                <a:pt x="57290" y="58179"/>
                              </a:cubicBezTo>
                              <a:cubicBezTo>
                                <a:pt x="57290" y="57848"/>
                                <a:pt x="54115" y="53950"/>
                                <a:pt x="54115" y="53950"/>
                              </a:cubicBezTo>
                              <a:lnTo>
                                <a:pt x="52654" y="53213"/>
                              </a:lnTo>
                              <a:cubicBezTo>
                                <a:pt x="52654" y="53213"/>
                                <a:pt x="48819" y="56921"/>
                                <a:pt x="48425" y="57392"/>
                              </a:cubicBezTo>
                              <a:cubicBezTo>
                                <a:pt x="48095" y="57772"/>
                                <a:pt x="42685" y="63043"/>
                                <a:pt x="41021" y="64656"/>
                              </a:cubicBezTo>
                              <a:cubicBezTo>
                                <a:pt x="40704" y="64974"/>
                                <a:pt x="40437" y="65304"/>
                                <a:pt x="40196" y="65698"/>
                              </a:cubicBezTo>
                              <a:cubicBezTo>
                                <a:pt x="38507" y="68555"/>
                                <a:pt x="31064" y="81039"/>
                                <a:pt x="30950" y="81280"/>
                              </a:cubicBezTo>
                              <a:cubicBezTo>
                                <a:pt x="30810" y="81547"/>
                                <a:pt x="28423" y="87237"/>
                                <a:pt x="28423" y="87237"/>
                              </a:cubicBezTo>
                              <a:lnTo>
                                <a:pt x="27902" y="84062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5c5b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960" y="65880"/>
                          <a:ext cx="67320" cy="8964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0760"/>
                            <a:gd name="textAreaBottom" fmla="*/ 51120 h 50760"/>
                          </a:gdLst>
                          <a:ahLst/>
                          <a:rect l="textAreaLeft" t="textAreaTop" r="textAreaRight" b="textAreaBottom"/>
                          <a:pathLst>
                            <a:path w="67335" h="89764">
                              <a:moveTo>
                                <a:pt x="20549" y="0"/>
                              </a:moveTo>
                              <a:lnTo>
                                <a:pt x="21146" y="406"/>
                              </a:lnTo>
                              <a:cubicBezTo>
                                <a:pt x="21146" y="406"/>
                                <a:pt x="14846" y="7759"/>
                                <a:pt x="13754" y="10337"/>
                              </a:cubicBezTo>
                              <a:cubicBezTo>
                                <a:pt x="12649" y="12915"/>
                                <a:pt x="11874" y="15951"/>
                                <a:pt x="11430" y="16814"/>
                              </a:cubicBezTo>
                              <a:cubicBezTo>
                                <a:pt x="10986" y="17666"/>
                                <a:pt x="13094" y="15087"/>
                                <a:pt x="14148" y="14338"/>
                              </a:cubicBezTo>
                              <a:cubicBezTo>
                                <a:pt x="15202" y="13601"/>
                                <a:pt x="20041" y="10668"/>
                                <a:pt x="21196" y="9880"/>
                              </a:cubicBezTo>
                              <a:cubicBezTo>
                                <a:pt x="22378" y="9106"/>
                                <a:pt x="29959" y="9017"/>
                                <a:pt x="31356" y="9131"/>
                              </a:cubicBezTo>
                              <a:cubicBezTo>
                                <a:pt x="32753" y="9245"/>
                                <a:pt x="38443" y="10122"/>
                                <a:pt x="38443" y="10122"/>
                              </a:cubicBezTo>
                              <a:lnTo>
                                <a:pt x="47397" y="13436"/>
                              </a:lnTo>
                              <a:lnTo>
                                <a:pt x="50495" y="15583"/>
                              </a:lnTo>
                              <a:cubicBezTo>
                                <a:pt x="50495" y="15583"/>
                                <a:pt x="44958" y="16395"/>
                                <a:pt x="43713" y="17399"/>
                              </a:cubicBezTo>
                              <a:cubicBezTo>
                                <a:pt x="42469" y="18402"/>
                                <a:pt x="36271" y="21551"/>
                                <a:pt x="36271" y="21551"/>
                              </a:cubicBezTo>
                              <a:lnTo>
                                <a:pt x="36347" y="22530"/>
                              </a:lnTo>
                              <a:cubicBezTo>
                                <a:pt x="36347" y="22530"/>
                                <a:pt x="40132" y="23330"/>
                                <a:pt x="42774" y="24561"/>
                              </a:cubicBezTo>
                              <a:cubicBezTo>
                                <a:pt x="45402" y="25794"/>
                                <a:pt x="50406" y="27787"/>
                                <a:pt x="54432" y="31597"/>
                              </a:cubicBezTo>
                              <a:cubicBezTo>
                                <a:pt x="58458" y="35407"/>
                                <a:pt x="60731" y="37833"/>
                                <a:pt x="62852" y="41160"/>
                              </a:cubicBezTo>
                              <a:cubicBezTo>
                                <a:pt x="64961" y="44500"/>
                                <a:pt x="66980" y="48310"/>
                                <a:pt x="67158" y="48387"/>
                              </a:cubicBezTo>
                              <a:cubicBezTo>
                                <a:pt x="67335" y="48475"/>
                                <a:pt x="66713" y="49213"/>
                                <a:pt x="66053" y="48831"/>
                              </a:cubicBezTo>
                              <a:cubicBezTo>
                                <a:pt x="65405" y="48451"/>
                                <a:pt x="60046" y="47790"/>
                                <a:pt x="60046" y="47790"/>
                              </a:cubicBezTo>
                              <a:lnTo>
                                <a:pt x="52870" y="48602"/>
                              </a:lnTo>
                              <a:cubicBezTo>
                                <a:pt x="52870" y="48602"/>
                                <a:pt x="44920" y="49987"/>
                                <a:pt x="44501" y="49936"/>
                              </a:cubicBezTo>
                              <a:cubicBezTo>
                                <a:pt x="44069" y="49873"/>
                                <a:pt x="37351" y="50571"/>
                                <a:pt x="36957" y="50368"/>
                              </a:cubicBezTo>
                              <a:cubicBezTo>
                                <a:pt x="36563" y="50178"/>
                                <a:pt x="34290" y="49454"/>
                                <a:pt x="34290" y="49454"/>
                              </a:cubicBezTo>
                              <a:cubicBezTo>
                                <a:pt x="34290" y="49454"/>
                                <a:pt x="36944" y="49961"/>
                                <a:pt x="39548" y="52247"/>
                              </a:cubicBezTo>
                              <a:cubicBezTo>
                                <a:pt x="42164" y="54521"/>
                                <a:pt x="45326" y="57670"/>
                                <a:pt x="46418" y="59004"/>
                              </a:cubicBezTo>
                              <a:cubicBezTo>
                                <a:pt x="47523" y="60350"/>
                                <a:pt x="51092" y="62243"/>
                                <a:pt x="51092" y="62243"/>
                              </a:cubicBezTo>
                              <a:cubicBezTo>
                                <a:pt x="51092" y="62243"/>
                                <a:pt x="44882" y="62001"/>
                                <a:pt x="44272" y="62128"/>
                              </a:cubicBezTo>
                              <a:cubicBezTo>
                                <a:pt x="43650" y="62230"/>
                                <a:pt x="28956" y="59804"/>
                                <a:pt x="28550" y="59588"/>
                              </a:cubicBezTo>
                              <a:cubicBezTo>
                                <a:pt x="28143" y="59398"/>
                                <a:pt x="23914" y="57772"/>
                                <a:pt x="23838" y="57683"/>
                              </a:cubicBezTo>
                              <a:cubicBezTo>
                                <a:pt x="23749" y="57607"/>
                                <a:pt x="22441" y="56464"/>
                                <a:pt x="22441" y="56464"/>
                              </a:cubicBezTo>
                              <a:cubicBezTo>
                                <a:pt x="22441" y="56464"/>
                                <a:pt x="22949" y="57937"/>
                                <a:pt x="24663" y="59486"/>
                              </a:cubicBezTo>
                              <a:cubicBezTo>
                                <a:pt x="26378" y="61036"/>
                                <a:pt x="28804" y="63602"/>
                                <a:pt x="30721" y="64173"/>
                              </a:cubicBezTo>
                              <a:cubicBezTo>
                                <a:pt x="32652" y="64744"/>
                                <a:pt x="33579" y="66001"/>
                                <a:pt x="34849" y="65938"/>
                              </a:cubicBezTo>
                              <a:cubicBezTo>
                                <a:pt x="36144" y="65887"/>
                                <a:pt x="36462" y="65951"/>
                                <a:pt x="36462" y="65951"/>
                              </a:cubicBezTo>
                              <a:cubicBezTo>
                                <a:pt x="36462" y="65951"/>
                                <a:pt x="23597" y="66497"/>
                                <a:pt x="26048" y="71806"/>
                              </a:cubicBezTo>
                              <a:cubicBezTo>
                                <a:pt x="28499" y="77114"/>
                                <a:pt x="33553" y="85166"/>
                                <a:pt x="35293" y="85230"/>
                              </a:cubicBezTo>
                              <a:cubicBezTo>
                                <a:pt x="37033" y="85293"/>
                                <a:pt x="36665" y="87287"/>
                                <a:pt x="36665" y="87287"/>
                              </a:cubicBezTo>
                              <a:cubicBezTo>
                                <a:pt x="36665" y="87287"/>
                                <a:pt x="35319" y="89764"/>
                                <a:pt x="32550" y="87604"/>
                              </a:cubicBezTo>
                              <a:cubicBezTo>
                                <a:pt x="29782" y="85445"/>
                                <a:pt x="25375" y="83400"/>
                                <a:pt x="23711" y="82093"/>
                              </a:cubicBezTo>
                              <a:cubicBezTo>
                                <a:pt x="22060" y="80797"/>
                                <a:pt x="18250" y="75590"/>
                                <a:pt x="17336" y="73863"/>
                              </a:cubicBezTo>
                              <a:cubicBezTo>
                                <a:pt x="16421" y="72136"/>
                                <a:pt x="13246" y="63512"/>
                                <a:pt x="13373" y="63005"/>
                              </a:cubicBezTo>
                              <a:cubicBezTo>
                                <a:pt x="13487" y="62496"/>
                                <a:pt x="12751" y="53759"/>
                                <a:pt x="14707" y="46101"/>
                              </a:cubicBezTo>
                              <a:cubicBezTo>
                                <a:pt x="14986" y="36309"/>
                                <a:pt x="3620" y="22289"/>
                                <a:pt x="2311" y="21183"/>
                              </a:cubicBezTo>
                              <a:cubicBezTo>
                                <a:pt x="1003" y="20079"/>
                                <a:pt x="1346" y="19228"/>
                                <a:pt x="1346" y="19228"/>
                              </a:cubicBezTo>
                              <a:cubicBezTo>
                                <a:pt x="1346" y="19228"/>
                                <a:pt x="0" y="16942"/>
                                <a:pt x="1461" y="14846"/>
                              </a:cubicBezTo>
                              <a:cubicBezTo>
                                <a:pt x="2908" y="12750"/>
                                <a:pt x="6248" y="8153"/>
                                <a:pt x="7201" y="7582"/>
                              </a:cubicBezTo>
                              <a:cubicBezTo>
                                <a:pt x="8153" y="6997"/>
                                <a:pt x="14097" y="2832"/>
                                <a:pt x="15558" y="2209"/>
                              </a:cubicBezTo>
                              <a:cubicBezTo>
                                <a:pt x="17018" y="1588"/>
                                <a:pt x="20549" y="0"/>
                                <a:pt x="205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28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4880" y="64800"/>
                          <a:ext cx="24120" cy="2232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24676" h="22720">
                              <a:moveTo>
                                <a:pt x="23406" y="216"/>
                              </a:moveTo>
                              <a:cubicBezTo>
                                <a:pt x="24079" y="0"/>
                                <a:pt x="24676" y="254"/>
                                <a:pt x="24041" y="1156"/>
                              </a:cubicBezTo>
                              <a:cubicBezTo>
                                <a:pt x="21819" y="4293"/>
                                <a:pt x="14834" y="12878"/>
                                <a:pt x="13259" y="18402"/>
                              </a:cubicBezTo>
                              <a:cubicBezTo>
                                <a:pt x="13157" y="18745"/>
                                <a:pt x="12357" y="19152"/>
                                <a:pt x="12408" y="18682"/>
                              </a:cubicBezTo>
                              <a:cubicBezTo>
                                <a:pt x="13107" y="12611"/>
                                <a:pt x="17488" y="7734"/>
                                <a:pt x="20955" y="3137"/>
                              </a:cubicBezTo>
                              <a:cubicBezTo>
                                <a:pt x="17209" y="4649"/>
                                <a:pt x="13538" y="6617"/>
                                <a:pt x="10427" y="9093"/>
                              </a:cubicBezTo>
                              <a:cubicBezTo>
                                <a:pt x="5715" y="12840"/>
                                <a:pt x="3416" y="16319"/>
                                <a:pt x="4051" y="22390"/>
                              </a:cubicBezTo>
                              <a:cubicBezTo>
                                <a:pt x="4077" y="22644"/>
                                <a:pt x="3670" y="22720"/>
                                <a:pt x="3543" y="22543"/>
                              </a:cubicBezTo>
                              <a:cubicBezTo>
                                <a:pt x="0" y="18186"/>
                                <a:pt x="3874" y="12256"/>
                                <a:pt x="7366" y="9182"/>
                              </a:cubicBezTo>
                              <a:cubicBezTo>
                                <a:pt x="11976" y="5144"/>
                                <a:pt x="17564" y="2070"/>
                                <a:pt x="23406" y="2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6760" y="73800"/>
                          <a:ext cx="41400" cy="1512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41529" h="15636">
                              <a:moveTo>
                                <a:pt x="18566" y="74"/>
                              </a:moveTo>
                              <a:cubicBezTo>
                                <a:pt x="26206" y="149"/>
                                <a:pt x="-31252" y="2880"/>
                                <a:pt x="-26014" y="6328"/>
                              </a:cubicBezTo>
                              <a:cubicBezTo>
                                <a:pt x="-24007" y="7661"/>
                                <a:pt x="-24007" y="7661"/>
                                <a:pt x="-26179" y="8537"/>
                              </a:cubicBezTo>
                              <a:cubicBezTo>
                                <a:pt x="-28884" y="9616"/>
                                <a:pt x="-31691" y="10607"/>
                                <a:pt x="31305" y="12055"/>
                              </a:cubicBezTo>
                              <a:cubicBezTo>
                                <a:pt x="29426" y="13122"/>
                                <a:pt x="27699" y="14443"/>
                                <a:pt x="25743" y="15383"/>
                              </a:cubicBezTo>
                              <a:cubicBezTo>
                                <a:pt x="25210" y="15636"/>
                                <a:pt x="24219" y="15370"/>
                                <a:pt x="24587" y="14621"/>
                              </a:cubicBezTo>
                              <a:cubicBezTo>
                                <a:pt x="26492" y="10760"/>
                                <a:pt x="-32351" y="8854"/>
                                <a:pt x="-28135" y="7318"/>
                              </a:cubicBezTo>
                              <a:cubicBezTo>
                                <a:pt x="27216" y="1095"/>
                                <a:pt x="10211" y="91"/>
                                <a:pt x="991" y="10137"/>
                              </a:cubicBezTo>
                              <a:cubicBezTo>
                                <a:pt x="711" y="10455"/>
                                <a:pt x="0" y="10214"/>
                                <a:pt x="229" y="9757"/>
                              </a:cubicBezTo>
                              <a:cubicBezTo>
                                <a:pt x="3721" y="2581"/>
                                <a:pt x="10925" y="0"/>
                                <a:pt x="18566" y="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9080" y="87480"/>
                          <a:ext cx="36360" cy="306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520 w 2052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36614" h="30531">
                              <a:moveTo>
                                <a:pt x="3912" y="711"/>
                              </a:moveTo>
                              <a:cubicBezTo>
                                <a:pt x="8306" y="0"/>
                                <a:pt x="18085" y="5118"/>
                                <a:pt x="22517" y="8686"/>
                              </a:cubicBezTo>
                              <a:cubicBezTo>
                                <a:pt x="27407" y="12623"/>
                                <a:pt x="-32198" y="19951"/>
                                <a:pt x="-29684" y="26936"/>
                              </a:cubicBezTo>
                              <a:cubicBezTo>
                                <a:pt x="-28922" y="29045"/>
                                <a:pt x="-29989" y="28625"/>
                                <a:pt x="-31348" y="28168"/>
                              </a:cubicBezTo>
                              <a:cubicBezTo>
                                <a:pt x="28346" y="26149"/>
                                <a:pt x="21654" y="27953"/>
                                <a:pt x="15748" y="28753"/>
                              </a:cubicBezTo>
                              <a:cubicBezTo>
                                <a:pt x="11036" y="29400"/>
                                <a:pt x="4851" y="30531"/>
                                <a:pt x="445" y="28168"/>
                              </a:cubicBezTo>
                              <a:cubicBezTo>
                                <a:pt x="0" y="27927"/>
                                <a:pt x="406" y="27368"/>
                                <a:pt x="787" y="27368"/>
                              </a:cubicBezTo>
                              <a:cubicBezTo>
                                <a:pt x="3950" y="27356"/>
                                <a:pt x="7048" y="27915"/>
                                <a:pt x="10223" y="27648"/>
                              </a:cubicBezTo>
                              <a:cubicBezTo>
                                <a:pt x="13106" y="27406"/>
                                <a:pt x="15939" y="26974"/>
                                <a:pt x="18796" y="26543"/>
                              </a:cubicBezTo>
                              <a:cubicBezTo>
                                <a:pt x="23469" y="25819"/>
                                <a:pt x="27991" y="25260"/>
                                <a:pt x="32614" y="25920"/>
                              </a:cubicBezTo>
                              <a:cubicBezTo>
                                <a:pt x="29566" y="20638"/>
                                <a:pt x="25794" y="15811"/>
                                <a:pt x="21336" y="11620"/>
                              </a:cubicBezTo>
                              <a:cubicBezTo>
                                <a:pt x="15977" y="6565"/>
                                <a:pt x="9893" y="3949"/>
                                <a:pt x="2985" y="1701"/>
                              </a:cubicBezTo>
                              <a:cubicBezTo>
                                <a:pt x="2591" y="1574"/>
                                <a:pt x="3518" y="774"/>
                                <a:pt x="3912" y="7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8280" y="114840"/>
                          <a:ext cx="31680" cy="147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31979" h="15189">
                              <a:moveTo>
                                <a:pt x="12408" y="38"/>
                              </a:moveTo>
                              <a:cubicBezTo>
                                <a:pt x="19558" y="712"/>
                                <a:pt x="23457" y="8433"/>
                                <a:pt x="28956" y="12167"/>
                              </a:cubicBezTo>
                              <a:cubicBezTo>
                                <a:pt x="30683" y="13335"/>
                                <a:pt x="31979" y="13881"/>
                                <a:pt x="28080" y="14262"/>
                              </a:cubicBezTo>
                              <a:cubicBezTo>
                                <a:pt x="18733" y="15189"/>
                                <a:pt x="8382" y="13538"/>
                                <a:pt x="381" y="8293"/>
                              </a:cubicBezTo>
                              <a:cubicBezTo>
                                <a:pt x="0" y="8052"/>
                                <a:pt x="406" y="7620"/>
                                <a:pt x="749" y="7683"/>
                              </a:cubicBezTo>
                              <a:cubicBezTo>
                                <a:pt x="5347" y="8534"/>
                                <a:pt x="9766" y="10351"/>
                                <a:pt x="14389" y="11240"/>
                              </a:cubicBezTo>
                              <a:cubicBezTo>
                                <a:pt x="17843" y="11900"/>
                                <a:pt x="21273" y="12167"/>
                                <a:pt x="24752" y="12091"/>
                              </a:cubicBezTo>
                              <a:cubicBezTo>
                                <a:pt x="20498" y="8268"/>
                                <a:pt x="18567" y="3746"/>
                                <a:pt x="11189" y="826"/>
                              </a:cubicBezTo>
                              <a:cubicBezTo>
                                <a:pt x="10732" y="648"/>
                                <a:pt x="12052" y="0"/>
                                <a:pt x="12408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8280" y="122400"/>
                          <a:ext cx="15120" cy="93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15240" h="9944">
                              <a:moveTo>
                                <a:pt x="394" y="660"/>
                              </a:moveTo>
                              <a:cubicBezTo>
                                <a:pt x="0" y="0"/>
                                <a:pt x="1384" y="559"/>
                                <a:pt x="1753" y="901"/>
                              </a:cubicBezTo>
                              <a:cubicBezTo>
                                <a:pt x="4026" y="3023"/>
                                <a:pt x="6617" y="7696"/>
                                <a:pt x="14770" y="9551"/>
                              </a:cubicBezTo>
                              <a:cubicBezTo>
                                <a:pt x="15240" y="9665"/>
                                <a:pt x="14021" y="9779"/>
                                <a:pt x="13627" y="9792"/>
                              </a:cubicBezTo>
                              <a:cubicBezTo>
                                <a:pt x="8128" y="9944"/>
                                <a:pt x="2642" y="4585"/>
                                <a:pt x="394" y="6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44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0" y="128880"/>
                          <a:ext cx="27360" cy="3168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27528" h="32063">
                              <a:moveTo>
                                <a:pt x="1727" y="482"/>
                              </a:moveTo>
                              <a:cubicBezTo>
                                <a:pt x="2692" y="11595"/>
                                <a:pt x="10376" y="19977"/>
                                <a:pt x="20091" y="23584"/>
                              </a:cubicBezTo>
                              <a:cubicBezTo>
                                <a:pt x="20638" y="23787"/>
                                <a:pt x="21260" y="23978"/>
                                <a:pt x="21907" y="24130"/>
                              </a:cubicBezTo>
                              <a:cubicBezTo>
                                <a:pt x="22009" y="22618"/>
                                <a:pt x="22923" y="20205"/>
                                <a:pt x="24448" y="18555"/>
                              </a:cubicBezTo>
                              <a:lnTo>
                                <a:pt x="27528" y="17770"/>
                              </a:lnTo>
                              <a:lnTo>
                                <a:pt x="27528" y="19700"/>
                              </a:lnTo>
                              <a:lnTo>
                                <a:pt x="24854" y="21069"/>
                              </a:lnTo>
                              <a:cubicBezTo>
                                <a:pt x="24270" y="22327"/>
                                <a:pt x="23927" y="23431"/>
                                <a:pt x="23876" y="24447"/>
                              </a:cubicBezTo>
                              <a:lnTo>
                                <a:pt x="27528" y="23357"/>
                              </a:lnTo>
                              <a:lnTo>
                                <a:pt x="27528" y="25957"/>
                              </a:lnTo>
                              <a:lnTo>
                                <a:pt x="24371" y="26962"/>
                              </a:lnTo>
                              <a:lnTo>
                                <a:pt x="27528" y="29619"/>
                              </a:lnTo>
                              <a:lnTo>
                                <a:pt x="27528" y="32063"/>
                              </a:lnTo>
                              <a:lnTo>
                                <a:pt x="22809" y="27749"/>
                              </a:lnTo>
                              <a:cubicBezTo>
                                <a:pt x="22695" y="27432"/>
                                <a:pt x="22581" y="27114"/>
                                <a:pt x="22479" y="26797"/>
                              </a:cubicBezTo>
                              <a:cubicBezTo>
                                <a:pt x="19177" y="26288"/>
                                <a:pt x="15900" y="24740"/>
                                <a:pt x="13348" y="23012"/>
                              </a:cubicBezTo>
                              <a:cubicBezTo>
                                <a:pt x="6363" y="18275"/>
                                <a:pt x="0" y="10464"/>
                                <a:pt x="76" y="1650"/>
                              </a:cubicBezTo>
                              <a:cubicBezTo>
                                <a:pt x="76" y="1181"/>
                                <a:pt x="1689" y="0"/>
                                <a:pt x="1727" y="4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7360" y="153000"/>
                          <a:ext cx="12600" cy="12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3197" h="12286">
                              <a:moveTo>
                                <a:pt x="13197" y="0"/>
                              </a:moveTo>
                              <a:lnTo>
                                <a:pt x="13197" y="2698"/>
                              </a:lnTo>
                              <a:lnTo>
                                <a:pt x="12261" y="2705"/>
                              </a:lnTo>
                              <a:cubicBezTo>
                                <a:pt x="11283" y="3797"/>
                                <a:pt x="10838" y="5258"/>
                                <a:pt x="11321" y="6960"/>
                              </a:cubicBezTo>
                              <a:cubicBezTo>
                                <a:pt x="11918" y="6782"/>
                                <a:pt x="12439" y="6503"/>
                                <a:pt x="12972" y="6286"/>
                              </a:cubicBezTo>
                              <a:lnTo>
                                <a:pt x="13197" y="5917"/>
                              </a:lnTo>
                              <a:lnTo>
                                <a:pt x="13197" y="8144"/>
                              </a:lnTo>
                              <a:lnTo>
                                <a:pt x="11816" y="8840"/>
                              </a:lnTo>
                              <a:cubicBezTo>
                                <a:pt x="12045" y="9234"/>
                                <a:pt x="12337" y="9602"/>
                                <a:pt x="12705" y="9944"/>
                              </a:cubicBezTo>
                              <a:lnTo>
                                <a:pt x="13197" y="10190"/>
                              </a:lnTo>
                              <a:lnTo>
                                <a:pt x="13197" y="12286"/>
                              </a:lnTo>
                              <a:lnTo>
                                <a:pt x="9594" y="9258"/>
                              </a:lnTo>
                              <a:cubicBezTo>
                                <a:pt x="6977" y="10458"/>
                                <a:pt x="3841" y="10249"/>
                                <a:pt x="1137" y="9164"/>
                              </a:cubicBezTo>
                              <a:lnTo>
                                <a:pt x="0" y="8124"/>
                              </a:lnTo>
                              <a:lnTo>
                                <a:pt x="0" y="5680"/>
                              </a:lnTo>
                              <a:lnTo>
                                <a:pt x="1910" y="7288"/>
                              </a:lnTo>
                              <a:cubicBezTo>
                                <a:pt x="4187" y="8175"/>
                                <a:pt x="6800" y="8382"/>
                                <a:pt x="8997" y="7468"/>
                              </a:cubicBezTo>
                              <a:cubicBezTo>
                                <a:pt x="8794" y="6160"/>
                                <a:pt x="8501" y="4903"/>
                                <a:pt x="9289" y="3366"/>
                              </a:cubicBezTo>
                              <a:lnTo>
                                <a:pt x="13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7360" y="14616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079" h="9003">
                              <a:moveTo>
                                <a:pt x="3206" y="0"/>
                              </a:moveTo>
                              <a:cubicBezTo>
                                <a:pt x="7079" y="2032"/>
                                <a:pt x="6114" y="5766"/>
                                <a:pt x="3345" y="7938"/>
                              </a:cubicBezTo>
                              <a:lnTo>
                                <a:pt x="0" y="9003"/>
                              </a:lnTo>
                              <a:lnTo>
                                <a:pt x="0" y="6403"/>
                              </a:lnTo>
                              <a:lnTo>
                                <a:pt x="3117" y="5474"/>
                              </a:lnTo>
                              <a:cubicBezTo>
                                <a:pt x="4304" y="3639"/>
                                <a:pt x="3355" y="2216"/>
                                <a:pt x="1859" y="1794"/>
                              </a:cubicBezTo>
                              <a:lnTo>
                                <a:pt x="0" y="2746"/>
                              </a:lnTo>
                              <a:lnTo>
                                <a:pt x="0" y="816"/>
                              </a:lnTo>
                              <a:lnTo>
                                <a:pt x="32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0680" y="156960"/>
                          <a:ext cx="8280" cy="1152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8842" h="11434">
                              <a:moveTo>
                                <a:pt x="8144" y="0"/>
                              </a:moveTo>
                              <a:lnTo>
                                <a:pt x="8842" y="276"/>
                              </a:lnTo>
                              <a:lnTo>
                                <a:pt x="8842" y="2556"/>
                              </a:lnTo>
                              <a:lnTo>
                                <a:pt x="6544" y="4875"/>
                              </a:lnTo>
                              <a:cubicBezTo>
                                <a:pt x="6388" y="6112"/>
                                <a:pt x="6963" y="7493"/>
                                <a:pt x="8386" y="8306"/>
                              </a:cubicBezTo>
                              <a:lnTo>
                                <a:pt x="8842" y="7676"/>
                              </a:lnTo>
                              <a:lnTo>
                                <a:pt x="8842" y="11434"/>
                              </a:lnTo>
                              <a:lnTo>
                                <a:pt x="7446" y="11138"/>
                              </a:lnTo>
                              <a:cubicBezTo>
                                <a:pt x="5884" y="11417"/>
                                <a:pt x="4169" y="11240"/>
                                <a:pt x="2518" y="10579"/>
                              </a:cubicBezTo>
                              <a:lnTo>
                                <a:pt x="0" y="8463"/>
                              </a:lnTo>
                              <a:lnTo>
                                <a:pt x="0" y="6367"/>
                              </a:lnTo>
                              <a:lnTo>
                                <a:pt x="4982" y="8852"/>
                              </a:lnTo>
                              <a:cubicBezTo>
                                <a:pt x="2696" y="5677"/>
                                <a:pt x="4004" y="419"/>
                                <a:pt x="81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0680" y="152280"/>
                          <a:ext cx="5040" cy="82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5414" h="8741">
                              <a:moveTo>
                                <a:pt x="127" y="488"/>
                              </a:moveTo>
                              <a:cubicBezTo>
                                <a:pt x="1708" y="0"/>
                                <a:pt x="3299" y="292"/>
                                <a:pt x="4220" y="1689"/>
                              </a:cubicBezTo>
                              <a:cubicBezTo>
                                <a:pt x="5414" y="3505"/>
                                <a:pt x="5020" y="5369"/>
                                <a:pt x="3825" y="6815"/>
                              </a:cubicBezTo>
                              <a:lnTo>
                                <a:pt x="0" y="8741"/>
                              </a:lnTo>
                              <a:lnTo>
                                <a:pt x="0" y="6514"/>
                              </a:lnTo>
                              <a:lnTo>
                                <a:pt x="1972" y="3278"/>
                              </a:lnTo>
                              <a:lnTo>
                                <a:pt x="0" y="3294"/>
                              </a:lnTo>
                              <a:lnTo>
                                <a:pt x="0" y="597"/>
                              </a:lnTo>
                              <a:lnTo>
                                <a:pt x="127" y="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156960"/>
                          <a:ext cx="14040" cy="133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14559" h="13427">
                              <a:moveTo>
                                <a:pt x="0" y="0"/>
                              </a:moveTo>
                              <a:lnTo>
                                <a:pt x="3556" y="1407"/>
                              </a:lnTo>
                              <a:cubicBezTo>
                                <a:pt x="4364" y="2575"/>
                                <a:pt x="4554" y="4195"/>
                                <a:pt x="4103" y="5795"/>
                              </a:cubicBezTo>
                              <a:cubicBezTo>
                                <a:pt x="3659" y="7369"/>
                                <a:pt x="2821" y="8576"/>
                                <a:pt x="1741" y="9440"/>
                              </a:cubicBezTo>
                              <a:cubicBezTo>
                                <a:pt x="3811" y="10481"/>
                                <a:pt x="6275" y="11116"/>
                                <a:pt x="7926" y="11154"/>
                              </a:cubicBezTo>
                              <a:cubicBezTo>
                                <a:pt x="9107" y="11179"/>
                                <a:pt x="10136" y="10950"/>
                                <a:pt x="11012" y="10506"/>
                              </a:cubicBezTo>
                              <a:cubicBezTo>
                                <a:pt x="10555" y="9706"/>
                                <a:pt x="10212" y="8817"/>
                                <a:pt x="10009" y="7801"/>
                              </a:cubicBezTo>
                              <a:cubicBezTo>
                                <a:pt x="9463" y="4918"/>
                                <a:pt x="11495" y="1769"/>
                                <a:pt x="14314" y="791"/>
                              </a:cubicBezTo>
                              <a:lnTo>
                                <a:pt x="14559" y="934"/>
                              </a:lnTo>
                              <a:lnTo>
                                <a:pt x="14559" y="3673"/>
                              </a:lnTo>
                              <a:lnTo>
                                <a:pt x="12777" y="6772"/>
                              </a:lnTo>
                              <a:cubicBezTo>
                                <a:pt x="12765" y="7357"/>
                                <a:pt x="13057" y="7928"/>
                                <a:pt x="13298" y="8487"/>
                              </a:cubicBezTo>
                              <a:lnTo>
                                <a:pt x="14559" y="7119"/>
                              </a:lnTo>
                              <a:lnTo>
                                <a:pt x="14559" y="12940"/>
                              </a:lnTo>
                              <a:lnTo>
                                <a:pt x="12765" y="12627"/>
                              </a:lnTo>
                              <a:cubicBezTo>
                                <a:pt x="12079" y="12995"/>
                                <a:pt x="11380" y="13288"/>
                                <a:pt x="10682" y="13427"/>
                              </a:cubicBezTo>
                              <a:lnTo>
                                <a:pt x="0" y="11158"/>
                              </a:lnTo>
                              <a:lnTo>
                                <a:pt x="0" y="7400"/>
                              </a:lnTo>
                              <a:lnTo>
                                <a:pt x="2322" y="4194"/>
                              </a:lnTo>
                              <a:cubicBezTo>
                                <a:pt x="2309" y="2877"/>
                                <a:pt x="1487" y="1839"/>
                                <a:pt x="242" y="2036"/>
                              </a:cubicBezTo>
                              <a:lnTo>
                                <a:pt x="0" y="22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080" y="156240"/>
                          <a:ext cx="19080" cy="1728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9580" h="17476">
                              <a:moveTo>
                                <a:pt x="18983" y="851"/>
                              </a:moveTo>
                              <a:cubicBezTo>
                                <a:pt x="19580" y="7163"/>
                                <a:pt x="15236" y="13348"/>
                                <a:pt x="9445" y="15405"/>
                              </a:cubicBezTo>
                              <a:lnTo>
                                <a:pt x="0" y="13762"/>
                              </a:lnTo>
                              <a:lnTo>
                                <a:pt x="0" y="7941"/>
                              </a:lnTo>
                              <a:lnTo>
                                <a:pt x="1724" y="6071"/>
                              </a:lnTo>
                              <a:cubicBezTo>
                                <a:pt x="2016" y="4877"/>
                                <a:pt x="1155" y="4049"/>
                                <a:pt x="214" y="4123"/>
                              </a:cubicBezTo>
                              <a:lnTo>
                                <a:pt x="0" y="4496"/>
                              </a:lnTo>
                              <a:lnTo>
                                <a:pt x="0" y="1756"/>
                              </a:lnTo>
                              <a:lnTo>
                                <a:pt x="4086" y="4153"/>
                              </a:lnTo>
                              <a:cubicBezTo>
                                <a:pt x="4797" y="6871"/>
                                <a:pt x="2625" y="9665"/>
                                <a:pt x="428" y="11786"/>
                              </a:cubicBezTo>
                              <a:cubicBezTo>
                                <a:pt x="517" y="11874"/>
                                <a:pt x="593" y="11951"/>
                                <a:pt x="695" y="12040"/>
                              </a:cubicBezTo>
                              <a:cubicBezTo>
                                <a:pt x="7007" y="17476"/>
                                <a:pt x="17904" y="10351"/>
                                <a:pt x="18221" y="1270"/>
                              </a:cubicBezTo>
                              <a:cubicBezTo>
                                <a:pt x="18246" y="433"/>
                                <a:pt x="18894" y="0"/>
                                <a:pt x="18983" y="8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6520" y="114840"/>
                          <a:ext cx="3960" cy="180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1080"/>
                            <a:gd name="textAreaBottom" fmla="*/ 1440 h 1080"/>
                          </a:gdLst>
                          <a:ahLst/>
                          <a:rect l="textAreaLeft" t="textAreaTop" r="textAreaRight" b="textAreaBottom"/>
                          <a:pathLst>
                            <a:path w="4356" h="2311">
                              <a:moveTo>
                                <a:pt x="1105" y="39"/>
                              </a:moveTo>
                              <a:cubicBezTo>
                                <a:pt x="2146" y="102"/>
                                <a:pt x="3073" y="636"/>
                                <a:pt x="3988" y="1080"/>
                              </a:cubicBezTo>
                              <a:cubicBezTo>
                                <a:pt x="4356" y="1257"/>
                                <a:pt x="4331" y="1753"/>
                                <a:pt x="4064" y="2007"/>
                              </a:cubicBezTo>
                              <a:cubicBezTo>
                                <a:pt x="3810" y="2248"/>
                                <a:pt x="3403" y="2311"/>
                                <a:pt x="3073" y="2198"/>
                              </a:cubicBezTo>
                              <a:cubicBezTo>
                                <a:pt x="2222" y="1918"/>
                                <a:pt x="1499" y="1372"/>
                                <a:pt x="698" y="1004"/>
                              </a:cubicBezTo>
                              <a:cubicBezTo>
                                <a:pt x="0" y="674"/>
                                <a:pt x="508" y="0"/>
                                <a:pt x="1105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44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97200"/>
                          <a:ext cx="3960" cy="144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93" h="1803">
                              <a:moveTo>
                                <a:pt x="1994" y="76"/>
                              </a:moveTo>
                              <a:cubicBezTo>
                                <a:pt x="2642" y="0"/>
                                <a:pt x="3518" y="140"/>
                                <a:pt x="3975" y="635"/>
                              </a:cubicBezTo>
                              <a:cubicBezTo>
                                <a:pt x="4293" y="953"/>
                                <a:pt x="3874" y="1371"/>
                                <a:pt x="3531" y="1384"/>
                              </a:cubicBezTo>
                              <a:cubicBezTo>
                                <a:pt x="3035" y="1397"/>
                                <a:pt x="2566" y="1181"/>
                                <a:pt x="2083" y="1105"/>
                              </a:cubicBezTo>
                              <a:cubicBezTo>
                                <a:pt x="1702" y="1054"/>
                                <a:pt x="1448" y="1219"/>
                                <a:pt x="1181" y="1498"/>
                              </a:cubicBezTo>
                              <a:cubicBezTo>
                                <a:pt x="889" y="1803"/>
                                <a:pt x="0" y="1536"/>
                                <a:pt x="343" y="1079"/>
                              </a:cubicBezTo>
                              <a:cubicBezTo>
                                <a:pt x="749" y="521"/>
                                <a:pt x="1295" y="152"/>
                                <a:pt x="1994" y="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44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4680" y="100800"/>
                          <a:ext cx="9360" cy="7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767" h="918">
                              <a:moveTo>
                                <a:pt x="9767" y="0"/>
                              </a:moveTo>
                              <a:lnTo>
                                <a:pt x="571" y="880"/>
                              </a:lnTo>
                              <a:cubicBezTo>
                                <a:pt x="279" y="918"/>
                                <a:pt x="0" y="524"/>
                                <a:pt x="343" y="372"/>
                              </a:cubicBezTo>
                              <a:lnTo>
                                <a:pt x="97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040" y="10080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29" h="9">
                              <a:moveTo>
                                <a:pt x="101" y="0"/>
                              </a:moveTo>
                              <a:lnTo>
                                <a:pt x="129" y="5"/>
                              </a:lnTo>
                              <a:lnTo>
                                <a:pt x="0" y="9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040" y="100440"/>
                          <a:ext cx="28080" cy="648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8038" h="6629">
                              <a:moveTo>
                                <a:pt x="9763" y="0"/>
                              </a:moveTo>
                              <a:cubicBezTo>
                                <a:pt x="15897" y="1308"/>
                                <a:pt x="22400" y="3124"/>
                                <a:pt x="27848" y="6324"/>
                              </a:cubicBezTo>
                              <a:cubicBezTo>
                                <a:pt x="28038" y="6438"/>
                                <a:pt x="27823" y="6629"/>
                                <a:pt x="27670" y="6603"/>
                              </a:cubicBezTo>
                              <a:cubicBezTo>
                                <a:pt x="21422" y="5817"/>
                                <a:pt x="15440" y="3162"/>
                                <a:pt x="9293" y="1854"/>
                              </a:cubicBezTo>
                              <a:lnTo>
                                <a:pt x="0" y="385"/>
                              </a:lnTo>
                              <a:lnTo>
                                <a:pt x="97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1040" y="94680"/>
                          <a:ext cx="71640" cy="856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48600"/>
                            <a:gd name="textAreaBottom" fmla="*/ 48960 h 48600"/>
                          </a:gdLst>
                          <a:ahLst/>
                          <a:rect l="textAreaLeft" t="textAreaTop" r="textAreaRight" b="textAreaBottom"/>
                          <a:pathLst>
                            <a:path w="72124" h="85829">
                              <a:moveTo>
                                <a:pt x="72124" y="0"/>
                              </a:moveTo>
                              <a:lnTo>
                                <a:pt x="72124" y="12075"/>
                              </a:lnTo>
                              <a:lnTo>
                                <a:pt x="36182" y="31042"/>
                              </a:lnTo>
                              <a:cubicBezTo>
                                <a:pt x="23508" y="37747"/>
                                <a:pt x="13652" y="48542"/>
                                <a:pt x="11646" y="57927"/>
                              </a:cubicBezTo>
                              <a:cubicBezTo>
                                <a:pt x="10960" y="61115"/>
                                <a:pt x="11239" y="63871"/>
                                <a:pt x="12433" y="66157"/>
                              </a:cubicBezTo>
                              <a:lnTo>
                                <a:pt x="13424" y="68024"/>
                              </a:lnTo>
                              <a:cubicBezTo>
                                <a:pt x="14580" y="70208"/>
                                <a:pt x="16497" y="71872"/>
                                <a:pt x="19291" y="73116"/>
                              </a:cubicBezTo>
                              <a:cubicBezTo>
                                <a:pt x="28270" y="77028"/>
                                <a:pt x="42900" y="75022"/>
                                <a:pt x="55804" y="68227"/>
                              </a:cubicBezTo>
                              <a:lnTo>
                                <a:pt x="72124" y="59607"/>
                              </a:lnTo>
                              <a:lnTo>
                                <a:pt x="72124" y="71663"/>
                              </a:lnTo>
                              <a:lnTo>
                                <a:pt x="60782" y="77650"/>
                              </a:lnTo>
                              <a:cubicBezTo>
                                <a:pt x="50597" y="83035"/>
                                <a:pt x="39865" y="85829"/>
                                <a:pt x="30315" y="85829"/>
                              </a:cubicBezTo>
                              <a:cubicBezTo>
                                <a:pt x="24740" y="85829"/>
                                <a:pt x="19571" y="84877"/>
                                <a:pt x="15138" y="82946"/>
                              </a:cubicBezTo>
                              <a:cubicBezTo>
                                <a:pt x="9970" y="80648"/>
                                <a:pt x="6274" y="77333"/>
                                <a:pt x="3988" y="73015"/>
                              </a:cubicBezTo>
                              <a:lnTo>
                                <a:pt x="3010" y="71148"/>
                              </a:lnTo>
                              <a:cubicBezTo>
                                <a:pt x="597" y="66589"/>
                                <a:pt x="0" y="61395"/>
                                <a:pt x="1219" y="55692"/>
                              </a:cubicBezTo>
                              <a:cubicBezTo>
                                <a:pt x="3924" y="43005"/>
                                <a:pt x="15418" y="29949"/>
                                <a:pt x="31204" y="21618"/>
                              </a:cubicBezTo>
                              <a:lnTo>
                                <a:pt x="72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2680" y="79920"/>
                          <a:ext cx="71280" cy="864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71513" h="86344">
                              <a:moveTo>
                                <a:pt x="37345" y="726"/>
                              </a:moveTo>
                              <a:cubicBezTo>
                                <a:pt x="45688" y="0"/>
                                <a:pt x="53359" y="1228"/>
                                <a:pt x="59296" y="4498"/>
                              </a:cubicBezTo>
                              <a:cubicBezTo>
                                <a:pt x="63258" y="6696"/>
                                <a:pt x="66230" y="9654"/>
                                <a:pt x="68173" y="13312"/>
                              </a:cubicBezTo>
                              <a:lnTo>
                                <a:pt x="69164" y="15192"/>
                              </a:lnTo>
                              <a:cubicBezTo>
                                <a:pt x="70421" y="17592"/>
                                <a:pt x="71196" y="20208"/>
                                <a:pt x="71463" y="23002"/>
                              </a:cubicBezTo>
                              <a:lnTo>
                                <a:pt x="71513" y="26406"/>
                              </a:lnTo>
                              <a:cubicBezTo>
                                <a:pt x="70535" y="40554"/>
                                <a:pt x="58559" y="55425"/>
                                <a:pt x="40957" y="64722"/>
                              </a:cubicBezTo>
                              <a:lnTo>
                                <a:pt x="0" y="86344"/>
                              </a:lnTo>
                              <a:lnTo>
                                <a:pt x="0" y="74288"/>
                              </a:lnTo>
                              <a:lnTo>
                                <a:pt x="35979" y="55286"/>
                              </a:lnTo>
                              <a:cubicBezTo>
                                <a:pt x="49936" y="47907"/>
                                <a:pt x="60172" y="35906"/>
                                <a:pt x="60845" y="26102"/>
                              </a:cubicBezTo>
                              <a:lnTo>
                                <a:pt x="60807" y="23548"/>
                              </a:lnTo>
                              <a:cubicBezTo>
                                <a:pt x="60706" y="22596"/>
                                <a:pt x="60325" y="21326"/>
                                <a:pt x="59715" y="20170"/>
                              </a:cubicBezTo>
                              <a:lnTo>
                                <a:pt x="58737" y="18304"/>
                              </a:lnTo>
                              <a:cubicBezTo>
                                <a:pt x="57785" y="16513"/>
                                <a:pt x="56248" y="15014"/>
                                <a:pt x="54152" y="13846"/>
                              </a:cubicBezTo>
                              <a:cubicBezTo>
                                <a:pt x="49866" y="11483"/>
                                <a:pt x="43837" y="10744"/>
                                <a:pt x="37169" y="11499"/>
                              </a:cubicBezTo>
                              <a:cubicBezTo>
                                <a:pt x="30502" y="12255"/>
                                <a:pt x="23196" y="14506"/>
                                <a:pt x="16357" y="18125"/>
                              </a:cubicBezTo>
                              <a:lnTo>
                                <a:pt x="0" y="26757"/>
                              </a:lnTo>
                              <a:lnTo>
                                <a:pt x="0" y="14681"/>
                              </a:lnTo>
                              <a:lnTo>
                                <a:pt x="11366" y="8677"/>
                              </a:lnTo>
                              <a:cubicBezTo>
                                <a:pt x="19989" y="4130"/>
                                <a:pt x="29003" y="1451"/>
                                <a:pt x="37345" y="7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880" y="158760"/>
                          <a:ext cx="6840" cy="57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594" h="6286">
                              <a:moveTo>
                                <a:pt x="3886" y="330"/>
                              </a:moveTo>
                              <a:cubicBezTo>
                                <a:pt x="5448" y="0"/>
                                <a:pt x="6934" y="952"/>
                                <a:pt x="7264" y="2438"/>
                              </a:cubicBezTo>
                              <a:cubicBezTo>
                                <a:pt x="7594" y="3937"/>
                                <a:pt x="6617" y="5423"/>
                                <a:pt x="5080" y="5752"/>
                              </a:cubicBezTo>
                              <a:lnTo>
                                <a:pt x="3670" y="6045"/>
                              </a:lnTo>
                              <a:cubicBezTo>
                                <a:pt x="3607" y="6058"/>
                                <a:pt x="3543" y="6070"/>
                                <a:pt x="3480" y="6083"/>
                              </a:cubicBezTo>
                              <a:cubicBezTo>
                                <a:pt x="2006" y="6286"/>
                                <a:pt x="622" y="5346"/>
                                <a:pt x="317" y="3911"/>
                              </a:cubicBezTo>
                              <a:cubicBezTo>
                                <a:pt x="0" y="2413"/>
                                <a:pt x="978" y="939"/>
                                <a:pt x="2515" y="622"/>
                              </a:cubicBezTo>
                              <a:lnTo>
                                <a:pt x="3886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1000" y="154800"/>
                          <a:ext cx="7560" cy="64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683" h="6438">
                              <a:moveTo>
                                <a:pt x="3708" y="444"/>
                              </a:moveTo>
                              <a:cubicBezTo>
                                <a:pt x="5207" y="0"/>
                                <a:pt x="6795" y="825"/>
                                <a:pt x="7239" y="2286"/>
                              </a:cubicBezTo>
                              <a:cubicBezTo>
                                <a:pt x="7683" y="3746"/>
                                <a:pt x="6833" y="5308"/>
                                <a:pt x="5334" y="5752"/>
                              </a:cubicBezTo>
                              <a:lnTo>
                                <a:pt x="3950" y="6159"/>
                              </a:lnTo>
                              <a:cubicBezTo>
                                <a:pt x="3810" y="6197"/>
                                <a:pt x="3683" y="6235"/>
                                <a:pt x="3543" y="6248"/>
                              </a:cubicBezTo>
                              <a:cubicBezTo>
                                <a:pt x="2172" y="6438"/>
                                <a:pt x="826" y="5626"/>
                                <a:pt x="432" y="4280"/>
                              </a:cubicBezTo>
                              <a:cubicBezTo>
                                <a:pt x="0" y="2819"/>
                                <a:pt x="876" y="1270"/>
                                <a:pt x="2375" y="838"/>
                              </a:cubicBezTo>
                              <a:lnTo>
                                <a:pt x="3708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5760" y="149760"/>
                          <a:ext cx="7560" cy="64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747" h="6565">
                              <a:moveTo>
                                <a:pt x="3492" y="559"/>
                              </a:moveTo>
                              <a:cubicBezTo>
                                <a:pt x="4966" y="0"/>
                                <a:pt x="6604" y="686"/>
                                <a:pt x="7176" y="2121"/>
                              </a:cubicBezTo>
                              <a:cubicBezTo>
                                <a:pt x="7747" y="3543"/>
                                <a:pt x="7010" y="5156"/>
                                <a:pt x="5563" y="5728"/>
                              </a:cubicBezTo>
                              <a:lnTo>
                                <a:pt x="4204" y="6235"/>
                              </a:lnTo>
                              <a:cubicBezTo>
                                <a:pt x="4013" y="6312"/>
                                <a:pt x="3785" y="6362"/>
                                <a:pt x="3581" y="6400"/>
                              </a:cubicBezTo>
                              <a:cubicBezTo>
                                <a:pt x="2299" y="6565"/>
                                <a:pt x="1029" y="5880"/>
                                <a:pt x="559" y="4648"/>
                              </a:cubicBezTo>
                              <a:cubicBezTo>
                                <a:pt x="0" y="3213"/>
                                <a:pt x="737" y="1613"/>
                                <a:pt x="2197" y="1067"/>
                              </a:cubicBezTo>
                              <a:lnTo>
                                <a:pt x="3492" y="5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440" y="143640"/>
                          <a:ext cx="7560" cy="64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747" h="6680">
                              <a:moveTo>
                                <a:pt x="3264" y="673"/>
                              </a:moveTo>
                              <a:cubicBezTo>
                                <a:pt x="4674" y="0"/>
                                <a:pt x="6375" y="559"/>
                                <a:pt x="7061" y="1930"/>
                              </a:cubicBezTo>
                              <a:cubicBezTo>
                                <a:pt x="7747" y="3302"/>
                                <a:pt x="7163" y="4966"/>
                                <a:pt x="5753" y="5652"/>
                              </a:cubicBezTo>
                              <a:lnTo>
                                <a:pt x="4445" y="6273"/>
                              </a:lnTo>
                              <a:cubicBezTo>
                                <a:pt x="4178" y="6400"/>
                                <a:pt x="3899" y="6490"/>
                                <a:pt x="3620" y="6528"/>
                              </a:cubicBezTo>
                              <a:cubicBezTo>
                                <a:pt x="2413" y="6680"/>
                                <a:pt x="1207" y="6096"/>
                                <a:pt x="673" y="4978"/>
                              </a:cubicBezTo>
                              <a:cubicBezTo>
                                <a:pt x="0" y="3594"/>
                                <a:pt x="597" y="1943"/>
                                <a:pt x="2019" y="1270"/>
                              </a:cubicBezTo>
                              <a:lnTo>
                                <a:pt x="3264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3480" y="135720"/>
                          <a:ext cx="7560" cy="64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709" h="6782">
                              <a:moveTo>
                                <a:pt x="3010" y="788"/>
                              </a:moveTo>
                              <a:cubicBezTo>
                                <a:pt x="4343" y="0"/>
                                <a:pt x="6096" y="419"/>
                                <a:pt x="6896" y="1715"/>
                              </a:cubicBezTo>
                              <a:cubicBezTo>
                                <a:pt x="7709" y="3023"/>
                                <a:pt x="7264" y="4738"/>
                                <a:pt x="5931" y="5538"/>
                              </a:cubicBezTo>
                              <a:lnTo>
                                <a:pt x="4674" y="6262"/>
                              </a:lnTo>
                              <a:cubicBezTo>
                                <a:pt x="4343" y="6465"/>
                                <a:pt x="3988" y="6579"/>
                                <a:pt x="3632" y="6630"/>
                              </a:cubicBezTo>
                              <a:cubicBezTo>
                                <a:pt x="2527" y="6782"/>
                                <a:pt x="1397" y="6286"/>
                                <a:pt x="800" y="5297"/>
                              </a:cubicBezTo>
                              <a:cubicBezTo>
                                <a:pt x="0" y="3976"/>
                                <a:pt x="457" y="2274"/>
                                <a:pt x="1816" y="1486"/>
                              </a:cubicBezTo>
                              <a:lnTo>
                                <a:pt x="3010" y="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0" y="127800"/>
                          <a:ext cx="6840" cy="64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594" h="6858">
                              <a:moveTo>
                                <a:pt x="2718" y="914"/>
                              </a:moveTo>
                              <a:cubicBezTo>
                                <a:pt x="3988" y="0"/>
                                <a:pt x="5766" y="279"/>
                                <a:pt x="6680" y="1511"/>
                              </a:cubicBezTo>
                              <a:cubicBezTo>
                                <a:pt x="7594" y="2743"/>
                                <a:pt x="7315" y="4483"/>
                                <a:pt x="6045" y="5384"/>
                              </a:cubicBezTo>
                              <a:lnTo>
                                <a:pt x="4864" y="6223"/>
                              </a:lnTo>
                              <a:cubicBezTo>
                                <a:pt x="4483" y="6490"/>
                                <a:pt x="4051" y="6655"/>
                                <a:pt x="3619" y="6718"/>
                              </a:cubicBezTo>
                              <a:cubicBezTo>
                                <a:pt x="2604" y="6858"/>
                                <a:pt x="1549" y="6452"/>
                                <a:pt x="914" y="5588"/>
                              </a:cubicBezTo>
                              <a:cubicBezTo>
                                <a:pt x="0" y="4343"/>
                                <a:pt x="305" y="2603"/>
                                <a:pt x="1588" y="1715"/>
                              </a:cubicBezTo>
                              <a:lnTo>
                                <a:pt x="2718" y="9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9040" y="118080"/>
                          <a:ext cx="6840" cy="64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430" h="6884">
                              <a:moveTo>
                                <a:pt x="2400" y="1004"/>
                              </a:moveTo>
                              <a:cubicBezTo>
                                <a:pt x="3581" y="0"/>
                                <a:pt x="5372" y="115"/>
                                <a:pt x="6388" y="1257"/>
                              </a:cubicBezTo>
                              <a:cubicBezTo>
                                <a:pt x="7430" y="2401"/>
                                <a:pt x="7302" y="4153"/>
                                <a:pt x="6122" y="5169"/>
                              </a:cubicBezTo>
                              <a:lnTo>
                                <a:pt x="5029" y="6097"/>
                              </a:lnTo>
                              <a:cubicBezTo>
                                <a:pt x="4597" y="6465"/>
                                <a:pt x="4077" y="6680"/>
                                <a:pt x="3556" y="6757"/>
                              </a:cubicBezTo>
                              <a:cubicBezTo>
                                <a:pt x="2642" y="6884"/>
                                <a:pt x="1676" y="6566"/>
                                <a:pt x="1029" y="5830"/>
                              </a:cubicBezTo>
                              <a:cubicBezTo>
                                <a:pt x="0" y="4661"/>
                                <a:pt x="153" y="2908"/>
                                <a:pt x="1333" y="1905"/>
                              </a:cubicBezTo>
                              <a:lnTo>
                                <a:pt x="2400" y="10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560" y="107280"/>
                          <a:ext cx="6840" cy="64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252" h="6947">
                              <a:moveTo>
                                <a:pt x="6071" y="1042"/>
                              </a:moveTo>
                              <a:cubicBezTo>
                                <a:pt x="7201" y="2096"/>
                                <a:pt x="7252" y="3849"/>
                                <a:pt x="6172" y="4966"/>
                              </a:cubicBezTo>
                              <a:lnTo>
                                <a:pt x="5181" y="5995"/>
                              </a:lnTo>
                              <a:cubicBezTo>
                                <a:pt x="4724" y="6465"/>
                                <a:pt x="4127" y="6757"/>
                                <a:pt x="3518" y="6833"/>
                              </a:cubicBezTo>
                              <a:cubicBezTo>
                                <a:pt x="2692" y="6947"/>
                                <a:pt x="1829" y="6706"/>
                                <a:pt x="1168" y="6097"/>
                              </a:cubicBezTo>
                              <a:cubicBezTo>
                                <a:pt x="38" y="5042"/>
                                <a:pt x="0" y="3290"/>
                                <a:pt x="1092" y="2184"/>
                              </a:cubicBezTo>
                              <a:lnTo>
                                <a:pt x="2045" y="1181"/>
                              </a:lnTo>
                              <a:cubicBezTo>
                                <a:pt x="3124" y="64"/>
                                <a:pt x="4927" y="0"/>
                                <a:pt x="6071" y="10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3640" y="150480"/>
                          <a:ext cx="6840" cy="57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7594" h="6300">
                              <a:moveTo>
                                <a:pt x="3886" y="343"/>
                              </a:moveTo>
                              <a:cubicBezTo>
                                <a:pt x="5448" y="0"/>
                                <a:pt x="6934" y="953"/>
                                <a:pt x="7264" y="2451"/>
                              </a:cubicBezTo>
                              <a:cubicBezTo>
                                <a:pt x="7594" y="3950"/>
                                <a:pt x="6617" y="5436"/>
                                <a:pt x="5080" y="5753"/>
                              </a:cubicBezTo>
                              <a:lnTo>
                                <a:pt x="3670" y="6058"/>
                              </a:lnTo>
                              <a:cubicBezTo>
                                <a:pt x="3607" y="6071"/>
                                <a:pt x="3543" y="6083"/>
                                <a:pt x="3467" y="6096"/>
                              </a:cubicBezTo>
                              <a:cubicBezTo>
                                <a:pt x="2006" y="6300"/>
                                <a:pt x="622" y="5359"/>
                                <a:pt x="317" y="3925"/>
                              </a:cubicBezTo>
                              <a:cubicBezTo>
                                <a:pt x="0" y="2426"/>
                                <a:pt x="978" y="953"/>
                                <a:pt x="2515" y="622"/>
                              </a:cubicBezTo>
                              <a:lnTo>
                                <a:pt x="3886" y="3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9120" y="146160"/>
                          <a:ext cx="7560" cy="64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696" h="6438">
                              <a:moveTo>
                                <a:pt x="3708" y="444"/>
                              </a:moveTo>
                              <a:cubicBezTo>
                                <a:pt x="5207" y="0"/>
                                <a:pt x="6795" y="812"/>
                                <a:pt x="7239" y="2286"/>
                              </a:cubicBezTo>
                              <a:cubicBezTo>
                                <a:pt x="7696" y="3759"/>
                                <a:pt x="6845" y="5308"/>
                                <a:pt x="5347" y="5752"/>
                              </a:cubicBezTo>
                              <a:lnTo>
                                <a:pt x="3950" y="6159"/>
                              </a:lnTo>
                              <a:cubicBezTo>
                                <a:pt x="3823" y="6197"/>
                                <a:pt x="3683" y="6223"/>
                                <a:pt x="3543" y="6248"/>
                              </a:cubicBezTo>
                              <a:cubicBezTo>
                                <a:pt x="2172" y="6438"/>
                                <a:pt x="838" y="5626"/>
                                <a:pt x="432" y="4292"/>
                              </a:cubicBezTo>
                              <a:cubicBezTo>
                                <a:pt x="0" y="2806"/>
                                <a:pt x="876" y="1270"/>
                                <a:pt x="2375" y="838"/>
                              </a:cubicBezTo>
                              <a:lnTo>
                                <a:pt x="3708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3520" y="141120"/>
                          <a:ext cx="7560" cy="64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747" h="6565">
                              <a:moveTo>
                                <a:pt x="3505" y="559"/>
                              </a:moveTo>
                              <a:cubicBezTo>
                                <a:pt x="4966" y="0"/>
                                <a:pt x="6604" y="686"/>
                                <a:pt x="7176" y="2108"/>
                              </a:cubicBezTo>
                              <a:cubicBezTo>
                                <a:pt x="7747" y="3531"/>
                                <a:pt x="7023" y="5143"/>
                                <a:pt x="5563" y="5715"/>
                              </a:cubicBezTo>
                              <a:lnTo>
                                <a:pt x="4204" y="6235"/>
                              </a:lnTo>
                              <a:cubicBezTo>
                                <a:pt x="4001" y="6312"/>
                                <a:pt x="3797" y="6362"/>
                                <a:pt x="3581" y="6388"/>
                              </a:cubicBezTo>
                              <a:cubicBezTo>
                                <a:pt x="2299" y="6565"/>
                                <a:pt x="1029" y="5867"/>
                                <a:pt x="559" y="4648"/>
                              </a:cubicBezTo>
                              <a:cubicBezTo>
                                <a:pt x="0" y="3213"/>
                                <a:pt x="737" y="1613"/>
                                <a:pt x="2197" y="1054"/>
                              </a:cubicBezTo>
                              <a:lnTo>
                                <a:pt x="3505" y="5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560" y="135360"/>
                          <a:ext cx="7560" cy="64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747" h="6693">
                              <a:moveTo>
                                <a:pt x="3277" y="686"/>
                              </a:moveTo>
                              <a:cubicBezTo>
                                <a:pt x="4686" y="0"/>
                                <a:pt x="6375" y="559"/>
                                <a:pt x="7061" y="1931"/>
                              </a:cubicBezTo>
                              <a:cubicBezTo>
                                <a:pt x="7747" y="3302"/>
                                <a:pt x="7163" y="4979"/>
                                <a:pt x="5753" y="5652"/>
                              </a:cubicBezTo>
                              <a:lnTo>
                                <a:pt x="4458" y="6286"/>
                              </a:lnTo>
                              <a:cubicBezTo>
                                <a:pt x="4178" y="6414"/>
                                <a:pt x="3899" y="6490"/>
                                <a:pt x="3620" y="6528"/>
                              </a:cubicBezTo>
                              <a:cubicBezTo>
                                <a:pt x="2426" y="6693"/>
                                <a:pt x="1219" y="6097"/>
                                <a:pt x="673" y="4991"/>
                              </a:cubicBezTo>
                              <a:cubicBezTo>
                                <a:pt x="0" y="3607"/>
                                <a:pt x="610" y="1943"/>
                                <a:pt x="2019" y="1283"/>
                              </a:cubicBezTo>
                              <a:lnTo>
                                <a:pt x="3277" y="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0" y="127800"/>
                          <a:ext cx="7560" cy="64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709" h="6794">
                              <a:moveTo>
                                <a:pt x="3010" y="800"/>
                              </a:moveTo>
                              <a:cubicBezTo>
                                <a:pt x="4343" y="0"/>
                                <a:pt x="6096" y="419"/>
                                <a:pt x="6909" y="1740"/>
                              </a:cubicBezTo>
                              <a:cubicBezTo>
                                <a:pt x="7709" y="3048"/>
                                <a:pt x="7277" y="4750"/>
                                <a:pt x="5931" y="5550"/>
                              </a:cubicBezTo>
                              <a:lnTo>
                                <a:pt x="4674" y="6286"/>
                              </a:lnTo>
                              <a:cubicBezTo>
                                <a:pt x="4343" y="6477"/>
                                <a:pt x="3988" y="6591"/>
                                <a:pt x="3632" y="6642"/>
                              </a:cubicBezTo>
                              <a:cubicBezTo>
                                <a:pt x="2527" y="6794"/>
                                <a:pt x="1397" y="6299"/>
                                <a:pt x="787" y="5309"/>
                              </a:cubicBezTo>
                              <a:cubicBezTo>
                                <a:pt x="0" y="3988"/>
                                <a:pt x="470" y="2286"/>
                                <a:pt x="1816" y="1498"/>
                              </a:cubicBezTo>
                              <a:lnTo>
                                <a:pt x="3010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4920" y="119520"/>
                          <a:ext cx="6840" cy="64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595" h="6845">
                              <a:moveTo>
                                <a:pt x="2705" y="901"/>
                              </a:moveTo>
                              <a:cubicBezTo>
                                <a:pt x="3975" y="0"/>
                                <a:pt x="5753" y="254"/>
                                <a:pt x="6680" y="1498"/>
                              </a:cubicBezTo>
                              <a:cubicBezTo>
                                <a:pt x="7595" y="2731"/>
                                <a:pt x="7302" y="4470"/>
                                <a:pt x="6033" y="5372"/>
                              </a:cubicBezTo>
                              <a:lnTo>
                                <a:pt x="4864" y="6210"/>
                              </a:lnTo>
                              <a:cubicBezTo>
                                <a:pt x="4470" y="6477"/>
                                <a:pt x="4039" y="6642"/>
                                <a:pt x="3607" y="6693"/>
                              </a:cubicBezTo>
                              <a:cubicBezTo>
                                <a:pt x="2591" y="6845"/>
                                <a:pt x="1537" y="6439"/>
                                <a:pt x="902" y="5576"/>
                              </a:cubicBezTo>
                              <a:cubicBezTo>
                                <a:pt x="0" y="4318"/>
                                <a:pt x="292" y="2591"/>
                                <a:pt x="1575" y="1702"/>
                              </a:cubicBezTo>
                              <a:lnTo>
                                <a:pt x="2705" y="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0" y="109800"/>
                          <a:ext cx="6840" cy="64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430" h="6896">
                              <a:moveTo>
                                <a:pt x="2388" y="1016"/>
                              </a:moveTo>
                              <a:cubicBezTo>
                                <a:pt x="3581" y="0"/>
                                <a:pt x="5372" y="127"/>
                                <a:pt x="6401" y="1270"/>
                              </a:cubicBezTo>
                              <a:cubicBezTo>
                                <a:pt x="7430" y="2413"/>
                                <a:pt x="7302" y="4166"/>
                                <a:pt x="6122" y="5182"/>
                              </a:cubicBezTo>
                              <a:lnTo>
                                <a:pt x="5029" y="6109"/>
                              </a:lnTo>
                              <a:cubicBezTo>
                                <a:pt x="4597" y="6477"/>
                                <a:pt x="4089" y="6693"/>
                                <a:pt x="3556" y="6769"/>
                              </a:cubicBezTo>
                              <a:cubicBezTo>
                                <a:pt x="2642" y="6896"/>
                                <a:pt x="1676" y="6566"/>
                                <a:pt x="1016" y="5829"/>
                              </a:cubicBezTo>
                              <a:cubicBezTo>
                                <a:pt x="0" y="4673"/>
                                <a:pt x="140" y="2921"/>
                                <a:pt x="1333" y="1918"/>
                              </a:cubicBezTo>
                              <a:lnTo>
                                <a:pt x="2388" y="10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8320" y="99000"/>
                          <a:ext cx="6840" cy="64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239" h="6947">
                              <a:moveTo>
                                <a:pt x="6045" y="1042"/>
                              </a:moveTo>
                              <a:cubicBezTo>
                                <a:pt x="7188" y="2083"/>
                                <a:pt x="7239" y="3849"/>
                                <a:pt x="6172" y="4966"/>
                              </a:cubicBezTo>
                              <a:lnTo>
                                <a:pt x="5182" y="5995"/>
                              </a:lnTo>
                              <a:cubicBezTo>
                                <a:pt x="4712" y="6465"/>
                                <a:pt x="4115" y="6744"/>
                                <a:pt x="3505" y="6833"/>
                              </a:cubicBezTo>
                              <a:cubicBezTo>
                                <a:pt x="2680" y="6947"/>
                                <a:pt x="1816" y="6706"/>
                                <a:pt x="1156" y="6097"/>
                              </a:cubicBezTo>
                              <a:cubicBezTo>
                                <a:pt x="38" y="5042"/>
                                <a:pt x="0" y="3290"/>
                                <a:pt x="1080" y="2172"/>
                              </a:cubicBezTo>
                              <a:lnTo>
                                <a:pt x="2032" y="1181"/>
                              </a:lnTo>
                              <a:cubicBezTo>
                                <a:pt x="3111" y="64"/>
                                <a:pt x="4915" y="0"/>
                                <a:pt x="6045" y="10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320" y="136440"/>
                          <a:ext cx="7560" cy="64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683" h="6438">
                              <a:moveTo>
                                <a:pt x="3708" y="444"/>
                              </a:moveTo>
                              <a:cubicBezTo>
                                <a:pt x="5207" y="0"/>
                                <a:pt x="6782" y="826"/>
                                <a:pt x="7239" y="2286"/>
                              </a:cubicBezTo>
                              <a:cubicBezTo>
                                <a:pt x="7683" y="3759"/>
                                <a:pt x="6833" y="5308"/>
                                <a:pt x="5334" y="5766"/>
                              </a:cubicBezTo>
                              <a:lnTo>
                                <a:pt x="3950" y="6172"/>
                              </a:lnTo>
                              <a:cubicBezTo>
                                <a:pt x="3810" y="6210"/>
                                <a:pt x="3670" y="6235"/>
                                <a:pt x="3531" y="6261"/>
                              </a:cubicBezTo>
                              <a:cubicBezTo>
                                <a:pt x="2159" y="6438"/>
                                <a:pt x="826" y="5626"/>
                                <a:pt x="432" y="4293"/>
                              </a:cubicBezTo>
                              <a:cubicBezTo>
                                <a:pt x="0" y="2819"/>
                                <a:pt x="864" y="1283"/>
                                <a:pt x="2375" y="851"/>
                              </a:cubicBezTo>
                              <a:lnTo>
                                <a:pt x="3708" y="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31400"/>
                          <a:ext cx="7560" cy="64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747" h="6579">
                              <a:moveTo>
                                <a:pt x="3505" y="571"/>
                              </a:moveTo>
                              <a:cubicBezTo>
                                <a:pt x="4966" y="0"/>
                                <a:pt x="6604" y="698"/>
                                <a:pt x="7188" y="2121"/>
                              </a:cubicBezTo>
                              <a:cubicBezTo>
                                <a:pt x="7747" y="3543"/>
                                <a:pt x="7023" y="5156"/>
                                <a:pt x="5563" y="5728"/>
                              </a:cubicBezTo>
                              <a:lnTo>
                                <a:pt x="4216" y="6248"/>
                              </a:lnTo>
                              <a:cubicBezTo>
                                <a:pt x="4013" y="6324"/>
                                <a:pt x="3797" y="6376"/>
                                <a:pt x="3594" y="6401"/>
                              </a:cubicBezTo>
                              <a:cubicBezTo>
                                <a:pt x="2311" y="6579"/>
                                <a:pt x="1041" y="5880"/>
                                <a:pt x="559" y="4649"/>
                              </a:cubicBezTo>
                              <a:cubicBezTo>
                                <a:pt x="0" y="3213"/>
                                <a:pt x="749" y="1613"/>
                                <a:pt x="2210" y="1067"/>
                              </a:cubicBezTo>
                              <a:lnTo>
                                <a:pt x="3505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7480" y="124920"/>
                          <a:ext cx="7560" cy="64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760" h="6693">
                              <a:moveTo>
                                <a:pt x="3277" y="686"/>
                              </a:moveTo>
                              <a:cubicBezTo>
                                <a:pt x="4686" y="0"/>
                                <a:pt x="6388" y="559"/>
                                <a:pt x="7074" y="1930"/>
                              </a:cubicBezTo>
                              <a:cubicBezTo>
                                <a:pt x="7760" y="3302"/>
                                <a:pt x="7176" y="4979"/>
                                <a:pt x="5766" y="5652"/>
                              </a:cubicBezTo>
                              <a:lnTo>
                                <a:pt x="4458" y="6274"/>
                              </a:lnTo>
                              <a:cubicBezTo>
                                <a:pt x="4191" y="6401"/>
                                <a:pt x="3912" y="6490"/>
                                <a:pt x="3620" y="6528"/>
                              </a:cubicBezTo>
                              <a:cubicBezTo>
                                <a:pt x="2426" y="6693"/>
                                <a:pt x="1219" y="6096"/>
                                <a:pt x="673" y="4991"/>
                              </a:cubicBezTo>
                              <a:cubicBezTo>
                                <a:pt x="0" y="3607"/>
                                <a:pt x="610" y="1943"/>
                                <a:pt x="2032" y="1283"/>
                              </a:cubicBezTo>
                              <a:lnTo>
                                <a:pt x="3277" y="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1520" y="117360"/>
                          <a:ext cx="7560" cy="648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709" h="6794">
                              <a:moveTo>
                                <a:pt x="2997" y="800"/>
                              </a:moveTo>
                              <a:cubicBezTo>
                                <a:pt x="4343" y="0"/>
                                <a:pt x="6083" y="419"/>
                                <a:pt x="6896" y="1727"/>
                              </a:cubicBezTo>
                              <a:cubicBezTo>
                                <a:pt x="7709" y="3035"/>
                                <a:pt x="7264" y="4737"/>
                                <a:pt x="5918" y="5537"/>
                              </a:cubicBezTo>
                              <a:lnTo>
                                <a:pt x="4674" y="6273"/>
                              </a:lnTo>
                              <a:cubicBezTo>
                                <a:pt x="4343" y="6464"/>
                                <a:pt x="3988" y="6579"/>
                                <a:pt x="3619" y="6629"/>
                              </a:cubicBezTo>
                              <a:cubicBezTo>
                                <a:pt x="2515" y="6794"/>
                                <a:pt x="1397" y="6299"/>
                                <a:pt x="787" y="5296"/>
                              </a:cubicBezTo>
                              <a:cubicBezTo>
                                <a:pt x="0" y="3987"/>
                                <a:pt x="457" y="2286"/>
                                <a:pt x="1816" y="1498"/>
                              </a:cubicBezTo>
                              <a:lnTo>
                                <a:pt x="2997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4120" y="109080"/>
                          <a:ext cx="6840" cy="64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595" h="6845">
                              <a:moveTo>
                                <a:pt x="2718" y="915"/>
                              </a:moveTo>
                              <a:cubicBezTo>
                                <a:pt x="3988" y="0"/>
                                <a:pt x="5753" y="267"/>
                                <a:pt x="6680" y="1499"/>
                              </a:cubicBezTo>
                              <a:cubicBezTo>
                                <a:pt x="7595" y="2743"/>
                                <a:pt x="7315" y="4470"/>
                                <a:pt x="6045" y="5385"/>
                              </a:cubicBezTo>
                              <a:lnTo>
                                <a:pt x="4864" y="6210"/>
                              </a:lnTo>
                              <a:cubicBezTo>
                                <a:pt x="4483" y="6490"/>
                                <a:pt x="4051" y="6642"/>
                                <a:pt x="3607" y="6706"/>
                              </a:cubicBezTo>
                              <a:cubicBezTo>
                                <a:pt x="2604" y="6845"/>
                                <a:pt x="1550" y="6452"/>
                                <a:pt x="914" y="5576"/>
                              </a:cubicBezTo>
                              <a:cubicBezTo>
                                <a:pt x="0" y="4331"/>
                                <a:pt x="305" y="2591"/>
                                <a:pt x="1588" y="1702"/>
                              </a:cubicBezTo>
                              <a:lnTo>
                                <a:pt x="2718" y="9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6720" y="99720"/>
                          <a:ext cx="6840" cy="64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417" h="6883">
                              <a:moveTo>
                                <a:pt x="2388" y="1015"/>
                              </a:moveTo>
                              <a:cubicBezTo>
                                <a:pt x="3581" y="0"/>
                                <a:pt x="5359" y="114"/>
                                <a:pt x="6388" y="1270"/>
                              </a:cubicBezTo>
                              <a:cubicBezTo>
                                <a:pt x="7417" y="2413"/>
                                <a:pt x="7290" y="4166"/>
                                <a:pt x="6109" y="5181"/>
                              </a:cubicBezTo>
                              <a:lnTo>
                                <a:pt x="5017" y="6108"/>
                              </a:lnTo>
                              <a:cubicBezTo>
                                <a:pt x="4597" y="6464"/>
                                <a:pt x="4077" y="6693"/>
                                <a:pt x="3556" y="6756"/>
                              </a:cubicBezTo>
                              <a:cubicBezTo>
                                <a:pt x="2629" y="6883"/>
                                <a:pt x="1664" y="6565"/>
                                <a:pt x="1016" y="5829"/>
                              </a:cubicBezTo>
                              <a:cubicBezTo>
                                <a:pt x="0" y="4673"/>
                                <a:pt x="140" y="2921"/>
                                <a:pt x="1333" y="1905"/>
                              </a:cubicBezTo>
                              <a:lnTo>
                                <a:pt x="2388" y="1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4240" y="100800"/>
                          <a:ext cx="111240" cy="12060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111570" h="120548">
                              <a:moveTo>
                                <a:pt x="92875" y="1499"/>
                              </a:moveTo>
                              <a:cubicBezTo>
                                <a:pt x="92888" y="1499"/>
                                <a:pt x="92888" y="1499"/>
                                <a:pt x="92888" y="1499"/>
                              </a:cubicBezTo>
                              <a:cubicBezTo>
                                <a:pt x="96304" y="1943"/>
                                <a:pt x="99238" y="3175"/>
                                <a:pt x="101587" y="5194"/>
                              </a:cubicBezTo>
                              <a:lnTo>
                                <a:pt x="103175" y="6579"/>
                              </a:lnTo>
                              <a:cubicBezTo>
                                <a:pt x="104699" y="7887"/>
                                <a:pt x="105956" y="9487"/>
                                <a:pt x="106896" y="11354"/>
                              </a:cubicBezTo>
                              <a:lnTo>
                                <a:pt x="108013" y="14110"/>
                              </a:lnTo>
                              <a:cubicBezTo>
                                <a:pt x="111570" y="25324"/>
                                <a:pt x="106172" y="41923"/>
                                <a:pt x="94539" y="55461"/>
                              </a:cubicBezTo>
                              <a:lnTo>
                                <a:pt x="56032" y="100343"/>
                              </a:lnTo>
                              <a:cubicBezTo>
                                <a:pt x="45339" y="112776"/>
                                <a:pt x="31115" y="120548"/>
                                <a:pt x="19736" y="120155"/>
                              </a:cubicBezTo>
                              <a:cubicBezTo>
                                <a:pt x="19685" y="120155"/>
                                <a:pt x="19634" y="120155"/>
                                <a:pt x="19596" y="120142"/>
                              </a:cubicBezTo>
                              <a:cubicBezTo>
                                <a:pt x="15342" y="119977"/>
                                <a:pt x="11786" y="118669"/>
                                <a:pt x="9004" y="116281"/>
                              </a:cubicBezTo>
                              <a:lnTo>
                                <a:pt x="7404" y="114910"/>
                              </a:lnTo>
                              <a:cubicBezTo>
                                <a:pt x="4470" y="112382"/>
                                <a:pt x="2604" y="108852"/>
                                <a:pt x="1854" y="104369"/>
                              </a:cubicBezTo>
                              <a:cubicBezTo>
                                <a:pt x="0" y="93256"/>
                                <a:pt x="5575" y="78207"/>
                                <a:pt x="16040" y="66015"/>
                              </a:cubicBezTo>
                              <a:lnTo>
                                <a:pt x="54559" y="21146"/>
                              </a:lnTo>
                              <a:cubicBezTo>
                                <a:pt x="65926" y="7900"/>
                                <a:pt x="81331" y="0"/>
                                <a:pt x="92875" y="14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8480" y="114840"/>
                          <a:ext cx="60480" cy="11160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63360"/>
                            <a:gd name="textAreaBottom" fmla="*/ 63720 h 63360"/>
                          </a:gdLst>
                          <a:ahLst/>
                          <a:rect l="textAreaLeft" t="textAreaTop" r="textAreaRight" b="textAreaBottom"/>
                          <a:pathLst>
                            <a:path w="60834" h="111666">
                              <a:moveTo>
                                <a:pt x="60834" y="0"/>
                              </a:moveTo>
                              <a:lnTo>
                                <a:pt x="60834" y="14611"/>
                              </a:lnTo>
                              <a:lnTo>
                                <a:pt x="25616" y="55646"/>
                              </a:lnTo>
                              <a:cubicBezTo>
                                <a:pt x="16294" y="66504"/>
                                <a:pt x="11075" y="80170"/>
                                <a:pt x="12649" y="89644"/>
                              </a:cubicBezTo>
                              <a:cubicBezTo>
                                <a:pt x="13195" y="92895"/>
                                <a:pt x="14427" y="95308"/>
                                <a:pt x="16421" y="97010"/>
                              </a:cubicBezTo>
                              <a:lnTo>
                                <a:pt x="18009" y="98382"/>
                              </a:lnTo>
                              <a:cubicBezTo>
                                <a:pt x="19888" y="99995"/>
                                <a:pt x="22289" y="100833"/>
                                <a:pt x="25336" y="100973"/>
                              </a:cubicBezTo>
                              <a:cubicBezTo>
                                <a:pt x="35039" y="101214"/>
                                <a:pt x="47993" y="94102"/>
                                <a:pt x="57506" y="83015"/>
                              </a:cubicBezTo>
                              <a:lnTo>
                                <a:pt x="60834" y="79138"/>
                              </a:lnTo>
                              <a:lnTo>
                                <a:pt x="60834" y="93908"/>
                              </a:lnTo>
                              <a:lnTo>
                                <a:pt x="46372" y="105863"/>
                              </a:lnTo>
                              <a:cubicBezTo>
                                <a:pt x="39560" y="109606"/>
                                <a:pt x="32582" y="111666"/>
                                <a:pt x="26137" y="111666"/>
                              </a:cubicBezTo>
                              <a:cubicBezTo>
                                <a:pt x="25781" y="111666"/>
                                <a:pt x="25438" y="111653"/>
                                <a:pt x="25095" y="111628"/>
                              </a:cubicBezTo>
                              <a:cubicBezTo>
                                <a:pt x="19444" y="111399"/>
                                <a:pt x="14783" y="109672"/>
                                <a:pt x="11062" y="106484"/>
                              </a:cubicBezTo>
                              <a:lnTo>
                                <a:pt x="9461" y="105125"/>
                              </a:lnTo>
                              <a:cubicBezTo>
                                <a:pt x="5550" y="101760"/>
                                <a:pt x="3086" y="97137"/>
                                <a:pt x="2134" y="91397"/>
                              </a:cubicBezTo>
                              <a:cubicBezTo>
                                <a:pt x="0" y="78595"/>
                                <a:pt x="5893" y="62225"/>
                                <a:pt x="17526" y="48687"/>
                              </a:cubicBezTo>
                              <a:lnTo>
                                <a:pt x="56045" y="3818"/>
                              </a:lnTo>
                              <a:lnTo>
                                <a:pt x="608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9320" y="96480"/>
                          <a:ext cx="61560" cy="1123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63720"/>
                            <a:gd name="textAreaBottom" fmla="*/ 64080 h 63720"/>
                          </a:gdLst>
                          <a:ahLst/>
                          <a:rect l="textAreaLeft" t="textAreaTop" r="textAreaRight" b="textAreaBottom"/>
                          <a:pathLst>
                            <a:path w="61950" h="112430">
                              <a:moveTo>
                                <a:pt x="38264" y="864"/>
                              </a:moveTo>
                              <a:cubicBezTo>
                                <a:pt x="42734" y="1447"/>
                                <a:pt x="46608" y="3111"/>
                                <a:pt x="49758" y="5829"/>
                              </a:cubicBezTo>
                              <a:lnTo>
                                <a:pt x="51345" y="7188"/>
                              </a:lnTo>
                              <a:cubicBezTo>
                                <a:pt x="53428" y="8979"/>
                                <a:pt x="55104" y="11137"/>
                                <a:pt x="56361" y="13639"/>
                              </a:cubicBezTo>
                              <a:lnTo>
                                <a:pt x="57644" y="16776"/>
                              </a:lnTo>
                              <a:cubicBezTo>
                                <a:pt x="61950" y="30276"/>
                                <a:pt x="56260" y="48513"/>
                                <a:pt x="43293" y="63614"/>
                              </a:cubicBezTo>
                              <a:lnTo>
                                <a:pt x="4774" y="108483"/>
                              </a:lnTo>
                              <a:lnTo>
                                <a:pt x="0" y="112430"/>
                              </a:lnTo>
                              <a:lnTo>
                                <a:pt x="0" y="97659"/>
                              </a:lnTo>
                              <a:lnTo>
                                <a:pt x="35191" y="56667"/>
                              </a:lnTo>
                              <a:cubicBezTo>
                                <a:pt x="45490" y="44678"/>
                                <a:pt x="50596" y="29769"/>
                                <a:pt x="47624" y="20396"/>
                              </a:cubicBezTo>
                              <a:lnTo>
                                <a:pt x="46646" y="18034"/>
                              </a:lnTo>
                              <a:cubicBezTo>
                                <a:pt x="46202" y="17195"/>
                                <a:pt x="45389" y="16128"/>
                                <a:pt x="44398" y="15277"/>
                              </a:cubicBezTo>
                              <a:lnTo>
                                <a:pt x="42798" y="13919"/>
                              </a:lnTo>
                              <a:cubicBezTo>
                                <a:pt x="41261" y="12598"/>
                                <a:pt x="39280" y="11760"/>
                                <a:pt x="36905" y="11455"/>
                              </a:cubicBezTo>
                              <a:cubicBezTo>
                                <a:pt x="27215" y="10210"/>
                                <a:pt x="13397" y="17525"/>
                                <a:pt x="3301" y="29286"/>
                              </a:cubicBezTo>
                              <a:lnTo>
                                <a:pt x="0" y="33132"/>
                              </a:lnTo>
                              <a:lnTo>
                                <a:pt x="0" y="18521"/>
                              </a:lnTo>
                              <a:lnTo>
                                <a:pt x="16447" y="5410"/>
                              </a:lnTo>
                              <a:cubicBezTo>
                                <a:pt x="23942" y="1673"/>
                                <a:pt x="31533" y="0"/>
                                <a:pt x="38264" y="8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4120" y="20304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480" h="7162">
                              <a:moveTo>
                                <a:pt x="2578" y="991"/>
                              </a:moveTo>
                              <a:cubicBezTo>
                                <a:pt x="3835" y="0"/>
                                <a:pt x="5575" y="203"/>
                                <a:pt x="6528" y="1397"/>
                              </a:cubicBezTo>
                              <a:cubicBezTo>
                                <a:pt x="7480" y="2591"/>
                                <a:pt x="7264" y="4356"/>
                                <a:pt x="6032" y="5334"/>
                              </a:cubicBezTo>
                              <a:lnTo>
                                <a:pt x="4902" y="6223"/>
                              </a:lnTo>
                              <a:cubicBezTo>
                                <a:pt x="4851" y="6261"/>
                                <a:pt x="4800" y="6299"/>
                                <a:pt x="4737" y="6337"/>
                              </a:cubicBezTo>
                              <a:cubicBezTo>
                                <a:pt x="3505" y="7162"/>
                                <a:pt x="1854" y="6934"/>
                                <a:pt x="952" y="5778"/>
                              </a:cubicBezTo>
                              <a:cubicBezTo>
                                <a:pt x="0" y="4572"/>
                                <a:pt x="228" y="2819"/>
                                <a:pt x="1473" y="1854"/>
                              </a:cubicBezTo>
                              <a:lnTo>
                                <a:pt x="2578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6000" y="19368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315" h="7125">
                              <a:moveTo>
                                <a:pt x="2286" y="1067"/>
                              </a:moveTo>
                              <a:cubicBezTo>
                                <a:pt x="3416" y="0"/>
                                <a:pt x="5207" y="38"/>
                                <a:pt x="6261" y="1156"/>
                              </a:cubicBezTo>
                              <a:cubicBezTo>
                                <a:pt x="7315" y="2274"/>
                                <a:pt x="7226" y="4039"/>
                                <a:pt x="6071" y="5106"/>
                              </a:cubicBezTo>
                              <a:lnTo>
                                <a:pt x="5004" y="6097"/>
                              </a:lnTo>
                              <a:cubicBezTo>
                                <a:pt x="4915" y="6185"/>
                                <a:pt x="4800" y="6274"/>
                                <a:pt x="4686" y="6350"/>
                              </a:cubicBezTo>
                              <a:cubicBezTo>
                                <a:pt x="3531" y="7125"/>
                                <a:pt x="1968" y="6985"/>
                                <a:pt x="1029" y="5956"/>
                              </a:cubicBezTo>
                              <a:cubicBezTo>
                                <a:pt x="0" y="4826"/>
                                <a:pt x="89" y="3061"/>
                                <a:pt x="1244" y="2007"/>
                              </a:cubicBezTo>
                              <a:lnTo>
                                <a:pt x="2286" y="1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7520" y="18216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201" h="7163">
                              <a:moveTo>
                                <a:pt x="5994" y="1029"/>
                              </a:moveTo>
                              <a:cubicBezTo>
                                <a:pt x="7137" y="2045"/>
                                <a:pt x="7201" y="3823"/>
                                <a:pt x="6147" y="4966"/>
                              </a:cubicBezTo>
                              <a:lnTo>
                                <a:pt x="5156" y="6033"/>
                              </a:lnTo>
                              <a:cubicBezTo>
                                <a:pt x="5004" y="6185"/>
                                <a:pt x="4851" y="6324"/>
                                <a:pt x="4674" y="6439"/>
                              </a:cubicBezTo>
                              <a:cubicBezTo>
                                <a:pt x="3594" y="7163"/>
                                <a:pt x="2146" y="7100"/>
                                <a:pt x="1181" y="6210"/>
                              </a:cubicBezTo>
                              <a:cubicBezTo>
                                <a:pt x="38" y="5169"/>
                                <a:pt x="0" y="3404"/>
                                <a:pt x="1067" y="2260"/>
                              </a:cubicBezTo>
                              <a:lnTo>
                                <a:pt x="2019" y="1245"/>
                              </a:lnTo>
                              <a:cubicBezTo>
                                <a:pt x="3086" y="102"/>
                                <a:pt x="4864" y="0"/>
                                <a:pt x="5994" y="10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0" y="17028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226" h="7239">
                              <a:moveTo>
                                <a:pt x="5791" y="927"/>
                              </a:moveTo>
                              <a:cubicBezTo>
                                <a:pt x="7010" y="1854"/>
                                <a:pt x="7226" y="3594"/>
                                <a:pt x="6261" y="4838"/>
                              </a:cubicBezTo>
                              <a:lnTo>
                                <a:pt x="5359" y="5982"/>
                              </a:lnTo>
                              <a:cubicBezTo>
                                <a:pt x="5182" y="6210"/>
                                <a:pt x="4953" y="6414"/>
                                <a:pt x="4724" y="6565"/>
                              </a:cubicBezTo>
                              <a:cubicBezTo>
                                <a:pt x="3721" y="7239"/>
                                <a:pt x="2375" y="7239"/>
                                <a:pt x="1397" y="6477"/>
                              </a:cubicBezTo>
                              <a:cubicBezTo>
                                <a:pt x="190" y="5537"/>
                                <a:pt x="0" y="3772"/>
                                <a:pt x="978" y="2553"/>
                              </a:cubicBezTo>
                              <a:lnTo>
                                <a:pt x="1842" y="1473"/>
                              </a:lnTo>
                              <a:cubicBezTo>
                                <a:pt x="2794" y="229"/>
                                <a:pt x="4572" y="0"/>
                                <a:pt x="5791" y="9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6600" y="15732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214" h="7354">
                              <a:moveTo>
                                <a:pt x="5537" y="826"/>
                              </a:moveTo>
                              <a:cubicBezTo>
                                <a:pt x="6845" y="1651"/>
                                <a:pt x="7214" y="3366"/>
                                <a:pt x="6350" y="4674"/>
                              </a:cubicBezTo>
                              <a:lnTo>
                                <a:pt x="5563" y="5880"/>
                              </a:lnTo>
                              <a:cubicBezTo>
                                <a:pt x="5334" y="6210"/>
                                <a:pt x="5067" y="6465"/>
                                <a:pt x="4775" y="6680"/>
                              </a:cubicBezTo>
                              <a:cubicBezTo>
                                <a:pt x="3848" y="7290"/>
                                <a:pt x="2604" y="7354"/>
                                <a:pt x="1638" y="6731"/>
                              </a:cubicBezTo>
                              <a:cubicBezTo>
                                <a:pt x="343" y="5893"/>
                                <a:pt x="0" y="4153"/>
                                <a:pt x="876" y="2858"/>
                              </a:cubicBezTo>
                              <a:lnTo>
                                <a:pt x="1638" y="1702"/>
                              </a:lnTo>
                              <a:cubicBezTo>
                                <a:pt x="2489" y="407"/>
                                <a:pt x="4242" y="0"/>
                                <a:pt x="5537" y="8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4880" y="14400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112" h="7404">
                              <a:moveTo>
                                <a:pt x="5245" y="698"/>
                              </a:moveTo>
                              <a:cubicBezTo>
                                <a:pt x="6617" y="1409"/>
                                <a:pt x="7112" y="3098"/>
                                <a:pt x="6375" y="4470"/>
                              </a:cubicBezTo>
                              <a:lnTo>
                                <a:pt x="5690" y="5740"/>
                              </a:lnTo>
                              <a:cubicBezTo>
                                <a:pt x="5461" y="6147"/>
                                <a:pt x="5143" y="6490"/>
                                <a:pt x="4775" y="6731"/>
                              </a:cubicBezTo>
                              <a:cubicBezTo>
                                <a:pt x="3937" y="7303"/>
                                <a:pt x="2807" y="7404"/>
                                <a:pt x="1854" y="6909"/>
                              </a:cubicBezTo>
                              <a:cubicBezTo>
                                <a:pt x="495" y="6185"/>
                                <a:pt x="0" y="4496"/>
                                <a:pt x="749" y="3124"/>
                              </a:cubicBezTo>
                              <a:lnTo>
                                <a:pt x="1422" y="1918"/>
                              </a:lnTo>
                              <a:cubicBezTo>
                                <a:pt x="2159" y="546"/>
                                <a:pt x="3873" y="0"/>
                                <a:pt x="5245" y="6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1720" y="130320"/>
                          <a:ext cx="6480" cy="68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972" h="7417">
                              <a:moveTo>
                                <a:pt x="4877" y="584"/>
                              </a:moveTo>
                              <a:cubicBezTo>
                                <a:pt x="6312" y="1156"/>
                                <a:pt x="6972" y="2781"/>
                                <a:pt x="6363" y="4217"/>
                              </a:cubicBezTo>
                              <a:lnTo>
                                <a:pt x="5779" y="5524"/>
                              </a:lnTo>
                              <a:cubicBezTo>
                                <a:pt x="5563" y="6045"/>
                                <a:pt x="5194" y="6465"/>
                                <a:pt x="4750" y="6756"/>
                              </a:cubicBezTo>
                              <a:cubicBezTo>
                                <a:pt x="3988" y="7277"/>
                                <a:pt x="2972" y="7417"/>
                                <a:pt x="2070" y="7048"/>
                              </a:cubicBezTo>
                              <a:cubicBezTo>
                                <a:pt x="635" y="6452"/>
                                <a:pt x="0" y="4826"/>
                                <a:pt x="622" y="3391"/>
                              </a:cubicBezTo>
                              <a:lnTo>
                                <a:pt x="1181" y="2121"/>
                              </a:lnTo>
                              <a:cubicBezTo>
                                <a:pt x="1791" y="686"/>
                                <a:pt x="3454" y="0"/>
                                <a:pt x="4877" y="5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7480" y="115560"/>
                          <a:ext cx="6480" cy="68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756" h="7391">
                              <a:moveTo>
                                <a:pt x="4445" y="444"/>
                              </a:moveTo>
                              <a:cubicBezTo>
                                <a:pt x="5931" y="876"/>
                                <a:pt x="6756" y="2425"/>
                                <a:pt x="6274" y="3911"/>
                              </a:cubicBezTo>
                              <a:lnTo>
                                <a:pt x="5842" y="5270"/>
                              </a:lnTo>
                              <a:cubicBezTo>
                                <a:pt x="5639" y="5905"/>
                                <a:pt x="5232" y="6414"/>
                                <a:pt x="4712" y="6756"/>
                              </a:cubicBezTo>
                              <a:cubicBezTo>
                                <a:pt x="4026" y="7226"/>
                                <a:pt x="3137" y="7391"/>
                                <a:pt x="2286" y="7138"/>
                              </a:cubicBezTo>
                              <a:cubicBezTo>
                                <a:pt x="800" y="6693"/>
                                <a:pt x="0" y="5118"/>
                                <a:pt x="483" y="3645"/>
                              </a:cubicBezTo>
                              <a:lnTo>
                                <a:pt x="902" y="2324"/>
                              </a:lnTo>
                              <a:cubicBezTo>
                                <a:pt x="1384" y="850"/>
                                <a:pt x="2959" y="0"/>
                                <a:pt x="4445" y="4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080" y="20124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480" h="7150">
                              <a:moveTo>
                                <a:pt x="2565" y="991"/>
                              </a:moveTo>
                              <a:cubicBezTo>
                                <a:pt x="3835" y="0"/>
                                <a:pt x="5575" y="190"/>
                                <a:pt x="6528" y="1397"/>
                              </a:cubicBezTo>
                              <a:cubicBezTo>
                                <a:pt x="7480" y="2591"/>
                                <a:pt x="7264" y="4343"/>
                                <a:pt x="6032" y="5321"/>
                              </a:cubicBezTo>
                              <a:lnTo>
                                <a:pt x="4902" y="6210"/>
                              </a:lnTo>
                              <a:cubicBezTo>
                                <a:pt x="4839" y="6248"/>
                                <a:pt x="4788" y="6286"/>
                                <a:pt x="4737" y="6324"/>
                              </a:cubicBezTo>
                              <a:cubicBezTo>
                                <a:pt x="3518" y="7150"/>
                                <a:pt x="1854" y="6934"/>
                                <a:pt x="940" y="5778"/>
                              </a:cubicBezTo>
                              <a:cubicBezTo>
                                <a:pt x="0" y="4572"/>
                                <a:pt x="228" y="2819"/>
                                <a:pt x="1473" y="1854"/>
                              </a:cubicBezTo>
                              <a:lnTo>
                                <a:pt x="2565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0" y="19116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315" h="7112">
                              <a:moveTo>
                                <a:pt x="2286" y="1054"/>
                              </a:moveTo>
                              <a:cubicBezTo>
                                <a:pt x="3442" y="0"/>
                                <a:pt x="5220" y="38"/>
                                <a:pt x="6261" y="1156"/>
                              </a:cubicBezTo>
                              <a:cubicBezTo>
                                <a:pt x="7315" y="2274"/>
                                <a:pt x="7239" y="4039"/>
                                <a:pt x="6096" y="5106"/>
                              </a:cubicBezTo>
                              <a:lnTo>
                                <a:pt x="5017" y="6083"/>
                              </a:lnTo>
                              <a:cubicBezTo>
                                <a:pt x="4915" y="6172"/>
                                <a:pt x="4801" y="6262"/>
                                <a:pt x="4686" y="6350"/>
                              </a:cubicBezTo>
                              <a:cubicBezTo>
                                <a:pt x="3543" y="7112"/>
                                <a:pt x="1981" y="6972"/>
                                <a:pt x="1041" y="5956"/>
                              </a:cubicBezTo>
                              <a:cubicBezTo>
                                <a:pt x="0" y="4826"/>
                                <a:pt x="102" y="3048"/>
                                <a:pt x="1257" y="1994"/>
                              </a:cubicBezTo>
                              <a:lnTo>
                                <a:pt x="2286" y="1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3120" y="18036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201" h="7176">
                              <a:moveTo>
                                <a:pt x="6007" y="1029"/>
                              </a:moveTo>
                              <a:cubicBezTo>
                                <a:pt x="7137" y="2057"/>
                                <a:pt x="7201" y="3822"/>
                                <a:pt x="6134" y="4978"/>
                              </a:cubicBezTo>
                              <a:lnTo>
                                <a:pt x="5156" y="6032"/>
                              </a:lnTo>
                              <a:cubicBezTo>
                                <a:pt x="5004" y="6185"/>
                                <a:pt x="4839" y="6337"/>
                                <a:pt x="4674" y="6452"/>
                              </a:cubicBezTo>
                              <a:cubicBezTo>
                                <a:pt x="3594" y="7176"/>
                                <a:pt x="2146" y="7112"/>
                                <a:pt x="1169" y="6223"/>
                              </a:cubicBezTo>
                              <a:cubicBezTo>
                                <a:pt x="38" y="5181"/>
                                <a:pt x="0" y="3416"/>
                                <a:pt x="1067" y="2273"/>
                              </a:cubicBezTo>
                              <a:lnTo>
                                <a:pt x="2019" y="1257"/>
                              </a:lnTo>
                              <a:cubicBezTo>
                                <a:pt x="3086" y="102"/>
                                <a:pt x="4851" y="0"/>
                                <a:pt x="6007" y="10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3200" y="16812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214" h="7251">
                              <a:moveTo>
                                <a:pt x="5791" y="927"/>
                              </a:moveTo>
                              <a:cubicBezTo>
                                <a:pt x="7010" y="1854"/>
                                <a:pt x="7214" y="3607"/>
                                <a:pt x="6261" y="4851"/>
                              </a:cubicBezTo>
                              <a:lnTo>
                                <a:pt x="5359" y="5981"/>
                              </a:lnTo>
                              <a:cubicBezTo>
                                <a:pt x="5169" y="6223"/>
                                <a:pt x="4953" y="6413"/>
                                <a:pt x="4724" y="6565"/>
                              </a:cubicBezTo>
                              <a:cubicBezTo>
                                <a:pt x="3721" y="7251"/>
                                <a:pt x="2375" y="7251"/>
                                <a:pt x="1397" y="6476"/>
                              </a:cubicBezTo>
                              <a:cubicBezTo>
                                <a:pt x="178" y="5537"/>
                                <a:pt x="0" y="3784"/>
                                <a:pt x="978" y="2565"/>
                              </a:cubicBezTo>
                              <a:lnTo>
                                <a:pt x="1829" y="1473"/>
                              </a:lnTo>
                              <a:cubicBezTo>
                                <a:pt x="2807" y="241"/>
                                <a:pt x="4559" y="0"/>
                                <a:pt x="5791" y="9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1840" y="15552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201" h="7354">
                              <a:moveTo>
                                <a:pt x="5537" y="826"/>
                              </a:moveTo>
                              <a:cubicBezTo>
                                <a:pt x="6845" y="1639"/>
                                <a:pt x="7201" y="3366"/>
                                <a:pt x="6350" y="4674"/>
                              </a:cubicBezTo>
                              <a:lnTo>
                                <a:pt x="5550" y="5880"/>
                              </a:lnTo>
                              <a:cubicBezTo>
                                <a:pt x="5334" y="6198"/>
                                <a:pt x="5067" y="6465"/>
                                <a:pt x="4763" y="6668"/>
                              </a:cubicBezTo>
                              <a:cubicBezTo>
                                <a:pt x="3848" y="7290"/>
                                <a:pt x="2616" y="7354"/>
                                <a:pt x="1638" y="6718"/>
                              </a:cubicBezTo>
                              <a:cubicBezTo>
                                <a:pt x="343" y="5893"/>
                                <a:pt x="0" y="4153"/>
                                <a:pt x="876" y="2858"/>
                              </a:cubicBezTo>
                              <a:lnTo>
                                <a:pt x="1638" y="1702"/>
                              </a:lnTo>
                              <a:cubicBezTo>
                                <a:pt x="2477" y="407"/>
                                <a:pt x="4242" y="0"/>
                                <a:pt x="5537" y="8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0120" y="14220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112" h="7404">
                              <a:moveTo>
                                <a:pt x="5232" y="711"/>
                              </a:moveTo>
                              <a:cubicBezTo>
                                <a:pt x="6604" y="1409"/>
                                <a:pt x="7112" y="3098"/>
                                <a:pt x="6375" y="4470"/>
                              </a:cubicBezTo>
                              <a:lnTo>
                                <a:pt x="5690" y="5728"/>
                              </a:lnTo>
                              <a:cubicBezTo>
                                <a:pt x="5461" y="6134"/>
                                <a:pt x="5143" y="6477"/>
                                <a:pt x="4763" y="6731"/>
                              </a:cubicBezTo>
                              <a:cubicBezTo>
                                <a:pt x="3924" y="7303"/>
                                <a:pt x="2807" y="7404"/>
                                <a:pt x="1854" y="6896"/>
                              </a:cubicBezTo>
                              <a:cubicBezTo>
                                <a:pt x="495" y="6185"/>
                                <a:pt x="0" y="4496"/>
                                <a:pt x="749" y="3124"/>
                              </a:cubicBezTo>
                              <a:lnTo>
                                <a:pt x="1422" y="1905"/>
                              </a:lnTo>
                              <a:cubicBezTo>
                                <a:pt x="2159" y="533"/>
                                <a:pt x="3873" y="0"/>
                                <a:pt x="5232" y="7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7320" y="128160"/>
                          <a:ext cx="6480" cy="68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972" h="7417">
                              <a:moveTo>
                                <a:pt x="4890" y="571"/>
                              </a:moveTo>
                              <a:cubicBezTo>
                                <a:pt x="6325" y="1143"/>
                                <a:pt x="6972" y="2781"/>
                                <a:pt x="6363" y="4204"/>
                              </a:cubicBezTo>
                              <a:lnTo>
                                <a:pt x="5791" y="5524"/>
                              </a:lnTo>
                              <a:cubicBezTo>
                                <a:pt x="5563" y="6045"/>
                                <a:pt x="5207" y="6465"/>
                                <a:pt x="4763" y="6756"/>
                              </a:cubicBezTo>
                              <a:cubicBezTo>
                                <a:pt x="4001" y="7277"/>
                                <a:pt x="2985" y="7417"/>
                                <a:pt x="2083" y="7036"/>
                              </a:cubicBezTo>
                              <a:cubicBezTo>
                                <a:pt x="648" y="6452"/>
                                <a:pt x="0" y="4814"/>
                                <a:pt x="635" y="3391"/>
                              </a:cubicBezTo>
                              <a:lnTo>
                                <a:pt x="1194" y="2108"/>
                              </a:lnTo>
                              <a:cubicBezTo>
                                <a:pt x="1803" y="686"/>
                                <a:pt x="3467" y="0"/>
                                <a:pt x="4890" y="5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3080" y="113760"/>
                          <a:ext cx="6480" cy="68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756" h="7391">
                              <a:moveTo>
                                <a:pt x="4458" y="432"/>
                              </a:moveTo>
                              <a:cubicBezTo>
                                <a:pt x="5943" y="864"/>
                                <a:pt x="6756" y="2425"/>
                                <a:pt x="6286" y="3899"/>
                              </a:cubicBezTo>
                              <a:lnTo>
                                <a:pt x="5855" y="5270"/>
                              </a:lnTo>
                              <a:cubicBezTo>
                                <a:pt x="5639" y="5893"/>
                                <a:pt x="5232" y="6400"/>
                                <a:pt x="4724" y="6756"/>
                              </a:cubicBezTo>
                              <a:cubicBezTo>
                                <a:pt x="4026" y="7226"/>
                                <a:pt x="3150" y="7391"/>
                                <a:pt x="2299" y="7124"/>
                              </a:cubicBezTo>
                              <a:cubicBezTo>
                                <a:pt x="813" y="6680"/>
                                <a:pt x="0" y="5131"/>
                                <a:pt x="495" y="3645"/>
                              </a:cubicBezTo>
                              <a:lnTo>
                                <a:pt x="914" y="2324"/>
                              </a:lnTo>
                              <a:cubicBezTo>
                                <a:pt x="1384" y="850"/>
                                <a:pt x="2972" y="0"/>
                                <a:pt x="4458" y="4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8280" y="18684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315" h="7112">
                              <a:moveTo>
                                <a:pt x="2286" y="1054"/>
                              </a:moveTo>
                              <a:cubicBezTo>
                                <a:pt x="3442" y="0"/>
                                <a:pt x="5220" y="38"/>
                                <a:pt x="6261" y="1156"/>
                              </a:cubicBezTo>
                              <a:cubicBezTo>
                                <a:pt x="7315" y="2260"/>
                                <a:pt x="7239" y="4039"/>
                                <a:pt x="6083" y="5105"/>
                              </a:cubicBezTo>
                              <a:lnTo>
                                <a:pt x="5017" y="6083"/>
                              </a:lnTo>
                              <a:cubicBezTo>
                                <a:pt x="4915" y="6185"/>
                                <a:pt x="4801" y="6261"/>
                                <a:pt x="4686" y="6337"/>
                              </a:cubicBezTo>
                              <a:cubicBezTo>
                                <a:pt x="3543" y="7112"/>
                                <a:pt x="1981" y="6972"/>
                                <a:pt x="1041" y="5944"/>
                              </a:cubicBezTo>
                              <a:cubicBezTo>
                                <a:pt x="0" y="4826"/>
                                <a:pt x="102" y="3048"/>
                                <a:pt x="1257" y="2006"/>
                              </a:cubicBezTo>
                              <a:lnTo>
                                <a:pt x="2286" y="1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080" y="17604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214" h="7176">
                              <a:moveTo>
                                <a:pt x="6020" y="1029"/>
                              </a:moveTo>
                              <a:cubicBezTo>
                                <a:pt x="7150" y="2058"/>
                                <a:pt x="7214" y="3823"/>
                                <a:pt x="6147" y="4979"/>
                              </a:cubicBezTo>
                              <a:lnTo>
                                <a:pt x="5156" y="6033"/>
                              </a:lnTo>
                              <a:cubicBezTo>
                                <a:pt x="5017" y="6198"/>
                                <a:pt x="4851" y="6338"/>
                                <a:pt x="4674" y="6452"/>
                              </a:cubicBezTo>
                              <a:cubicBezTo>
                                <a:pt x="3607" y="7176"/>
                                <a:pt x="2146" y="7112"/>
                                <a:pt x="1181" y="6224"/>
                              </a:cubicBezTo>
                              <a:cubicBezTo>
                                <a:pt x="51" y="5182"/>
                                <a:pt x="0" y="3417"/>
                                <a:pt x="1080" y="2274"/>
                              </a:cubicBezTo>
                              <a:lnTo>
                                <a:pt x="2019" y="1257"/>
                              </a:lnTo>
                              <a:cubicBezTo>
                                <a:pt x="3099" y="102"/>
                                <a:pt x="4864" y="0"/>
                                <a:pt x="6020" y="10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9160" y="16380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226" h="7251">
                              <a:moveTo>
                                <a:pt x="5804" y="927"/>
                              </a:moveTo>
                              <a:cubicBezTo>
                                <a:pt x="7023" y="1854"/>
                                <a:pt x="7226" y="3607"/>
                                <a:pt x="6274" y="4838"/>
                              </a:cubicBezTo>
                              <a:lnTo>
                                <a:pt x="5372" y="5982"/>
                              </a:lnTo>
                              <a:cubicBezTo>
                                <a:pt x="5182" y="6210"/>
                                <a:pt x="4966" y="6414"/>
                                <a:pt x="4725" y="6566"/>
                              </a:cubicBezTo>
                              <a:cubicBezTo>
                                <a:pt x="3721" y="7239"/>
                                <a:pt x="2388" y="7251"/>
                                <a:pt x="1410" y="6490"/>
                              </a:cubicBezTo>
                              <a:cubicBezTo>
                                <a:pt x="190" y="5538"/>
                                <a:pt x="0" y="3785"/>
                                <a:pt x="978" y="2566"/>
                              </a:cubicBezTo>
                              <a:lnTo>
                                <a:pt x="1842" y="1474"/>
                              </a:lnTo>
                              <a:cubicBezTo>
                                <a:pt x="2807" y="241"/>
                                <a:pt x="4572" y="0"/>
                                <a:pt x="5804" y="9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8520" y="15120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201" h="7341">
                              <a:moveTo>
                                <a:pt x="5537" y="813"/>
                              </a:moveTo>
                              <a:cubicBezTo>
                                <a:pt x="6845" y="1638"/>
                                <a:pt x="7201" y="3366"/>
                                <a:pt x="6350" y="4673"/>
                              </a:cubicBezTo>
                              <a:lnTo>
                                <a:pt x="5550" y="5880"/>
                              </a:lnTo>
                              <a:cubicBezTo>
                                <a:pt x="5334" y="6197"/>
                                <a:pt x="5067" y="6464"/>
                                <a:pt x="4763" y="6668"/>
                              </a:cubicBezTo>
                              <a:cubicBezTo>
                                <a:pt x="3835" y="7289"/>
                                <a:pt x="2616" y="7341"/>
                                <a:pt x="1626" y="6718"/>
                              </a:cubicBezTo>
                              <a:cubicBezTo>
                                <a:pt x="343" y="5880"/>
                                <a:pt x="0" y="4152"/>
                                <a:pt x="864" y="2857"/>
                              </a:cubicBezTo>
                              <a:lnTo>
                                <a:pt x="1626" y="1701"/>
                              </a:lnTo>
                              <a:cubicBezTo>
                                <a:pt x="2477" y="406"/>
                                <a:pt x="4229" y="0"/>
                                <a:pt x="5537" y="8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440" y="13788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125" h="7417">
                              <a:moveTo>
                                <a:pt x="5245" y="711"/>
                              </a:moveTo>
                              <a:cubicBezTo>
                                <a:pt x="6617" y="1410"/>
                                <a:pt x="7125" y="3099"/>
                                <a:pt x="6388" y="4470"/>
                              </a:cubicBezTo>
                              <a:lnTo>
                                <a:pt x="5702" y="5741"/>
                              </a:lnTo>
                              <a:cubicBezTo>
                                <a:pt x="5474" y="6159"/>
                                <a:pt x="5156" y="6490"/>
                                <a:pt x="4775" y="6731"/>
                              </a:cubicBezTo>
                              <a:cubicBezTo>
                                <a:pt x="3937" y="7315"/>
                                <a:pt x="2807" y="7417"/>
                                <a:pt x="1854" y="6909"/>
                              </a:cubicBezTo>
                              <a:cubicBezTo>
                                <a:pt x="495" y="6197"/>
                                <a:pt x="0" y="4496"/>
                                <a:pt x="762" y="3137"/>
                              </a:cubicBezTo>
                              <a:lnTo>
                                <a:pt x="1422" y="1930"/>
                              </a:lnTo>
                              <a:cubicBezTo>
                                <a:pt x="2172" y="559"/>
                                <a:pt x="3873" y="0"/>
                                <a:pt x="5245" y="7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123840"/>
                          <a:ext cx="6480" cy="68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972" h="7430">
                              <a:moveTo>
                                <a:pt x="4889" y="584"/>
                              </a:moveTo>
                              <a:cubicBezTo>
                                <a:pt x="6312" y="1169"/>
                                <a:pt x="6972" y="2781"/>
                                <a:pt x="6363" y="4217"/>
                              </a:cubicBezTo>
                              <a:lnTo>
                                <a:pt x="5791" y="5538"/>
                              </a:lnTo>
                              <a:cubicBezTo>
                                <a:pt x="5563" y="6045"/>
                                <a:pt x="5194" y="6465"/>
                                <a:pt x="4763" y="6769"/>
                              </a:cubicBezTo>
                              <a:cubicBezTo>
                                <a:pt x="3988" y="7290"/>
                                <a:pt x="2985" y="7430"/>
                                <a:pt x="2083" y="7048"/>
                              </a:cubicBezTo>
                              <a:cubicBezTo>
                                <a:pt x="648" y="6452"/>
                                <a:pt x="0" y="4826"/>
                                <a:pt x="622" y="3404"/>
                              </a:cubicBezTo>
                              <a:lnTo>
                                <a:pt x="1181" y="2134"/>
                              </a:lnTo>
                              <a:cubicBezTo>
                                <a:pt x="1791" y="698"/>
                                <a:pt x="3467" y="0"/>
                                <a:pt x="4889" y="5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c5b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960" y="83160"/>
                          <a:ext cx="88200" cy="11952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50400 w 5004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88436" h="119532">
                              <a:moveTo>
                                <a:pt x="62929" y="0"/>
                              </a:moveTo>
                              <a:lnTo>
                                <a:pt x="88436" y="0"/>
                              </a:lnTo>
                              <a:lnTo>
                                <a:pt x="88436" y="43611"/>
                              </a:lnTo>
                              <a:lnTo>
                                <a:pt x="73203" y="68758"/>
                              </a:lnTo>
                              <a:lnTo>
                                <a:pt x="88436" y="68650"/>
                              </a:lnTo>
                              <a:lnTo>
                                <a:pt x="88436" y="93459"/>
                              </a:lnTo>
                              <a:lnTo>
                                <a:pt x="60122" y="93587"/>
                              </a:lnTo>
                              <a:lnTo>
                                <a:pt x="46673" y="119380"/>
                              </a:lnTo>
                              <a:lnTo>
                                <a:pt x="0" y="119532"/>
                              </a:lnTo>
                              <a:lnTo>
                                <a:pt x="62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8d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880" y="83160"/>
                          <a:ext cx="105480" cy="119520"/>
                        </a:xfrm>
                        <a:custGeom>
                          <a:avLst/>
                          <a:gdLst>
                            <a:gd name="textAreaLeft" fmla="*/ 0 w 59760"/>
                            <a:gd name="textAreaRight" fmla="*/ 60120 w 5976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05499" h="119291">
                              <a:moveTo>
                                <a:pt x="105499" y="0"/>
                              </a:moveTo>
                              <a:lnTo>
                                <a:pt x="87313" y="34290"/>
                              </a:lnTo>
                              <a:lnTo>
                                <a:pt x="45593" y="34214"/>
                              </a:lnTo>
                              <a:lnTo>
                                <a:pt x="45593" y="119291"/>
                              </a:lnTo>
                              <a:lnTo>
                                <a:pt x="0" y="119291"/>
                              </a:lnTo>
                              <a:lnTo>
                                <a:pt x="0" y="216"/>
                              </a:lnTo>
                              <a:lnTo>
                                <a:pt x="105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8d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1480" y="83160"/>
                          <a:ext cx="57240" cy="11952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32760 w 3240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57525" h="119088">
                              <a:moveTo>
                                <a:pt x="0" y="0"/>
                              </a:moveTo>
                              <a:lnTo>
                                <a:pt x="57525" y="0"/>
                              </a:lnTo>
                              <a:lnTo>
                                <a:pt x="57525" y="24916"/>
                              </a:lnTo>
                              <a:lnTo>
                                <a:pt x="54978" y="24143"/>
                              </a:lnTo>
                              <a:lnTo>
                                <a:pt x="43231" y="24143"/>
                              </a:lnTo>
                              <a:lnTo>
                                <a:pt x="43231" y="47117"/>
                              </a:lnTo>
                              <a:lnTo>
                                <a:pt x="53937" y="47117"/>
                              </a:lnTo>
                              <a:lnTo>
                                <a:pt x="57525" y="46022"/>
                              </a:lnTo>
                              <a:lnTo>
                                <a:pt x="57525" y="71430"/>
                              </a:lnTo>
                              <a:lnTo>
                                <a:pt x="53797" y="70574"/>
                              </a:lnTo>
                              <a:lnTo>
                                <a:pt x="43231" y="70574"/>
                              </a:lnTo>
                              <a:lnTo>
                                <a:pt x="43231" y="94920"/>
                              </a:lnTo>
                              <a:lnTo>
                                <a:pt x="54813" y="94920"/>
                              </a:lnTo>
                              <a:lnTo>
                                <a:pt x="57525" y="94059"/>
                              </a:lnTo>
                              <a:lnTo>
                                <a:pt x="57525" y="119088"/>
                              </a:lnTo>
                              <a:lnTo>
                                <a:pt x="0" y="1190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8d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160" y="83160"/>
                          <a:ext cx="55800" cy="11952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56483" h="119532">
                              <a:moveTo>
                                <a:pt x="0" y="0"/>
                              </a:moveTo>
                              <a:lnTo>
                                <a:pt x="56471" y="0"/>
                              </a:lnTo>
                              <a:lnTo>
                                <a:pt x="56483" y="119088"/>
                              </a:lnTo>
                              <a:lnTo>
                                <a:pt x="11170" y="119532"/>
                              </a:lnTo>
                              <a:lnTo>
                                <a:pt x="11322" y="93409"/>
                              </a:lnTo>
                              <a:lnTo>
                                <a:pt x="0" y="93459"/>
                              </a:lnTo>
                              <a:lnTo>
                                <a:pt x="0" y="68650"/>
                              </a:lnTo>
                              <a:lnTo>
                                <a:pt x="15234" y="68542"/>
                              </a:lnTo>
                              <a:lnTo>
                                <a:pt x="15094" y="18694"/>
                              </a:lnTo>
                              <a:lnTo>
                                <a:pt x="0" y="436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8d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960" y="83160"/>
                          <a:ext cx="59760" cy="11952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59893" h="119088">
                              <a:moveTo>
                                <a:pt x="0" y="0"/>
                              </a:moveTo>
                              <a:lnTo>
                                <a:pt x="59893" y="0"/>
                              </a:lnTo>
                              <a:lnTo>
                                <a:pt x="59893" y="29102"/>
                              </a:lnTo>
                              <a:lnTo>
                                <a:pt x="54280" y="27546"/>
                              </a:lnTo>
                              <a:lnTo>
                                <a:pt x="44412" y="27546"/>
                              </a:lnTo>
                              <a:lnTo>
                                <a:pt x="44412" y="57163"/>
                              </a:lnTo>
                              <a:lnTo>
                                <a:pt x="54458" y="57163"/>
                              </a:lnTo>
                              <a:lnTo>
                                <a:pt x="59893" y="56341"/>
                              </a:lnTo>
                              <a:lnTo>
                                <a:pt x="59893" y="84722"/>
                              </a:lnTo>
                              <a:lnTo>
                                <a:pt x="45593" y="84722"/>
                              </a:lnTo>
                              <a:lnTo>
                                <a:pt x="45593" y="119088"/>
                              </a:lnTo>
                              <a:lnTo>
                                <a:pt x="0" y="1190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8d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720" y="83160"/>
                          <a:ext cx="60480" cy="11952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34560 w 3420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60903" h="119088">
                              <a:moveTo>
                                <a:pt x="0" y="0"/>
                              </a:moveTo>
                              <a:lnTo>
                                <a:pt x="14129" y="0"/>
                              </a:lnTo>
                              <a:cubicBezTo>
                                <a:pt x="30575" y="0"/>
                                <a:pt x="42539" y="3708"/>
                                <a:pt x="50032" y="11214"/>
                              </a:cubicBezTo>
                              <a:cubicBezTo>
                                <a:pt x="55454" y="16663"/>
                                <a:pt x="58185" y="23254"/>
                                <a:pt x="58185" y="30924"/>
                              </a:cubicBezTo>
                              <a:cubicBezTo>
                                <a:pt x="58185" y="37744"/>
                                <a:pt x="56013" y="43688"/>
                                <a:pt x="51632" y="48743"/>
                              </a:cubicBezTo>
                              <a:cubicBezTo>
                                <a:pt x="47276" y="53760"/>
                                <a:pt x="41396" y="56985"/>
                                <a:pt x="34042" y="58357"/>
                              </a:cubicBezTo>
                              <a:lnTo>
                                <a:pt x="34042" y="59030"/>
                              </a:lnTo>
                              <a:cubicBezTo>
                                <a:pt x="41167" y="60046"/>
                                <a:pt x="47136" y="62586"/>
                                <a:pt x="51898" y="66663"/>
                              </a:cubicBezTo>
                              <a:cubicBezTo>
                                <a:pt x="57906" y="71869"/>
                                <a:pt x="60903" y="78740"/>
                                <a:pt x="60903" y="87262"/>
                              </a:cubicBezTo>
                              <a:cubicBezTo>
                                <a:pt x="60903" y="100305"/>
                                <a:pt x="54616" y="109386"/>
                                <a:pt x="42031" y="114491"/>
                              </a:cubicBezTo>
                              <a:cubicBezTo>
                                <a:pt x="34423" y="117552"/>
                                <a:pt x="24340" y="119088"/>
                                <a:pt x="11741" y="119088"/>
                              </a:cubicBezTo>
                              <a:lnTo>
                                <a:pt x="0" y="119088"/>
                              </a:lnTo>
                              <a:lnTo>
                                <a:pt x="0" y="94059"/>
                              </a:lnTo>
                              <a:lnTo>
                                <a:pt x="11208" y="90501"/>
                              </a:lnTo>
                              <a:cubicBezTo>
                                <a:pt x="13290" y="88354"/>
                                <a:pt x="14294" y="85725"/>
                                <a:pt x="14294" y="82652"/>
                              </a:cubicBezTo>
                              <a:cubicBezTo>
                                <a:pt x="14294" y="78702"/>
                                <a:pt x="12757" y="75692"/>
                                <a:pt x="9709" y="73660"/>
                              </a:cubicBezTo>
                              <a:lnTo>
                                <a:pt x="0" y="71430"/>
                              </a:lnTo>
                              <a:lnTo>
                                <a:pt x="0" y="46022"/>
                              </a:lnTo>
                              <a:lnTo>
                                <a:pt x="10890" y="42697"/>
                              </a:lnTo>
                              <a:cubicBezTo>
                                <a:pt x="12719" y="40754"/>
                                <a:pt x="13621" y="38367"/>
                                <a:pt x="13621" y="35560"/>
                              </a:cubicBezTo>
                              <a:cubicBezTo>
                                <a:pt x="13621" y="32474"/>
                                <a:pt x="12541" y="29972"/>
                                <a:pt x="10382" y="28067"/>
                              </a:cubicBezTo>
                              <a:lnTo>
                                <a:pt x="0" y="249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8d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6200" y="83160"/>
                          <a:ext cx="173880" cy="11952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99000 w 9864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74244" h="119088">
                              <a:moveTo>
                                <a:pt x="0" y="0"/>
                              </a:moveTo>
                              <a:lnTo>
                                <a:pt x="43904" y="0"/>
                              </a:lnTo>
                              <a:lnTo>
                                <a:pt x="43904" y="85039"/>
                              </a:lnTo>
                              <a:lnTo>
                                <a:pt x="65176" y="85039"/>
                              </a:lnTo>
                              <a:lnTo>
                                <a:pt x="65176" y="0"/>
                              </a:lnTo>
                              <a:lnTo>
                                <a:pt x="109068" y="0"/>
                              </a:lnTo>
                              <a:lnTo>
                                <a:pt x="109068" y="85039"/>
                              </a:lnTo>
                              <a:lnTo>
                                <a:pt x="130353" y="85039"/>
                              </a:lnTo>
                              <a:lnTo>
                                <a:pt x="130353" y="0"/>
                              </a:lnTo>
                              <a:lnTo>
                                <a:pt x="174244" y="0"/>
                              </a:lnTo>
                              <a:lnTo>
                                <a:pt x="174244" y="119088"/>
                              </a:lnTo>
                              <a:lnTo>
                                <a:pt x="0" y="1190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8d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9320" y="83160"/>
                          <a:ext cx="129600" cy="11952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73800 w 7344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29654" h="119088">
                              <a:moveTo>
                                <a:pt x="0" y="0"/>
                              </a:moveTo>
                              <a:lnTo>
                                <a:pt x="45618" y="0"/>
                              </a:lnTo>
                              <a:lnTo>
                                <a:pt x="45618" y="68034"/>
                              </a:lnTo>
                              <a:lnTo>
                                <a:pt x="46292" y="68034"/>
                              </a:lnTo>
                              <a:lnTo>
                                <a:pt x="76403" y="0"/>
                              </a:lnTo>
                              <a:lnTo>
                                <a:pt x="129654" y="0"/>
                              </a:lnTo>
                              <a:lnTo>
                                <a:pt x="129654" y="119088"/>
                              </a:lnTo>
                              <a:lnTo>
                                <a:pt x="84061" y="119088"/>
                              </a:lnTo>
                              <a:lnTo>
                                <a:pt x="84061" y="52401"/>
                              </a:lnTo>
                              <a:lnTo>
                                <a:pt x="83363" y="52401"/>
                              </a:lnTo>
                              <a:lnTo>
                                <a:pt x="53264" y="119088"/>
                              </a:lnTo>
                              <a:lnTo>
                                <a:pt x="0" y="1190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8d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4440" y="83160"/>
                          <a:ext cx="60840" cy="846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47880"/>
                            <a:gd name="textAreaBottom" fmla="*/ 48240 h 47880"/>
                          </a:gdLst>
                          <a:ahLst/>
                          <a:rect l="textAreaLeft" t="textAreaTop" r="textAreaRight" b="textAreaBottom"/>
                          <a:pathLst>
                            <a:path w="61430" h="84722">
                              <a:moveTo>
                                <a:pt x="0" y="0"/>
                              </a:moveTo>
                              <a:lnTo>
                                <a:pt x="9868" y="0"/>
                              </a:lnTo>
                              <a:cubicBezTo>
                                <a:pt x="26772" y="0"/>
                                <a:pt x="39814" y="4356"/>
                                <a:pt x="48997" y="13094"/>
                              </a:cubicBezTo>
                              <a:cubicBezTo>
                                <a:pt x="57277" y="20917"/>
                                <a:pt x="61430" y="30785"/>
                                <a:pt x="61430" y="42697"/>
                              </a:cubicBezTo>
                              <a:cubicBezTo>
                                <a:pt x="61430" y="53696"/>
                                <a:pt x="57633" y="63043"/>
                                <a:pt x="50025" y="70751"/>
                              </a:cubicBezTo>
                              <a:cubicBezTo>
                                <a:pt x="40830" y="80061"/>
                                <a:pt x="27749" y="84722"/>
                                <a:pt x="10719" y="84722"/>
                              </a:cubicBezTo>
                              <a:lnTo>
                                <a:pt x="0" y="84722"/>
                              </a:lnTo>
                              <a:lnTo>
                                <a:pt x="0" y="56341"/>
                              </a:lnTo>
                              <a:lnTo>
                                <a:pt x="6985" y="55283"/>
                              </a:lnTo>
                              <a:cubicBezTo>
                                <a:pt x="12636" y="52908"/>
                                <a:pt x="15481" y="48578"/>
                                <a:pt x="15481" y="42367"/>
                              </a:cubicBezTo>
                              <a:cubicBezTo>
                                <a:pt x="15481" y="38050"/>
                                <a:pt x="14186" y="34696"/>
                                <a:pt x="11570" y="32309"/>
                              </a:cubicBezTo>
                              <a:lnTo>
                                <a:pt x="0" y="291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8d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63" style="position:absolute;margin-left:31.15pt;margin-top:774.65pt;width:316.05pt;height:23.35pt" coordorigin="623,15493" coordsize="6321,467">
              <v:shape id="shape_0" ID="Shape 128" coordsize="2324,1321" path="m1270,165c1372,191,1486,203,1689,229c2324,368,1791,1257,1270,1270c1156,1283,953,1283,953,1295c0,1321,419,0,1270,165xe" fillcolor="#544c46" stroked="f" o:allowincell="f" style="position:absolute;left:2316;top:15836;width:2;height:1;mso-wrap-style:none;v-text-anchor:middle;mso-position-horizontal-relative:page;mso-position-vertical-relative:page">
                <v:fill o:detectmouseclick="t" type="solid" color2="#abb3b9"/>
                <v:stroke color="#3465a4" joinstyle="round" endcap="flat"/>
                <w10:wrap type="topAndBottom"/>
              </v:shape>
              <v:shape id="shape_0" ID="Shape 129" coordsize="120714,115798" path="m43777,0l116396,0c119240,0,120714,915,120714,2743l120714,10973c120714,12688,119240,13538,116294,13538l43256,13538c37046,13538,31991,14884,27788,17552c23571,20206,21577,23470,21577,27305l21577,88303c21577,92151,23571,95403,27788,98069c31991,100736,37046,102057,43256,102057l116294,102057c119240,102057,120714,102984,120714,104813l120714,113043c120714,114757,119240,115608,116396,115608l43777,115798c31572,115798,21158,113132,12738,107810c4204,102489,0,96000,0,88341l0,27457c0,19927,4318,13450,12840,8065c21463,2692,31674,0,43777,0xe" fillcolor="#5c5b50" stroked="f" o:allowincell="f" style="position:absolute;left:4429;top:15632;width:189;height:18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30" coordsize="131026,115608" path="m4318,0l17361,0c20104,0,21463,927,21463,2781l21463,101879c25578,101638,28626,101079,30518,100202c30937,99949,32944,98463,36627,95720l83452,15404c85878,11443,89980,7886,95872,4724c101879,1588,107874,0,114186,0l126606,0c129553,0,131026,927,131026,2781l131026,112826c131026,114681,129553,115608,126606,115608l113665,115608c110820,115608,109449,114681,109449,112826l109449,18555c105766,18555,102083,21717,98514,28029l54623,104470c53988,105460,52731,106642,50724,108000c43459,113081,32944,115608,19152,115608l4318,115608c1473,115608,0,114681,0,112826l0,2781c0,927,1473,0,4318,0xe" fillcolor="#5c5b50" stroked="f" o:allowincell="f" style="position:absolute;left:4637;top:15632;width:205;height:18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31" coordsize="130289,115608" path="m61671,0l130289,0l130289,112826c130289,114681,128816,115608,125870,115608l112928,115608c110084,115608,108712,114681,108712,112826l108712,13538l61773,13538c55778,13538,50825,14833,47041,17399c43256,19977,40932,23215,40094,27127l22098,112839c21679,114681,20307,115608,17996,115608l4839,115608c1473,115608,0,114681,419,112826l18415,27114c19990,19494,24625,13068,32309,7848c40094,2603,49886,0,61671,0xe" fillcolor="#5c5b50" stroked="f" o:allowincell="f" style="position:absolute;left:4862;top:15632;width:204;height:18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32" coordsize="66453,115799" path="m43142,0l66453,0l66453,13539l43243,13539c37249,13539,32093,14846,27877,17450c23673,20041,21565,23267,21565,27102l21565,49924l66453,49924l66453,63462l21565,63462l21565,113018c21565,114872,20206,115799,17361,115799l4521,115799c1575,115799,0,114872,0,113018l0,27470c0,19927,4204,13450,12624,8078c20942,2693,31140,0,43142,0xe" fillcolor="#5c5b50" stroked="f" o:allowincell="f" style="position:absolute;left:5087;top:15632;width:103;height:18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33" coordsize="66364,115799" path="m0,0l23628,0c35414,0,45523,2693,53829,8078c62249,13450,66364,19927,66364,27470l66364,113018c66364,114872,64878,115799,61944,115799l49092,115799c46260,115799,44888,114872,44888,113018l44888,63462l0,63462l0,49924l44888,49924l44888,27102c44888,23394,42780,20206,38576,17539c34360,14885,29306,13539,23413,13539l0,13539l0,0xe" fillcolor="#5c5b50" stroked="f" o:allowincell="f" style="position:absolute;left:5192;top:15632;width:103;height:18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34" coordsize="66351,115608" path="m43040,0l66351,0l66351,13551l43142,13551c36931,13551,31890,14846,27775,17450c23571,20053,21463,23266,21463,27101l21463,49923l66351,49923l66351,63462l21463,63462l21463,102070l66351,102070l66351,115608l0,115608l0,27470c0,19926,4102,13450,12522,8077c20841,2692,31039,0,43040,0xe" fillcolor="#5c5b50" stroked="f" o:allowincell="f" style="position:absolute;left:5439;top:15632;width:103;height:18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35" coordsize="66465,115608" path="m0,0l22993,0c35096,0,45307,2654,53727,7963c62249,13284,66465,19710,66465,27242l66465,36322c66465,44590,61309,51384,51098,56705c58566,60655,63303,65468,65310,71145c66046,73495,66465,79235,66465,88379c66465,95923,62249,102336,53727,107645c45307,112954,35096,115608,22993,115608l0,115608l0,102070l23311,102070c29420,102070,34575,100736,38677,98082c42780,95415,44888,92177,44888,88341l44888,76835c44888,73368,42996,70269,39097,67551c35198,64833,30575,63462,25101,63462l0,63462l0,49923l24784,49923c30257,49923,34995,48501,38995,45656c42894,42811,44888,39650,44888,36182l44888,27101c44888,23266,42780,20053,38677,17450c34575,14846,29420,13551,23311,13551l0,13551l0,0xe" fillcolor="#5c5b50" stroked="f" o:allowincell="f" style="position:absolute;left:5544;top:15632;width:103;height:18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36" coordsize="114186,115798" path="m42837,0l109766,0c112713,0,114186,914,114186,2743l114186,10795c114186,12636,112713,13538,109766,13538l42939,13538c37147,13538,32093,14884,27889,17538c23673,20206,21577,23393,21577,27114l21577,113004c21577,114858,20206,115798,17577,115798l4419,115798c1473,115798,0,114858,0,113004l0,27648c0,20103,4102,13601,12421,8153c20625,2718,30721,0,42837,0xe" fillcolor="#5c5b50" stroked="f" o:allowincell="f" style="position:absolute;left:5792;top:15632;width:178;height:18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37" coordsize="130391,115608" path="m43040,0l125971,0c129019,0,130391,927,130391,2781l130391,10947c130391,12687,129019,13538,125971,13538l43040,13538c36931,13538,31877,14846,27673,17449c23571,20040,21463,23266,21463,27101l21463,49923l121551,49923c124282,49923,125756,50787,125756,52527l125756,60680c125756,62547,124282,63461,121551,63461l21463,63461l21463,88341c21463,92163,23571,95415,27673,98082c31775,100736,36931,102070,43040,102070l125971,102070c129019,102070,130391,102933,130391,104660l130391,112826c130391,114681,129019,115608,125971,115608l42723,115608c30721,115608,20625,112890,12306,107442c4102,102006,0,95503,0,87960l0,27470c0,19926,4102,13449,12522,8077c20828,2692,31039,0,43040,0xe" fillcolor="#5c5b50" stroked="f" o:allowincell="f" style="position:absolute;left:5986;top:15632;width:204;height:18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38" coordsize="129870,115608" path="m4420,0l17475,0c20206,0,21577,927,21577,2781l21577,49733l108293,49733l108293,2781c108293,927,109766,0,112509,0l125451,0c128397,0,129870,927,129870,2781l129870,113005c129870,114745,128397,115608,125451,115608l112827,115608c109868,115608,108293,114745,108293,113005l108293,63271l21577,63271l21577,113005c21577,114745,20206,115608,17475,115608l4420,115608c1474,115608,0,114745,0,113005l0,2781c0,927,1474,0,4420,0xe" fillcolor="#5c5b50" stroked="f" o:allowincell="f" style="position:absolute;left:6209;top:15632;width:203;height:18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39" coordsize="66408,115799" path="m43040,0l66408,0l66408,13539l43256,13539c37147,13539,31991,14846,27787,17450c23571,20041,21577,23267,21577,27102l21577,49924l66408,49924l66408,63462l21577,63462l21577,113018c21577,114872,20104,115799,17361,115799l4419,115799c1473,115799,0,114872,0,113018l0,27470c0,19927,4204,13450,12522,8078c20841,2693,31052,0,43040,0xe" fillcolor="#5c5b50" stroked="f" o:allowincell="f" style="position:absolute;left:6434;top:15632;width:103;height:18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40" coordsize="66408,115799" path="m0,0l23571,0c35471,0,45466,2693,53886,8078c62192,13450,66408,19927,66408,27470l66408,113018c66408,114872,64935,115799,61989,115799l49047,115799c46203,115799,44831,114872,44831,113018l44831,63462l0,63462l0,49924l44831,49924l44831,27102c44831,23394,42723,20206,38519,17539c34417,14885,29261,13539,23469,13539l0,13539l0,0xe" fillcolor="#5c5b50" stroked="f" o:allowincell="f" style="position:absolute;left:6539;top:15632;width:103;height:18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41" coordsize="134823,115608" path="m4419,0l17691,0c20206,0,21577,864,21577,2591l21577,24905c21577,31902,26950,36893,37783,39839l67678,47968l75260,45834l97142,39903c107874,36944,113347,31953,113347,24943l113347,2591c113347,864,114719,0,117564,0l130721,0c133452,0,134823,864,134823,2591l134823,25108c134823,25844,134722,26949,134290,28435c131140,39877,121767,47751,106197,52070l94196,55499l106197,58826c114516,61048,121348,64732,126822,69862c132194,75006,134823,80352,134823,85928l134823,112826c134823,114681,133452,115608,130505,115608l117145,115608c114617,115608,113347,114744,113347,113017l113347,86118c113347,85877,113246,85445,113030,84810c111252,78143,105982,73571,97142,71094l67894,63005l37783,71094c26950,74066,21577,79070,21577,86118l21577,112826c21577,114681,20104,115608,17056,115608l4419,115608c1473,115608,0,114681,0,112826l0,85928c0,85065,114,83947,533,82588c3797,70955,13055,63029,28639,58826l41161,55435l28639,52159c20523,49949,13792,46279,8217,41160c2743,36042,0,30708,0,25158l0,2591c0,864,1473,0,4419,0xe" fillcolor="#5c5b50" stroked="f" o:allowincell="f" style="position:absolute;left:6674;top:15632;width:211;height:18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42" coordsize="2324,1321" path="m1270,153c1372,178,1486,203,1689,229c2324,356,1791,1257,1270,1270c1156,1270,953,1283,953,1283c0,1321,419,0,1270,153xe" fillcolor="#5c5b50" stroked="f" o:allowincell="f" style="position:absolute;left:2316;top:15839;width:2;height: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43" coordsize="3385501,125883" path="m24422,0c39789,18276,63144,41935,92304,59703l116713,72301c135141,80176,155131,85205,176708,85217l3385501,85217l3385501,125883l176708,125883c96304,125857,34735,73241,0,34290c10744,20613,16739,11088,17158,10402c17158,10287,19685,6300,24422,0xe" fillcolor="#598d35" stroked="f" o:allowincell="f" style="position:absolute;left:1612;top:15749;width:5331;height:197;mso-wrap-style:none;v-text-anchor:middle;mso-position-horizontal-relative:page;mso-position-vertical-relative:page">
                <v:fill o:detectmouseclick="t" type="solid" color2="#a672ca"/>
                <v:stroke color="#3465a4" joinstyle="round" endcap="flat"/>
                <w10:wrap type="topAndBottom"/>
              </v:shape>
              <v:shape id="shape_0" ID="Shape 144" coordsize="3767201,286279" path="m562420,0l3767201,0l3767201,40678l564845,40678l564744,40767c519481,41631,475805,64401,446443,89344l446240,89167c425183,107112,409194,126174,399504,138938c392773,147841,389090,153695,388988,153835c388988,153962,388874,154204,388671,154445c387299,156540,382677,163729,374993,173710c365938,185534,352679,201308,335623,217284l335724,217360c308578,242859,271952,268879,227765,280295l181158,286279l180469,286279l179019,286271c95771,285356,33477,228092,0,187846c13259,170726,20638,158306,21057,157569c21158,157505,22212,155766,24105,152806c49149,184848,100305,238137,167132,244856c171234,245263,175336,245555,179553,245605c183553,245643,187554,245428,191541,245123c238913,241402,279108,214237,307632,187478l307734,187655c328790,167983,343307,148717,350038,138989c352882,134975,354470,132537,354470,132461c354990,131597,362141,120091,375095,104242c386042,90780,401091,74193,419926,58204l419824,58115c455295,27927,503911,26,562420,12l562420,0xe" fillcolor="#5c5b50" stroked="f" o:allowincell="f" style="position:absolute;left:1004;top:15508;width:5932;height:45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45" coordsize="184493,65736" path="m0,0l16421,0c19368,17361,34735,30607,52946,30607c65253,30607,76200,24638,82931,15469c80734,10655,79261,5461,78626,0l105981,0c105245,5461,103772,10655,101562,15469c108407,24638,119253,30607,131559,30607c149873,30607,165138,17361,168186,0l184493,0c181343,26315,158814,46787,131559,46787c115989,46787,102095,40145,92304,29553c83782,38722,72200,44920,59157,46419l59157,50026l68936,50026l68936,60299l59157,60299l59157,65736l45999,65736l45999,60299l36208,60299l36208,50026l45999,50026l45999,46317c21996,43180,2959,24041,0,0xe" fillcolor="#5c5b50" stroked="f" o:allowincell="f" style="position:absolute;left:1133;top:15734;width:289;height:102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46" coordsize="187223,48272" path="m155969,0l187122,0l187223,26238c187223,26238,181966,16764,179121,16776c177864,16789,174904,21590,174803,21793c180391,29349,184074,38430,184912,48272l168592,48272c166180,30213,150597,16230,131762,16230c119444,16230,108610,22212,101765,31382c104191,36614,105766,42304,106299,48272l78613,48272c79134,42304,80721,36614,83134,31382c76403,22212,65456,16230,53150,16230c34417,16230,18834,30213,16421,48272l0,48272c2527,21272,25362,64,53150,64c68720,64,82715,6705,92507,17284c102299,6705,116180,64,131762,64c143866,64,155131,4128,164071,10934c164389,10833,164389,10884,164592,10693c164592,10706,164909,10401,164909,10414c164909,10414,168491,8255,168389,7048c168173,4013,155969,0,155969,0xe" fillcolor="#5c5b50" stroked="f" o:allowincell="f" style="position:absolute;left:1133;top:15640;width:293;height:75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47" coordsize="31890,42240" path="m0,0l31890,0c30201,4204,28943,8915,28410,14529l14732,14529l14732,-23296l0,-23296l0,0xe" fillcolor="#5c5b50" stroked="f" o:allowincell="f" style="position:absolute;left:1196;top:15693;width:49;height:65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48" coordsize="44412,46724" path="m24105,127c27673,254,31255,1156,-30916,2858l-30916,2870c-29011,3937,-26280,6452,-24172,9754c-22597,12179,-21442,15037,-21226,18073l-21226,18186l32207,18186c31890,17615,31572,16967,31255,16345c30836,15773,30518,15240,30099,14834l30099,14846c29782,14516,29464,14224,29045,13970c28626,13716,28308,13488,27889,13284c27470,13081,27051,12916,26632,12777c26314,12636,25895,12535,25362,12459c25044,12370,24625,12319,24206,12268c23787,12230,23368,12218,22949,12218c21577,12167,20104,12459,18948,13068c17678,13665,16624,14567,15786,15697c15469,16104,15253,16535,15049,16993c14732,17450,14529,17907,14414,18390c14313,18542,14313,18707,14211,18847c14211,19000,14097,19165,14097,19304c13894,19965,13792,20638,13678,21298c13576,21984,13576,22670,13576,23355c13576,24067,13576,24803,13678,25527c13792,26251,13995,26962,14211,27648c14211,27915,14313,28181,14414,28448c14630,28715,14732,28969,14834,29210c14948,29579,15151,29934,15367,30264c15583,30607,15786,30938,16104,31242c16421,31750,16942,32220,17361,32627c17894,-32503,18415,-32147,19050,-31855c19685,-31538,20307,-31297,21044,-31144c21679,-30992,22415,-30916,23050,-30928c23470,-30928,23889,-30954,24308,-31005c24727,-31043,25159,-31106,25463,-31195c25895,-31297,26314,-31411,26733,-31564c27153,-31716,27470,-31894,27889,-32097l27889,-32109c28207,-32262,28524,-32427,28727,-32643c29045,32690,29261,32474,29578,32207l29578,32182c29782,31903,30099,31471,30518,30988c30836,30467,31255,29921,31471,29476l-21124,29476l-21124,29604c-21442,31535,-22178,-31944,-23118,-30027c-23969,-28198,-25125,-26496,-26382,-25137c-27119,-24426,-27855,-23766,-28592,-23181c-29443,-22597,-30281,-22077,-31119,-21619c-32072,-21150,32525,-20743,31674,-20400c30620,-20044,29680,-19765,28727,-19524c27788,-19308,26835,-19130,25781,-19016c24841,-18902,23787,-18838,22835,-18838c21260,-18812,19571,-18978,18097,-19320c16523,-19650,15049,-20185,13576,-20857l13576,-20870c12205,-21530,10947,-22318,9677,-23232c8522,-24134,7366,-25150,6312,-26293c5372,-27398,4420,-28604,3683,-29887c2845,-31157,2210,-32503,1689,31623c1473,31280,1473,30962,1257,30645c1156,30328,1054,29985,952,29655c635,28563,419,27457,203,26340c102,25235,0,24105,0,22975c0,22123,0,21298,102,20498c203,19685,419,18859,521,18059c952,16053,1689,14122,2629,12319c3581,10529,4737,8865,6109,7354c7163,6248,8318,5258,9474,4382c10732,3505,12103,2743,13360,2121l13475,2108c16840,660,20523,0,24105,127xe" fillcolor="#5c5b50" stroked="f" o:allowincell="f" style="position:absolute;left:1305;top:15688;width:68;height:72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49" coordsize="116510,196355" path="m116510,0l116510,24397c110935,24397,106515,28867,106515,34366c106515,39878,110935,44348,116510,44348l116510,178533l92435,188745c76605,193384,59734,196161,41897,196355l21692,196355c21577,196355,21374,196329,21158,196329c20955,196329,20841,196355,20638,196355c11798,196355,4216,190703,1473,182829c635,180772,216,178562,114,176250c0,165646,8115,156858,18529,155816c18529,155816,18631,155816,18631,155816c19164,155753,19787,155715,20320,155702c43053,155448,85255,149682,104305,140830l104305,66408c91351,61468,82093,49022,82093,34366c82093,15418,97561,0,116510,0xe" fillcolor="#598d35" stroked="f" o:allowincell="f" style="position:absolute;left:623;top:15650;width:182;height:309;mso-wrap-style:none;v-text-anchor:middle;mso-position-horizontal-relative:page;mso-position-vertical-relative:page">
                <v:fill o:detectmouseclick="t" type="solid" color2="#a672ca"/>
                <v:stroke color="#3465a4" joinstyle="round" endcap="flat"/>
                <w10:wrap type="topAndBottom"/>
              </v:shape>
              <v:shape id="shape_0" ID="Shape 150" coordsize="490017,276805" path="m304368,0c305105,0,305740,0,306464,0c392455,0,457073,60350,490017,99631c474967,117818,466547,131305,465912,132270c465912,132296,465595,132791,465074,133629c450647,115570,426339,88964,394868,68808l370459,55422c350456,46279,328574,40386,304889,40665c280784,40932,258686,47383,238900,57099l214490,71272c201854,79781,190487,89319,180492,98882c180492,98907,180391,98945,180391,98984c161023,117539,146914,136157,139243,147294c135026,153302,132817,157061,132499,157493c132499,157518,132397,157607,132397,157620l132397,157645c132080,158305,125971,168542,114821,183096c107874,192227,99035,203047,88189,214325l88303,214388c70460,233070,47568,252937,20218,268229l0,276805l0,142621c5474,142621,9995,138150,9995,132638c9995,127140,5474,122669,0,122669l0,98272c18948,98272,34303,113690,34303,132638c34303,147294,25044,159741,12205,164681l12205,225489c30417,213664,46101,199631,58826,186220l58826,186233c58941,186169,58941,186118,59042,186055c61887,183032,64618,180073,67145,177152c67462,176873,67666,176593,67882,176326c70409,173456,72822,170662,74930,167983c75146,167767,75349,167577,75463,167360c81877,159499,86932,152603,90614,147332c90932,146926,91250,146444,91453,146075c91567,145986,91669,145897,91669,145808c92824,144081,93878,142608,94615,141351c94717,141211,94831,141097,94932,140957c95669,139840,96190,138925,96609,138278c96825,137858,96926,137757,97041,137554c97142,137502,97142,137464,97142,137414c97244,137312,97346,137007,97346,136995c97765,136258,103873,126034,114922,111531c124079,99542,136601,84633,152286,69621l152184,69570c187960,35293,239852,711,304368,0xe" fillcolor="#598d35" stroked="f" o:allowincell="f" style="position:absolute;left:807;top:15495;width:770;height:436;mso-wrap-style:none;v-text-anchor:middle;mso-position-horizontal-relative:page;mso-position-vertical-relative:page">
                <v:fill o:detectmouseclick="t" type="solid" color2="#a672ca"/>
                <v:stroke color="#3465a4" joinstyle="round" endcap="flat"/>
                <w10:wrap type="topAndBottom"/>
              </v:shape>
              <v:shape id="shape_0" ID="Shape 151" coordsize="34938,168745" path="m23990,165l34938,1046l34938,124409c29464,124409,24943,128880,24943,134379c24943,139891,29464,144361,34938,144361l34938,168560l33884,168745c16205,168211,1372,153505,635,135737c0,120523,9474,107455,22733,102350l22733,40919c22200,40957,21679,40996,21146,40996c9893,40996,838,31903,838,20675c838,11316,7150,3467,15786,1092c18313,178,21260,0,23990,165xe" fillcolor="#5c5b50" stroked="f" o:allowincell="f" style="position:absolute;left:623;top:15493;width:54;height:265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52" coordsize="186703,167514" path="m0,0l670,53c4470,395,7468,688,7468,694c103251,9863,153137,58872,186703,99131c173342,116213,165964,128583,165545,129395c165443,129459,164389,131263,162395,134158c136500,100960,82614,44979,12205,41575l12205,101303c25159,106256,34417,118702,34417,133332c34417,147810,25416,160231,12702,165290l0,167514l0,143315c5575,143315,9995,138844,9995,133332c9995,127833,5575,123363,0,123363l0,0xe" fillcolor="#5c5b50" stroked="f" o:allowincell="f" style="position:absolute;left:678;top:15494;width:293;height:263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53" coordsize="16853,28422" path="m12675,0c13729,1613,15126,3073,16853,4305c11722,9703,8153,18237,7099,28422c6274,28372,5486,28346,4648,28346l2489,28346c1664,28346,826,28372,0,28422c927,14363,6591,3505,12675,0xe" fillcolor="#598d35" stroked="f" o:allowincell="f" style="position:absolute;left:4110;top:15607;width:25;height:43;mso-wrap-style:none;v-text-anchor:middle;mso-position-horizontal-relative:page;mso-position-vertical-relative:page">
                <v:fill o:detectmouseclick="t" type="solid" color2="#a672ca"/>
                <v:stroke color="#3465a4" joinstyle="round" endcap="flat"/>
                <w10:wrap type="topAndBottom"/>
              </v:shape>
              <v:shape id="shape_0" ID="Shape 154" coordsize="23447,108790" path="m23447,0l23447,12066l18479,14223c14329,18186,11233,23919,10630,31007c10096,37369,11100,43910,12357,51187c14745,64953,17539,79444,23139,91979l23447,92484l23447,108790l21196,107600c17793,104056,15545,99574,13970,96069c7912,82479,4978,67290,2477,52901c1092,44926,0,37699,648,30156c1384,21367,5182,13214,11303,7207c14275,4298,17701,2009,21339,446l23447,0xe" fillcolor="#5c5b50" stroked="f" o:allowincell="f" style="position:absolute;left:4025;top:15652;width:35;height:17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55" coordsize="34541,148562" path="m34541,0l34541,19522l31531,33322c32230,33272,32928,33246,33627,33246l34541,33246l34541,43279l33627,43279c30896,43279,28254,43901,25702,45146l25702,45158c17142,49362,11376,59916,11376,71422l11376,110386c11376,120965,16278,130883,23886,135646c26946,137564,30223,138542,33627,138542l34541,138542l34541,148562l33627,148562c29271,148562,24965,147508,20990,145514c16685,147228,12392,147787,8417,147152l0,142704l0,126397l4975,134554c6410,136053,8062,136941,10005,137247c10259,137285,10513,137323,10767,137335c4810,130287,1343,120660,1343,110386l1343,71422c1343,59865,5712,49223,12964,42098c12329,42021,11694,41983,11059,41983l9204,41983l0,45979l0,33913l9204,31963l11059,31963c14589,31963,18120,32662,21460,33996c21841,24572,24013,15732,27620,8862l34541,0xe" fillcolor="#5c5b50" stroked="f" o:allowincell="f" style="position:absolute;left:4062;top:15599;width:53;height:233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56" coordsize="33946,153619" path="m9436,584c11214,0,13196,457,14529,1803l14694,1968c15773,3048,16282,4584,16129,6070c16764,7963,19888,9817,23889,9817c26657,9817,28893,12065,28893,14833c28893,17602,26657,19850,23889,19850l22644,19850c19152,19850,14275,27013,13030,38646c16053,37579,19215,37020,22365,37020l24206,37020l33946,39083l33946,51266l24206,47041l22365,47041c22073,47041,21793,47054,21501,47066c23762,49302,25807,51930,27521,54864c31242,61252,33185,68732,33185,76479l33185,115443c33185,122568,31534,129515,28347,135560c27076,137973,25578,140208,23927,142215c25667,141833,27140,140983,28448,139611c30798,137198,32487,133718,33731,130949l33946,130134l33946,147484l25006,152209c21222,152819,17145,152336,13068,150813c9246,152654,5068,153619,940,153619l0,153619l0,143599l940,143599c4153,143599,7264,142710,10198,140983c10236,140970,10262,140944,10325,140919c18123,136245,23165,126250,23165,115443l23165,76479c23165,64732,17272,54115,8484,50025l6160,49137c4432,48602,2692,48336,940,48336l0,48336l0,38303l940,38303c1613,38303,2311,38329,2972,38379c3861,28790,6896,20765,11214,15697c9754,14529,8585,13157,7684,11646c5124,13290,2651,16669,718,21288l0,24579l0,5057l410,4532c3175,2283,6223,940,9436,584xe" fillcolor="#5c5b50" stroked="f" o:allowincell="f" style="position:absolute;left:4116;top:15591;width:52;height:24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57" coordsize="22924,108401" path="m0,0l1579,334c5221,1897,8649,4186,11621,7094c17743,13102,21527,21255,22264,30043c22924,37587,21819,44814,20448,52789c17933,67178,14999,82367,8954,95956c7392,99461,5132,103944,1728,107488l0,108401l0,91051l10542,51074c11824,43797,12840,37257,12294,30894c11691,23807,8596,18073,4444,14111l0,12183l0,0xe" fillcolor="#5c5b50" stroked="f" o:allowincell="f" style="position:absolute;left:4170;top:15653;width:35;height:17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58" coordsize="69577,109855" path="m52654,0l69577,0l69577,12509l53683,12509c31445,12509,13373,30594,13373,52819c13373,64477,18733,75971,27711,83579c37135,91554,53658,97396,66332,97396c67081,97396,67818,97383,68529,97333l69577,97193l69577,109696l69050,109766c68123,109830,67158,109855,66192,109855c50394,109855,30493,102806,18707,92824c12941,87935,8179,81711,4953,74803c1715,67856,0,60198,0,52654c0,38646,5486,25438,15469,15468c25425,5486,38633,0,52654,0xe" fillcolor="#5c5b50" stroked="f" o:allowincell="f" style="position:absolute;left:3408;top:15666;width:108;height:172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59" coordsize="69628,109696" path="m0,0l16986,0c30982,0,44190,5486,54172,15468c64141,25438,69628,38646,69628,52654c69628,60261,67888,67996,64586,74993c61297,81953,56458,88214,50591,93090c42894,99504,31782,104407,18434,107252l0,109696l0,97193l15361,95148c26448,92786,35516,88849,41612,83782c50743,76174,56204,64605,56204,52819c56204,30594,38119,12509,15894,12509l0,12509l0,0xe" fillcolor="#5c5b50" stroked="f" o:allowincell="f" style="position:absolute;left:3518;top:15666;width:108;height:172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60" coordsize="35560,33083" path="m30734,0c-32135,0,-29976,2159,-29976,4826c-29976,7493,-32135,9652,30734,9652c19101,9652,9652,17996,9652,28257c9652,30924,7480,-32453,4826,-32453c2159,-32453,0,30924,0,28257c0,12674,13780,0,30734,0xe" fillcolor="#5c5b50" stroked="f" o:allowincell="f" style="position:absolute;left:3441;top:15698;width:55;height:51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61" coordsize="101308,90742" path="m82448,203c85090,0,86093,1130,86093,1130l85750,1410c85750,1410,74041,11189,71463,14364c68872,17539,61455,28791,61328,29388c61201,29985,59411,34099,59411,34099l67145,27521c67551,27178,67970,26912,68453,26708c70104,25984,74168,24232,74625,24029c75184,23788,85090,21641,86462,21349c86576,21324,86665,21298,86779,21286c88036,21108,96164,19901,96342,20079c96545,20257,99847,20448,99847,20448c99847,20448,91377,22771,90843,23025c90310,23305,79400,28867,79134,29058c78931,29211,74397,32080,72276,33414c71552,33871,70968,34493,70549,35217l68606,38557c68606,38557,74435,37986,74905,38126c75298,38240,86779,41148,89840,41935c90348,42063,90805,42253,91250,42520c93078,43638,98057,46711,98870,47498c99847,48451,101308,50762,101308,50762c101308,50762,96876,49250,96152,48984c95415,48717,86347,47028,85687,46711c85141,46457,77203,46101,74409,45974c73762,45949,73127,46038,72517,46241l64249,49047l63056,50571c63056,50571,66421,58242,66624,59106c66815,59970,68148,65189,68148,66980c68148,68771,67615,76581,67615,76784c67615,76950,65811,84036,65304,86043c65215,86399,65088,86741,64922,87059l63119,90742l63373,85040c63373,84925,63386,84798,63373,84671l63195,77343c63183,77064,63157,76784,63106,76505c62763,74753,61443,67856,61328,67514c61201,67120,57290,58509,57290,58179c57290,57848,54115,53950,54115,53950l52654,53213c52654,53213,48819,56921,48425,57392c48095,57772,42685,63043,41021,64656c40704,64986,40437,65304,40196,65698c38507,68555,31064,81039,30950,81280c30810,81547,28423,87237,28423,87237l27902,84062c27902,84062,30150,69762,30150,69495c30150,69253,37021,53036,37821,51143c37872,51016,37922,50902,37960,50762l40386,43421c40742,42355,40742,41187,40386,40107l36932,29782c36729,29211,36449,28690,36081,28220c34722,26492,31331,22213,30747,21844c30023,21375,15850,14631,14199,14301c12548,13957,1029,14301,1029,14301l0,14631c0,14631,8903,4166,22276,8014c34239,11443,46304,31712,38316,14554c37922,13716,37744,12764,37821,11836l38684,2286l42101,6465c42304,6706,42482,6960,42634,7239l47219,15494c47536,16053,47739,16675,47828,17323l48844,24600c48920,25095,48920,25591,48844,26098l47498,35344l47092,37783c47092,37783,51460,30379,51537,29985c51600,29591,60147,11253,68021,6350c75895,1448,79794,394,82448,203xe" fillcolor="#598d35" stroked="f" o:allowincell="f" style="position:absolute;left:3456;top:15609;width:158;height:142;mso-wrap-style:none;v-text-anchor:middle;mso-position-horizontal-relative:page;mso-position-vertical-relative:page">
                <v:fill o:detectmouseclick="t" type="solid" color2="#a672ca"/>
                <v:stroke color="#3465a4" joinstyle="round" endcap="flat"/>
                <w10:wrap type="topAndBottom"/>
              </v:shape>
              <v:shape id="shape_0" ID="Shape 162" coordsize="101308,90754" path="m27902,84062c27902,84062,30150,69762,30150,69495c30150,69253,37021,53036,37821,51143c37872,51016,37922,50889,37960,50762l40386,43421c40742,42342,40742,41187,40386,40107l36932,29782c36729,29211,36449,28690,36081,28220c34722,26492,31331,22213,30747,21844c30023,21375,15850,14631,14199,14288c12548,13957,1029,14288,1029,14288l0,14631c0,14631,8903,4166,22276,8001c34239,11443,46304,31712,38316,14554c37922,13704,37744,12751,37821,11824l38684,2286l42101,6452c42304,6706,42482,6960,42634,7239l47219,15494c47536,16053,47739,16675,47828,17311l48857,24600c48920,25095,48920,25603,48844,26086l47498,35344l47092,37770c47092,37770,51460,30379,51537,29985c51600,29579,60147,11253,68021,6350c75895,1448,79794,394,82448,191c85090,0,86093,1130,86093,1130l85750,1410c85750,1410,74041,11176,71463,14364c68885,17539,61455,28791,61328,29388c61201,29985,59411,34099,59411,34099l67145,27508c67551,27178,67970,26912,68453,26695c70104,25984,74168,24232,74625,24016c75184,23775,85090,21641,86462,21336c86576,21324,86665,21298,86779,21286c88036,21095,96164,19901,96342,20066c96545,20257,99847,20448,99847,20448c99847,20448,91377,22771,90843,23025c90310,23292,79400,28855,79134,29058c78931,29211,74397,32080,72276,33427c71552,33871,70968,34493,70549,35217l68606,38557c68606,38557,74435,37986,74905,38126c75298,38240,86779,41148,89840,41923c90348,42050,90805,42253,91250,42520c93078,43638,98057,46711,98870,47498c99847,48451,101308,50762,101308,50762c101308,50762,96876,49250,96152,48984c95415,48717,86347,47028,85687,46711c85141,46457,77203,46089,74409,45974c73762,45949,73127,46038,72517,46241l64249,49035l63056,50571c63056,50571,66434,58242,66624,59106c66815,59970,68148,65189,68148,66980c68148,68771,67615,76581,67615,76784c67615,76950,65811,84036,65304,86043c65215,86399,65088,86741,64922,87071l63119,90754l63373,85040c63373,84925,63386,84798,63373,84671l63195,77343c63183,77051,63157,76784,63106,76505c62763,74740,61443,67856,61328,67514c61201,67107,57290,58509,57290,58179c57290,57848,54115,53950,54115,53950l52654,53213c52654,53213,48819,56921,48425,57392c48095,57772,42685,63043,41021,64656c40704,64974,40437,65304,40196,65698c38507,68555,31064,81039,30950,81280c30810,81547,28423,87237,28423,87237l27902,84062xe" stroked="t" o:allowincell="f" style="position:absolute;left:3456;top:15609;width:158;height:142;mso-wrap-style:none;v-text-anchor:middle;mso-position-horizontal-relative:page;mso-position-vertical-relative:page">
                <v:fill o:detectmouseclick="t" on="false"/>
                <v:stroke color="#5c5b50" weight="2520" joinstyle="miter" endcap="flat"/>
                <w10:wrap type="topAndBottom"/>
              </v:shape>
              <v:shape id="shape_0" ID="Shape 163" coordsize="67335,89764" path="m20549,0l21146,406c21146,406,14846,7759,13754,10337c12649,12915,11874,15951,11430,16814c10986,17666,13094,15087,14148,14338c15202,13601,20041,10668,21196,9880c22378,9106,29959,9017,31356,9131c32753,9245,38443,10122,38443,10122l47397,13436l50495,15583c50495,15583,44958,16395,43713,17399c42469,18402,36271,21551,36271,21551l36347,22530c36347,22530,40132,23330,42774,24561c45402,25794,50406,27787,54432,31597c58458,35407,60731,37833,62852,41160c64961,44500,66980,48310,67158,48387c67335,48475,66713,49213,66053,48831c65405,48451,60046,47790,60046,47790l52870,48602c52870,48602,44920,49987,44501,49936c44069,49873,37351,50571,36957,50368c36563,50178,34290,49454,34290,49454c34290,49454,36944,49961,39548,52247c42164,54521,45326,57670,46418,59004c47523,60350,51092,62243,51092,62243c51092,62243,44882,62001,44272,62128c43650,62230,28956,59804,28550,59588c28143,59398,23914,57772,23838,57683c23749,57607,22441,56464,22441,56464c22441,56464,22949,57937,24663,59486c26378,61036,28804,63602,30721,64173c32652,64744,33579,66001,34849,65938c36144,65887,36462,65951,36462,65951c36462,65951,23597,66497,26048,71806c28499,77114,33553,85166,35293,85230c37033,85293,36665,87287,36665,87287c36665,87287,35319,89764,32550,87604c29782,85445,25375,83400,23711,82093c22060,80797,18250,75590,17336,73863c16421,72136,13246,63512,13373,63005c13487,62496,12751,53759,14707,46101c14986,36309,3620,22289,2311,21183c1003,20079,1346,19228,1346,19228c1346,19228,0,16942,1461,14846c2908,12750,6248,8153,7201,7582c8153,6997,14097,2832,15558,2209c17018,1588,20549,0,20549,0xe" fillcolor="#528a35" stroked="f" o:allowincell="f" style="position:absolute;left:3861;top:15597;width:105;height:140;mso-wrap-style:none;v-text-anchor:middle;mso-position-horizontal-relative:page;mso-position-vertical-relative:page">
                <v:fill o:detectmouseclick="t" type="solid" color2="#ad75ca"/>
                <v:stroke color="#3465a4" joinstyle="round" endcap="flat"/>
                <w10:wrap type="topAndBottom"/>
              </v:shape>
              <v:shape id="shape_0" ID="Shape 164" coordsize="24676,22720" path="m23406,216c24079,0,24676,254,24041,1156c21819,4293,14834,12878,13259,18402c13157,18745,12357,19152,12408,18682c13107,12611,17488,7734,20955,3137c17209,4649,13538,6617,10427,9093c5715,12840,3416,16319,4051,22390c4077,22644,3670,22720,3543,22543c0,18186,3874,12256,7366,9182c11976,5144,17564,2070,23406,216xe" fillcolor="#5c5b50" stroked="f" o:allowincell="f" style="position:absolute;left:3859;top:15595;width:37;height:34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65" coordsize="41529,15636" path="m18566,74c26206,149,-31252,2880,-26014,6328c-24007,7661,-24007,7661,-26179,8537c-28884,9616,-31691,10607,31305,12055c29426,13122,27699,14443,25743,15383c25210,15636,24219,15370,24587,14621c26492,10760,-32351,8854,-28135,7318c27216,1095,10211,91,991,10137c711,10455,0,10214,229,9757c3721,2581,10925,0,18566,74xe" fillcolor="#5c5b50" stroked="f" o:allowincell="f" style="position:absolute;left:3878;top:15609;width:64;height:23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66" coordsize="36614,30531" path="m3912,711c8306,0,18085,5118,22517,8686c27407,12623,-32198,19951,-29684,26936c-28922,29045,-29989,28625,-31348,28168c28346,26149,21654,27953,15748,28753c11036,29400,4851,30531,445,28168c0,27927,406,27368,787,27368c3950,27356,7048,27915,10223,27648c13106,27406,15939,26974,18796,26543c23469,25819,27991,25260,32614,25920c29566,20638,25794,15811,21336,11620c15977,6565,9893,3949,2985,1701c2591,1574,3518,774,3912,711xe" fillcolor="#5c5b50" stroked="f" o:allowincell="f" style="position:absolute;left:3913;top:15631;width:56;height:47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67" coordsize="31979,15189" path="m12408,38c19558,712,23457,8433,28956,12167c30683,13335,31979,13881,28080,14262c18733,15189,8382,13538,381,8293c0,8052,406,7620,749,7683c5347,8534,9766,10351,14389,11240c17843,11900,21273,12167,24752,12091c20498,8268,18567,3746,11189,826c10732,648,12052,0,12408,38xe" fillcolor="#5c5b50" stroked="f" o:allowincell="f" style="position:absolute;left:3896;top:15674;width:49;height:22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68" coordsize="15240,9944" path="m394,660c0,0,1384,559,1753,901c4026,3023,6617,7696,14770,9551c15240,9665,14021,9779,13627,9792c8128,9944,2642,4585,394,660xe" fillcolor="#544c46" stroked="f" o:allowincell="f" style="position:absolute;left:3896;top:15686;width:23;height:14;mso-wrap-style:none;v-text-anchor:middle;mso-position-horizontal-relative:page;mso-position-vertical-relative:page">
                <v:fill o:detectmouseclick="t" type="solid" color2="#abb3b9"/>
                <v:stroke color="#3465a4" joinstyle="round" endcap="flat"/>
                <w10:wrap type="topAndBottom"/>
              </v:shape>
              <v:shape id="shape_0" ID="Shape 169" coordsize="27528,32063" path="m1727,482c2692,11595,10376,19977,20091,23584c20638,23787,21260,23978,21907,24130c22009,22618,22923,20205,24448,18555l27528,17770l27528,19700l24854,21069c24270,22327,23927,23431,23876,24447l27528,23357l27528,25957l24371,26962l27528,29619l27528,32063l22809,27749c22695,27432,22581,27114,22479,26797c19177,26288,15900,24740,13348,23012c6363,18275,0,10464,76,1650c76,1181,1689,0,1727,482xe" fillcolor="#5c5b50" stroked="f" o:allowincell="f" style="position:absolute;left:3883;top:15696;width:42;height:4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70" coordsize="13197,12286" path="m13197,0l13197,2698l12261,2705c11283,3797,10838,5258,11321,6960c11918,6782,12439,6503,12972,6286l13197,5917l13197,8144l11816,8840c12045,9234,12337,9602,12705,9944l13197,10190l13197,12286l9594,9258c6977,10458,3841,10249,1137,9164l0,8124l0,5680l1910,7288c4187,8175,6800,8382,8997,7468c8794,6160,8501,4903,9289,3366l13197,0xe" fillcolor="#5c5b50" stroked="f" o:allowincell="f" style="position:absolute;left:3926;top:15734;width:19;height:18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71" coordsize="7079,9003" path="m3206,0c7079,2032,6114,5766,3345,7938l0,9003l0,6403l3117,5474c4304,3639,3355,2216,1859,1794l0,2746l0,816l3206,0xe" fillcolor="#5c5b50" stroked="f" o:allowincell="f" style="position:absolute;left:3926;top:15723;width:10;height:13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72" coordsize="8842,11434" path="m8144,0l8842,276l8842,2556l6544,4875c6388,6112,6963,7493,8386,8306l8842,7676l8842,11434l7446,11138c5884,11417,4169,11240,2518,10579l0,8463l0,6367l4982,8852c2696,5677,4004,419,8144,0xe" fillcolor="#5c5b50" stroked="f" o:allowincell="f" style="position:absolute;left:3947;top:15740;width:12;height:17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73" coordsize="5414,8741" path="m127,488c1708,0,3299,292,4220,1689c5414,3505,5020,5369,3825,6815l0,8741l0,6514l1972,3278l0,3294l0,597l127,488xe" fillcolor="#5c5b50" stroked="f" o:allowincell="f" style="position:absolute;left:3947;top:15733;width:7;height:12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74" coordsize="14559,13427" path="m0,0l3556,1407c4364,2575,4554,4195,4103,5795c3659,7369,2821,8576,1741,9440c3811,10481,6275,11116,7926,11154c9107,11179,10136,10950,11012,10506c10555,9706,10212,8817,10009,7801c9463,4918,11495,1769,14314,791l14559,934l14559,3673l12777,6772c12765,7357,13057,7928,13298,8487l14559,7119l14559,12940l12765,12627c12079,12995,11380,13288,10682,13427l0,11158l0,7400l2322,4194c2309,2877,1487,1839,242,2036l0,2280l0,0xe" fillcolor="#5c5b50" stroked="f" o:allowincell="f" style="position:absolute;left:3961;top:15740;width:21;height:2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75" coordsize="19580,17476" path="m18983,851c19580,7163,15236,13348,9445,15405l0,13762l0,7941l1724,6071c2016,4877,1155,4049,214,4123l0,4496l0,1756l4086,4153c4797,6871,2625,9665,428,11786c517,11874,593,11951,695,12040c7007,17476,17904,10351,18221,1270c18246,433,18894,0,18983,851xe" fillcolor="#5c5b50" stroked="f" o:allowincell="f" style="position:absolute;left:3984;top:15739;width:29;height:26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76" coordsize="4356,2311" path="m1105,39c2146,102,3073,636,3988,1080c4356,1257,4331,1753,4064,2007c3810,2248,3403,2311,3073,2198c2222,1918,1499,1372,698,1004c0,674,508,0,1105,39xe" fillcolor="#544c46" stroked="f" o:allowincell="f" style="position:absolute;left:3830;top:15674;width:5;height:2;mso-wrap-style:none;v-text-anchor:middle;mso-position-horizontal-relative:page;mso-position-vertical-relative:page">
                <v:fill o:detectmouseclick="t" type="solid" color2="#abb3b9"/>
                <v:stroke color="#3465a4" joinstyle="round" endcap="flat"/>
                <w10:wrap type="topAndBottom"/>
              </v:shape>
              <v:shape id="shape_0" ID="Shape 177" coordsize="4293,1803" path="m1994,76c2642,0,3518,140,3975,635c4293,953,3874,1371,3531,1384c3035,1397,2566,1181,2083,1105c1702,1054,1448,1219,1181,1498c889,1803,0,1536,343,1079c749,521,1295,152,1994,76xe" fillcolor="#544c46" stroked="f" o:allowincell="f" style="position:absolute;left:3838;top:15646;width:5;height:1;mso-wrap-style:none;v-text-anchor:middle;mso-position-horizontal-relative:page;mso-position-vertical-relative:page">
                <v:fill o:detectmouseclick="t" type="solid" color2="#abb3b9"/>
                <v:stroke color="#3465a4" joinstyle="round" endcap="flat"/>
                <w10:wrap type="topAndBottom"/>
              </v:shape>
              <v:shape id="shape_0" ID="Shape 178" coordsize="9767,918" path="m9767,0l571,880c279,918,0,524,343,372l9767,0xe" fillcolor="#5c5b50" stroked="f" o:allowincell="f" style="position:absolute;left:3890;top:15652;width:14;height: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79" coordsize="129,9" path="m101,0l129,5l0,9l101,0xe" fillcolor="#5c5b50" stroked="f" o:allowincell="f" style="position:absolute;left:3905;top:15652;width:0;height: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80" coordsize="28038,6629" path="m9763,0c15897,1308,22400,3124,27848,6324c28038,6438,27823,6629,27670,6603c21422,5817,15440,3162,9293,1854l0,385l9763,0xe" fillcolor="#5c5b50" stroked="f" o:allowincell="f" style="position:absolute;left:3905;top:15651;width:43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81" coordsize="72124,85829" path="m72124,0l72124,12075l36182,31042c23508,37747,13652,48542,11646,57927c10960,61115,11239,63871,12433,66157l13424,68024c14580,70208,16497,71872,19291,73116c28270,77028,42900,75022,55804,68227l72124,59607l72124,71663l60782,77650c50597,83035,39865,85829,30315,85829c24740,85829,19571,84877,15138,82946c9970,80648,6274,77333,3988,73015l3010,71148c597,66589,0,61395,1219,55692c3924,43005,15418,29949,31204,21618l72124,0xe" fillcolor="#5c5b50" stroked="f" o:allowincell="f" style="position:absolute;left:3664;top:15642;width:112;height:134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82" coordsize="71513,86344" path="m37345,726c45688,0,53359,1228,59296,4498c63258,6696,66230,9654,68173,13312l69164,15192c70421,17592,71196,20208,71463,23002l71513,26406c70535,40554,58559,55425,40957,64722l0,86344l0,74288l35979,55286c49936,47907,60172,35906,60845,26102l60807,23548c60706,22596,60325,21326,59715,20170l58737,18304c57785,16513,56248,15014,54152,13846c49866,11483,43837,10744,37169,11499c30502,12255,23196,14506,16357,18125l0,26757l0,14681l11366,8677c19989,4130,29003,1451,37345,726xe" fillcolor="#5c5b50" stroked="f" o:allowincell="f" style="position:absolute;left:3777;top:15619;width:111;height:135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83" coordsize="7594,6286" path="m3886,330c5448,0,6934,952,7264,2438c7594,3937,6617,5423,5080,5752l3670,6045c3607,6058,3543,6070,3480,6083c2006,6286,622,5346,317,3911c0,2413,978,939,2515,622l3886,330xe" fillcolor="#5c5b50" stroked="f" o:allowincell="f" style="position:absolute;left:3703;top:15743;width:10;height:8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84" coordsize="7683,6438" path="m3708,444c5207,0,6795,825,7239,2286c7683,3746,6833,5308,5334,5752l3950,6159c3810,6197,3683,6235,3543,6248c2172,6438,826,5626,432,4280c0,2819,876,1270,2375,838l3708,444xe" fillcolor="#5c5b50" stroked="f" o:allowincell="f" style="position:absolute;left:3727;top:15737;width:11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85" coordsize="7747,6565" path="m3492,559c4966,0,6604,686,7176,2121c7747,3543,7010,5156,5563,5728l4204,6235c4013,6312,3785,6362,3581,6400c2299,6565,1029,5880,559,4648c0,3213,737,1613,2197,1067l3492,559xe" fillcolor="#5c5b50" stroked="f" o:allowincell="f" style="position:absolute;left:3750;top:15729;width:11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86" coordsize="7747,6680" path="m3264,673c4674,0,6375,559,7061,1930c7747,3302,7163,4966,5753,5652l4445,6273c4178,6400,3899,6490,3620,6528c2413,6680,1207,6096,673,4978c0,3594,597,1943,2019,1270l3264,673xe" fillcolor="#5c5b50" stroked="f" o:allowincell="f" style="position:absolute;left:3772;top:15719;width:11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87" coordsize="7709,6782" path="m3010,788c4343,0,6096,419,6896,1715c7709,3023,7264,4738,5931,5538l4674,6262c4343,6465,3988,6579,3632,6630c2527,6782,1397,6286,800,5297c0,3976,457,2274,1816,1486l3010,788xe" fillcolor="#5c5b50" stroked="f" o:allowincell="f" style="position:absolute;left:3794;top:15707;width:11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88" coordsize="7594,6858" path="m2718,914c3988,0,5766,279,6680,1511c7594,2743,7315,4483,6045,5384l4864,6223c4483,6490,4051,6655,3619,6718c2604,6858,1549,6452,914,5588c0,4343,305,2603,1588,1715l2718,914xe" fillcolor="#5c5b50" stroked="f" o:allowincell="f" style="position:absolute;left:3815;top:15694;width:10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89" coordsize="7430,6884" path="m2400,1004c3581,0,5372,115,6388,1257c7430,2401,7302,4153,6122,5169l5029,6097c4597,6465,4077,6680,3556,6757c2642,6884,1676,6566,1029,5830c0,4661,153,2908,1333,1905l2400,1004xe" fillcolor="#5c5b50" stroked="f" o:allowincell="f" style="position:absolute;left:3834;top:15679;width:10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90" coordsize="7252,6947" path="m6071,1042c7201,2096,7252,3849,6172,4966l5181,5995c4724,6465,4127,6757,3518,6833c2692,6947,1829,6706,1168,6097c38,5042,0,3290,1092,2184l2045,1181c3124,64,4927,0,6071,1042xe" fillcolor="#5c5b50" stroked="f" o:allowincell="f" style="position:absolute;left:3852;top:15662;width:10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91" coordsize="7594,6300" path="m3886,343c5448,0,6934,953,7264,2451c7594,3950,6617,5436,5080,5753l3670,6058c3607,6071,3543,6083,3467,6096c2006,6300,622,5359,317,3925c0,2426,978,953,2515,622l3886,343xe" fillcolor="#5c5b50" stroked="f" o:allowincell="f" style="position:absolute;left:3684;top:15730;width:10;height:8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92" coordsize="7696,6438" path="m3708,444c5207,0,6795,812,7239,2286c7696,3759,6845,5308,5347,5752l3950,6159c3823,6197,3683,6223,3543,6248c2172,6438,838,5626,432,4292c0,2806,876,1270,2375,838l3708,444xe" fillcolor="#5c5b50" stroked="f" o:allowincell="f" style="position:absolute;left:3708;top:15723;width:11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93" coordsize="7747,6565" path="m3505,559c4966,0,6604,686,7176,2108c7747,3531,7023,5143,5563,5715l4204,6235c4001,6312,3797,6362,3581,6388c2299,6565,1029,5867,559,4648c0,3213,737,1613,2197,1054l3505,559xe" fillcolor="#5c5b50" stroked="f" o:allowincell="f" style="position:absolute;left:3731;top:15715;width:11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94" coordsize="7747,6693" path="m3277,686c4686,0,6375,559,7061,1931c7747,3302,7163,4979,5753,5652l4458,6286c4178,6414,3899,6490,3620,6528c2426,6693,1219,6097,673,4991c0,3607,610,1943,2019,1283l3277,686xe" fillcolor="#5c5b50" stroked="f" o:allowincell="f" style="position:absolute;left:3753;top:15706;width:11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95" coordsize="7709,6794" path="m3010,800c4343,0,6096,419,6909,1740c7709,3048,7277,4750,5931,5550l4674,6286c4343,6477,3988,6591,3632,6642c2527,6794,1397,6299,787,5309c0,3988,470,2286,1816,1498l3010,800xe" fillcolor="#5c5b50" stroked="f" o:allowincell="f" style="position:absolute;left:3775;top:15694;width:11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96" coordsize="7595,6845" path="m2705,901c3975,0,5753,254,6680,1498c7595,2731,7302,4470,6033,5372l4864,6210c4470,6477,4039,6642,3607,6693c2591,6845,1537,6439,902,5576c0,4318,292,2591,1575,1702l2705,901xe" fillcolor="#5c5b50" stroked="f" o:allowincell="f" style="position:absolute;left:3796;top:15681;width:10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97" coordsize="7430,6896" path="m2388,1016c3581,0,5372,127,6401,1270c7430,2413,7302,4166,6122,5182l5029,6109c4597,6477,4089,6693,3556,6769c2642,6896,1676,6566,1016,5829c0,4673,140,2921,1333,1918l2388,1016xe" fillcolor="#5c5b50" stroked="f" o:allowincell="f" style="position:absolute;left:3815;top:15666;width:10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98" coordsize="7239,6947" path="m6045,1042c7188,2083,7239,3849,6172,4966l5182,5995c4712,6465,4115,6744,3505,6833c2680,6947,1816,6706,1156,6097c38,5042,0,3290,1080,2172l2032,1181c3111,64,4915,0,6045,1042xe" fillcolor="#5c5b50" stroked="f" o:allowincell="f" style="position:absolute;left:3833;top:15649;width:10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199" coordsize="7683,6438" path="m3708,444c5207,0,6782,826,7239,2286c7683,3759,6833,5308,5334,5766l3950,6172c3810,6210,3670,6235,3531,6261c2159,6438,826,5626,432,4293c0,2819,864,1283,2375,851l3708,444xe" fillcolor="#5c5b50" stroked="f" o:allowincell="f" style="position:absolute;left:3691;top:15708;width:11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00" coordsize="7747,6579" path="m3505,571c4966,0,6604,698,7188,2121c7747,3543,7023,5156,5563,5728l4216,6248c4013,6324,3797,6376,3594,6401c2311,6579,1041,5880,559,4649c0,3213,749,1613,2210,1067l3505,571xe" fillcolor="#5c5b50" stroked="f" o:allowincell="f" style="position:absolute;left:3714;top:15700;width:11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01" coordsize="7760,6693" path="m3277,686c4686,0,6388,559,7074,1930c7760,3302,7176,4979,5766,5652l4458,6274c4191,6401,3912,6490,3620,6528c2426,6693,1219,6096,673,4991c0,3607,610,1943,2032,1283l3277,686xe" fillcolor="#5c5b50" stroked="f" o:allowincell="f" style="position:absolute;left:3737;top:15690;width:11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02" coordsize="7709,6794" path="m2997,800c4343,0,6083,419,6896,1727c7709,3035,7264,4737,5918,5537l4674,6273c4343,6464,3988,6579,3619,6629c2515,6794,1397,6299,787,5296c0,3987,457,2286,1816,1498l2997,800xe" fillcolor="#5c5b50" stroked="f" o:allowincell="f" style="position:absolute;left:3759;top:15678;width:11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03" coordsize="7595,6845" path="m2718,915c3988,0,5753,267,6680,1499c7595,2743,7315,4470,6045,5385l4864,6210c4483,6490,4051,6642,3607,6706c2604,6845,1550,6452,914,5576c0,4331,305,2591,1588,1702l2718,915xe" fillcolor="#5c5b50" stroked="f" o:allowincell="f" style="position:absolute;left:3779;top:15665;width:10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04" coordsize="7417,6883" path="m2388,1015c3581,0,5359,114,6388,1270c7417,2413,7290,4166,6109,5181l5017,6108c4597,6464,4077,6693,3556,6756c2629,6883,1664,6565,1016,5829c0,4673,140,2921,1333,1905l2388,1015xe" fillcolor="#5c5b50" stroked="f" o:allowincell="f" style="position:absolute;left:3799;top:15650;width:10;height:9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05" coordsize="111570,120548" path="m92875,1499c92888,1499,92888,1499,92888,1499c96304,1943,99238,3175,101587,5194l103175,6579c104699,7887,105956,9487,106896,11354l108013,14110c111570,25324,106172,41923,94539,55461l56032,100343c45339,112776,31115,120548,19736,120155c19685,120155,19634,120155,19596,120142c15342,119977,11786,118669,9004,116281l7404,114910c4470,112382,2604,108852,1854,104369c0,93256,5575,78207,16040,66015l54559,21146c65926,7900,81331,0,92875,1499xe" fillcolor="#fffefd" stroked="f" o:allowincell="f" style="position:absolute;left:3732;top:15652;width:174;height:189;mso-wrap-style:none;v-text-anchor:middle;mso-position-horizontal-relative:page;mso-position-vertical-relative:page">
                <v:fill o:detectmouseclick="t" type="solid" color2="#000102"/>
                <v:stroke color="#3465a4" joinstyle="round" endcap="flat"/>
                <w10:wrap type="topAndBottom"/>
              </v:shape>
              <v:shape id="shape_0" ID="Shape 206" coordsize="60834,111666" path="m60834,0l60834,14611l25616,55646c16294,66504,11075,80170,12649,89644c13195,92895,14427,95308,16421,97010l18009,98382c19888,99995,22289,100833,25336,100973c35039,101214,47993,94102,57506,83015l60834,79138l60834,93908l46372,105863c39560,109606,32582,111666,26137,111666c25781,111666,25438,111653,25095,111628c19444,111399,14783,109672,11062,106484l9461,105125c5550,101760,3086,97137,2134,91397c0,78595,5893,62225,17526,48687l56045,3818l60834,0xe" fillcolor="#5c5b50" stroked="f" o:allowincell="f" style="position:absolute;left:3723;top:15674;width:94;height:175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07" coordsize="61950,112430" path="m38264,864c42734,1447,46608,3111,49758,5829l51345,7188c53428,8979,55104,11137,56361,13639l57644,16776c61950,30276,56260,48513,43293,63614l4774,108483l0,112430l0,97659l35191,56667c45490,44678,50596,29769,47624,20396l46646,18034c46202,17195,45389,16128,44398,15277l42798,13919c41261,12598,39280,11760,36905,11455c27215,10210,13397,17525,3301,29286l0,33132l0,18521l16447,5410c23942,1673,31533,0,38264,864xe" fillcolor="#5c5b50" stroked="f" o:allowincell="f" style="position:absolute;left:3819;top:15645;width:96;height:176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08" coordsize="7480,7162" path="m2578,991c3835,0,5575,203,6528,1397c7480,2591,7264,4356,6032,5334l4902,6223c4851,6261,4800,6299,4737,6337c3505,7162,1854,6934,952,5778c0,4572,228,2819,1473,1854l2578,991xe" fillcolor="#5c5b50" stroked="f" o:allowincell="f" style="position:absolute;left:3779;top:15813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09" coordsize="7315,7125" path="m2286,1067c3416,0,5207,38,6261,1156c7315,2274,7226,4039,6071,5106l5004,6097c4915,6185,4800,6274,4686,6350c3531,7125,1968,6985,1029,5956c0,4826,89,3061,1244,2007l2286,1067xe" fillcolor="#5c5b50" stroked="f" o:allowincell="f" style="position:absolute;left:3798;top:15798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10" coordsize="7201,7163" path="m5994,1029c7137,2045,7201,3823,6147,4966l5156,6033c5004,6185,4851,6324,4674,6439c3594,7163,2146,7100,1181,6210c38,5169,0,3404,1067,2260l2019,1245c3086,102,4864,0,5994,1029xe" fillcolor="#5c5b50" stroked="f" o:allowincell="f" style="position:absolute;left:3816;top:15780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11" coordsize="7226,7239" path="m5791,927c7010,1854,7226,3594,6261,4838l5359,5982c5182,6210,4953,6414,4724,6565c3721,7239,2375,7239,1397,6477c190,5537,0,3772,978,2553l1842,1473c2794,229,4572,0,5791,927xe" fillcolor="#5c5b50" stroked="f" o:allowincell="f" style="position:absolute;left:3832;top:15761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12" coordsize="7214,7354" path="m5537,826c6845,1651,7214,3366,6350,4674l5563,5880c5334,6210,5067,6465,4775,6680c3848,7290,2604,7354,1638,6731c343,5893,0,4153,876,2858l1638,1702c2489,407,4242,0,5537,826xe" fillcolor="#5c5b50" stroked="f" o:allowincell="f" style="position:absolute;left:3846;top:15741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13" coordsize="7112,7404" path="m5245,698c6617,1409,7112,3098,6375,4470l5690,5740c5461,6147,5143,6490,4775,6731c3937,7303,2807,7404,1854,6909c495,6185,0,4496,749,3124l1422,1918c2159,546,3873,0,5245,698xe" fillcolor="#5c5b50" stroked="f" o:allowincell="f" style="position:absolute;left:3859;top:15720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14" coordsize="6972,7417" path="m4877,584c6312,1156,6972,2781,6363,4217l5779,5524c5563,6045,5194,6465,4750,6756c3988,7277,2972,7417,2070,7048c635,6452,0,4826,622,3391l1181,2121c1791,686,3454,0,4877,584xe" fillcolor="#5c5b50" stroked="f" o:allowincell="f" style="position:absolute;left:3870;top:15698;width:9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15" coordsize="6756,7391" path="m4445,444c5931,876,6756,2425,6274,3911l5842,5270c5639,5905,5232,6414,4712,6756c4026,7226,3137,7391,2286,7138c800,6693,0,5118,483,3645l902,2324c1384,850,2959,0,4445,444xe" fillcolor="#5c5b50" stroked="f" o:allowincell="f" style="position:absolute;left:3879;top:15675;width:9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16" coordsize="7480,7150" path="m2565,991c3835,0,5575,190,6528,1397c7480,2591,7264,4343,6032,5321l4902,6210c4839,6248,4788,6286,4737,6324c3518,7150,1854,6934,940,5778c0,4572,228,2819,1473,1854l2565,991xe" fillcolor="#5c5b50" stroked="f" o:allowincell="f" style="position:absolute;left:3757;top:15810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17" coordsize="7315,7112" path="m2286,1054c3442,0,5220,38,6261,1156c7315,2274,7239,4039,6096,5106l5017,6083c4915,6172,4801,6262,4686,6350c3543,7112,1981,6972,1041,5956c0,4826,102,3048,1257,1994l2286,1054xe" fillcolor="#5c5b50" stroked="f" o:allowincell="f" style="position:absolute;left:3775;top:15794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18" coordsize="7201,7176" path="m6007,1029c7137,2057,7201,3822,6134,4978l5156,6032c5004,6185,4839,6337,4674,6452c3594,7176,2146,7112,1169,6223c38,5181,0,3416,1067,2273l2019,1257c3086,102,4851,0,6007,1029xe" fillcolor="#5c5b50" stroked="f" o:allowincell="f" style="position:absolute;left:3793;top:15777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19" coordsize="7214,7251" path="m5791,927c7010,1854,7214,3607,6261,4851l5359,5981c5169,6223,4953,6413,4724,6565c3721,7251,2375,7251,1397,6476c178,5537,0,3784,978,2565l1829,1473c2807,241,4559,0,5791,927xe" fillcolor="#5c5b50" stroked="f" o:allowincell="f" style="position:absolute;left:3809;top:15758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20" coordsize="7201,7354" path="m5537,826c6845,1639,7201,3366,6350,4674l5550,5880c5334,6198,5067,6465,4763,6668c3848,7290,2616,7354,1638,6718c343,5893,0,4153,876,2858l1638,1702c2477,407,4242,0,5537,826xe" fillcolor="#5c5b50" stroked="f" o:allowincell="f" style="position:absolute;left:3823;top:15738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21" coordsize="7112,7404" path="m5232,711c6604,1409,7112,3098,6375,4470l5690,5728c5461,6134,5143,6477,4763,6731c3924,7303,2807,7404,1854,6896c495,6185,0,4496,749,3124l1422,1905c2159,533,3873,0,5232,711xe" fillcolor="#5c5b50" stroked="f" o:allowincell="f" style="position:absolute;left:3836;top:15717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22" coordsize="6972,7417" path="m4890,571c6325,1143,6972,2781,6363,4204l5791,5524c5563,6045,5207,6465,4763,6756c4001,7277,2985,7417,2083,7036c648,6452,0,4814,635,3391l1194,2108c1803,686,3467,0,4890,571xe" fillcolor="#5c5b50" stroked="f" o:allowincell="f" style="position:absolute;left:3847;top:15695;width:9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23" coordsize="6756,7391" path="m4458,432c5943,864,6756,2425,6286,3899l5855,5270c5639,5893,5232,6400,4724,6756c4026,7226,3150,7391,2299,7124c813,6680,0,5131,495,3645l914,2324c1384,850,2972,0,4458,432xe" fillcolor="#5c5b50" stroked="f" o:allowincell="f" style="position:absolute;left:3856;top:15672;width:9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24" coordsize="7315,7112" path="m2286,1054c3442,0,5220,38,6261,1156c7315,2260,7239,4039,6083,5105l5017,6083c4915,6185,4801,6261,4686,6337c3543,7112,1981,6972,1041,5944c0,4826,102,3048,1257,2006l2286,1054xe" fillcolor="#5c5b50" stroked="f" o:allowincell="f" style="position:absolute;left:3754;top:15787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25" coordsize="7214,7176" path="m6020,1029c7150,2058,7214,3823,6147,4979l5156,6033c5017,6198,4851,6338,4674,6452c3607,7176,2146,7112,1181,6224c51,5182,0,3417,1080,2274l2019,1257c3099,102,4864,0,6020,1029xe" fillcolor="#5c5b50" stroked="f" o:allowincell="f" style="position:absolute;left:3771;top:15770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26" coordsize="7226,7251" path="m5804,927c7023,1854,7226,3607,6274,4838l5372,5982c5182,6210,4966,6414,4725,6566c3721,7239,2388,7251,1410,6490c190,5538,0,3785,978,2566l1842,1474c2807,241,4572,0,5804,927xe" fillcolor="#5c5b50" stroked="f" o:allowincell="f" style="position:absolute;left:3787;top:15751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27" coordsize="7201,7341" path="m5537,813c6845,1638,7201,3366,6350,4673l5550,5880c5334,6197,5067,6464,4763,6668c3835,7289,2616,7341,1626,6718c343,5880,0,4152,864,2857l1626,1701c2477,406,4229,0,5537,813xe" fillcolor="#5c5b50" stroked="f" o:allowincell="f" style="position:absolute;left:3802;top:15731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28" coordsize="7125,7417" path="m5245,711c6617,1410,7125,3099,6388,4470l5702,5741c5474,6159,5156,6490,4775,6731c3937,7315,2807,7417,1854,6909c495,6197,0,4496,762,3137l1422,1930c2172,559,3873,0,5245,711xe" fillcolor="#5c5b50" stroked="f" o:allowincell="f" style="position:absolute;left:3814;top:15710;width:10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29" coordsize="6972,7430" path="m4889,584c6312,1169,6972,2781,6363,4217l5791,5538c5563,6045,5194,6465,4763,6769c3988,7290,2985,7430,2083,7048c648,6452,0,4826,622,3404l1181,2134c1791,698,3467,0,4889,584xe" fillcolor="#5c5b50" stroked="f" o:allowincell="f" style="position:absolute;left:3825;top:15688;width:9;height:10;mso-wrap-style:none;v-text-anchor:middle;mso-position-horizontal-relative:page;mso-position-vertical-relative:page">
                <v:fill o:detectmouseclick="t" type="solid" color2="#a3a4af"/>
                <v:stroke color="#3465a4" joinstyle="round" endcap="flat"/>
                <w10:wrap type="topAndBottom"/>
              </v:shape>
              <v:shape id="shape_0" ID="Shape 230" coordsize="88436,119532" path="m62929,0l88436,0l88436,43611l73203,68758l88436,68650l88436,93459l60122,93587l46673,119380l0,119532l62929,0xe" fillcolor="#598d35" stroked="f" o:allowincell="f" style="position:absolute;left:2004;top:15624;width:138;height:187;mso-wrap-style:none;v-text-anchor:middle;mso-position-horizontal-relative:page;mso-position-vertical-relative:page">
                <v:fill o:detectmouseclick="t" type="solid" color2="#a672ca"/>
                <v:stroke color="#3465a4" joinstyle="round" endcap="flat"/>
                <w10:wrap type="topAndBottom"/>
              </v:shape>
              <v:shape id="shape_0" ID="Shape 231" coordsize="105499,119291" path="m105499,0l87313,34290l45593,34214l45593,119291l0,119291l0,216l105499,0xe" fillcolor="#598d35" stroked="f" o:allowincell="f" style="position:absolute;left:1903;top:15624;width:165;height:187;mso-wrap-style:none;v-text-anchor:middle;mso-position-horizontal-relative:page;mso-position-vertical-relative:page">
                <v:fill o:detectmouseclick="t" type="solid" color2="#a672ca"/>
                <v:stroke color="#3465a4" joinstyle="round" endcap="flat"/>
                <w10:wrap type="topAndBottom"/>
              </v:shape>
              <v:shape id="shape_0" ID="Shape 232" coordsize="57525,119088" path="m0,0l57525,0l57525,24916l54978,24143l43231,24143l43231,47117l53937,47117l57525,46022l57525,71430l53797,70574l43231,70574l43231,94920l54813,94920l57525,94059l57525,119088l0,119088l0,0xe" fillcolor="#598d35" stroked="f" o:allowincell="f" style="position:absolute;left:2263;top:15624;width:89;height:187;mso-wrap-style:none;v-text-anchor:middle;mso-position-horizontal-relative:page;mso-position-vertical-relative:page">
                <v:fill o:detectmouseclick="t" type="solid" color2="#a672ca"/>
                <v:stroke color="#3465a4" joinstyle="round" endcap="flat"/>
                <w10:wrap type="topAndBottom"/>
              </v:shape>
              <v:shape id="shape_0" ID="Shape 233" coordsize="56483,119532" path="m0,0l56471,0l56483,119088l11170,119532l11322,93409l0,93459l0,68650l15234,68542l15094,18694l0,43611l0,0xe" fillcolor="#598d35" stroked="f" o:allowincell="f" style="position:absolute;left:2143;top:15624;width:87;height:187;mso-wrap-style:none;v-text-anchor:middle;mso-position-horizontal-relative:page;mso-position-vertical-relative:page">
                <v:fill o:detectmouseclick="t" type="solid" color2="#a672ca"/>
                <v:stroke color="#3465a4" joinstyle="round" endcap="flat"/>
                <w10:wrap type="topAndBottom"/>
              </v:shape>
              <v:shape id="shape_0" ID="Shape 234" coordsize="59893,119088" path="m0,0l59893,0l59893,29102l54280,27546l44412,27546l44412,57163l54458,57163l59893,56341l59893,84722l45593,84722l45593,119088l0,119088l0,0xe" fillcolor="#598d35" stroked="f" o:allowincell="f" style="position:absolute;left:2472;top:15624;width:93;height:187;mso-wrap-style:none;v-text-anchor:middle;mso-position-horizontal-relative:page;mso-position-vertical-relative:page">
                <v:fill o:detectmouseclick="t" type="solid" color2="#a672ca"/>
                <v:stroke color="#3465a4" joinstyle="round" endcap="flat"/>
                <w10:wrap type="topAndBottom"/>
              </v:shape>
              <v:shape id="shape_0" ID="Shape 235" coordsize="60903,119088" path="m0,0l14129,0c30575,0,42539,3708,50032,11214c55454,16663,58185,23254,58185,30924c58185,37744,56013,43688,51632,48743c47276,53760,41396,56985,34042,58357l34042,59030c41167,60046,47136,62586,51898,66663c57906,71869,60903,78740,60903,87262c60903,100305,54616,109386,42031,114491c34423,117552,24340,119088,11741,119088l0,119088l0,94059l11208,90501c13290,88354,14294,85725,14294,82652c14294,78702,12757,75692,9709,73660l0,71430l0,46022l10890,42697c12719,40754,13621,38367,13621,35560c13621,32474,12541,29972,10382,28067l0,24916l0,0xe" fillcolor="#598d35" stroked="f" o:allowincell="f" style="position:absolute;left:2353;top:15624;width:94;height:187;mso-wrap-style:none;v-text-anchor:middle;mso-position-horizontal-relative:page;mso-position-vertical-relative:page">
                <v:fill o:detectmouseclick="t" type="solid" color2="#a672ca"/>
                <v:stroke color="#3465a4" joinstyle="round" endcap="flat"/>
                <w10:wrap type="topAndBottom"/>
              </v:shape>
              <v:shape id="shape_0" ID="Shape 236" coordsize="174244,119088" path="m0,0l43904,0l43904,85039l65176,85039l65176,0l109068,0l109068,85039l130353,85039l130353,0l174244,0l174244,119088l0,119088l0,0xe" fillcolor="#598d35" stroked="f" o:allowincell="f" style="position:absolute;left:2916;top:15624;width:273;height:187;mso-wrap-style:none;v-text-anchor:middle;mso-position-horizontal-relative:page;mso-position-vertical-relative:page">
                <v:fill o:detectmouseclick="t" type="solid" color2="#a672ca"/>
                <v:stroke color="#3465a4" joinstyle="round" endcap="flat"/>
                <w10:wrap type="topAndBottom"/>
              </v:shape>
              <v:shape id="shape_0" ID="Shape 237" coordsize="129654,119088" path="m0,0l45618,0l45618,68034l46292,68034l76403,0l129654,0l129654,119088l84061,119088l84061,52401l83363,52401l53264,119088l0,119088l0,0xe" fillcolor="#598d35" stroked="f" o:allowincell="f" style="position:absolute;left:2685;top:15624;width:203;height:187;mso-wrap-style:none;v-text-anchor:middle;mso-position-horizontal-relative:page;mso-position-vertical-relative:page">
                <v:fill o:detectmouseclick="t" type="solid" color2="#a672ca"/>
                <v:stroke color="#3465a4" joinstyle="round" endcap="flat"/>
                <w10:wrap type="topAndBottom"/>
              </v:shape>
              <v:shape id="shape_0" ID="Shape 238" coordsize="61430,84722" path="m0,0l9868,0c26772,0,39814,4356,48997,13094c57277,20917,61430,30785,61430,42697c61430,53696,57633,63043,50025,70751c40830,80061,27749,84722,10719,84722l0,84722l0,56341l6985,55283c12636,52908,15481,48578,15481,42367c15481,38050,14186,34696,11570,32309l0,29102l0,0xe" fillcolor="#598d35" stroked="f" o:allowincell="f" style="position:absolute;left:2567;top:15624;width:95;height:132;mso-wrap-style:none;v-text-anchor:middle;mso-position-horizontal-relative:page;mso-position-vertical-relative:page">
                <v:fill o:detectmouseclick="t" type="solid" color2="#a672ca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HelveticaNeueCyr"/>
      <w:color w:val="000000"/>
      <w:sz w:val="20"/>
      <w:szCs w:val="20"/>
    </w:rPr>
  </w:style>
  <w:style w:type="character" w:styleId="A4">
    <w:name w:val="A4"/>
    <w:qFormat/>
    <w:rPr>
      <w:rFonts w:cs="HelveticaNeueCyr"/>
      <w:b/>
      <w:bCs/>
      <w:color w:val="000000"/>
    </w:rPr>
  </w:style>
  <w:style w:type="character" w:styleId="A1">
    <w:name w:val="A1"/>
    <w:qFormat/>
    <w:rPr>
      <w:rFonts w:cs="HelveticaNeueCyr"/>
      <w:color w:val="000000"/>
      <w:sz w:val="18"/>
      <w:szCs w:val="18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Cyr" w:hAnsi="HelveticaNeueCyr" w:eastAsia="Times New Roman" w:cs="HelveticaNeueCyr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32:00Z</dcterms:created>
  <dc:creator>user</dc:creator>
  <dc:description/>
  <cp:keywords/>
  <dc:language>en-US</dc:language>
  <cp:lastModifiedBy>Учетная запись Майкрософт</cp:lastModifiedBy>
  <cp:lastPrinted>2022-10-04T10:12:00Z</cp:lastPrinted>
  <dcterms:modified xsi:type="dcterms:W3CDTF">2022-10-05T08:48:00Z</dcterms:modified>
  <cp:revision>6</cp:revision>
  <dc:subject/>
  <dc:title/>
</cp:coreProperties>
</file>