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бина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ный подход к достижению высоких урожаев в фермерских теплицах и открытом грунте 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466"/>
      </w:tblGrid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ология и питание овощных культур в фермерских теплицах</w:t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инки овощных культур для фермерского рынка от компании «ГАВРИШ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репортаж из испытательной теплицы станицы Багаевская,  Ростовской обл.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ведет агроном-консультант Зозуля Андр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азовые аспекты агрохимии и программы питания зеленных и овощ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ультур в грунтовых теплицах: зеленные культуры, салаты, лук на перо, томат, перец, баклажан, огурец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Хорошкин Александр Борисович, ведущий специалист, ГК «АгроМастер», кандидат с/х нау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>Выращивание овощных культур на кокосовых субстратах в пленочных теплицах – выгодно, технологично, экономичн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Запорожец Татьяна Евгеньевна, главный агроном ТК «Рязанские росы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2.15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fa NutrinetTM – Система управления онлайн для оптимизации питания раст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</w:rPr>
              <w:t>Yigal Master, PhD, Экспертный консультант по передовым ирригационным технологиям в сотрудничестве с Компанией Haifa Group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nan Sluszny, Агроном по Инновационным Технологиям в сельском хозяйстве Департамента Маркетинга и Продаж Компании Haifa Group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ton Kuprianov, Менеджер по продажам в РФ Департамента Маркетинга и Продаж Компании Haifa Grou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стимуляторы в защищенном грунте</w:t>
            </w:r>
            <w:r>
              <w:rPr>
                <w:sz w:val="28"/>
                <w:szCs w:val="28"/>
              </w:rPr>
              <w:t xml:space="preserve">. Большаков  </w:t>
            </w:r>
            <w:r>
              <w:rPr>
                <w:i/>
                <w:sz w:val="28"/>
                <w:szCs w:val="28"/>
              </w:rPr>
              <w:t>Владимир Андреевич, старший агроном-консультант компании Супер-Агр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 томата, огурца в фермерских теплицах. Разбор типичных ошибок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рокопенко Татьяна, агроном –консульта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капельного полива для малообъёмной технологии и грунто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Засько Владимир, агроном,</w:t>
            </w:r>
            <w:r>
              <w:rPr>
                <w:i/>
                <w:sz w:val="28"/>
                <w:szCs w:val="28"/>
              </w:rPr>
              <w:t xml:space="preserve"> группа компаний «Королев Агро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ые методы получения качественной рассады: легко, просто, правильно! </w:t>
            </w:r>
            <w:r>
              <w:rPr>
                <w:i/>
                <w:sz w:val="28"/>
                <w:szCs w:val="28"/>
              </w:rPr>
              <w:t>Волокитин Артур Алексеевич, агроном-консультант компании ООО «Торговый дом «Эковер»</w:t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щита овощных культур в фермерских теплицах. Оборудование для выращивания овощных культур и клубник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Биологическая защита овощных культур в пленочных теплицах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Марквичев Николай Семенович, к.т.н., доцент каф. биотехнологии РХТУ им. Д.И. Менделеева, зам. генерального директора ГК «БИО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1. 00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Почему важна профилактика вирусных инфекций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Блажко Наталья, к.б.н., директор НИИ «Иннов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4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Система карантинных мероприятий в теплицах. Дезинфекция и подготовка теплиц к посадке растений . Интегрированная защита огурца и томата  от болезней и вредителей в фермерских теплицах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Юваров Виктор Николаевич, ведущий агроном- консультант, ООО «АгроБиоТехнология»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4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Практические вопросы выращивания овощей в фермерских теплицах(опыление, защита, питание)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 xml:space="preserve"> Бабкина Ольга,</w:t>
            </w: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коммерческий директор АО «Шетелиг Рус», Ахатов Аскар Камбарович, ведущий специалист по защите растений АО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«Шетелиг Рус»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Конструкции фермерских теплиц, подбор оборудования. Консалтинг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Иванов Илья, генеральный директор ООО «ГринКонсалт»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Семена цветочных культур для фермерских хозяйств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Микрюков Александр, агроном-консультант ГК «ГАВРИШ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4.45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Переры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Пленка для теплиц. Как выбрать?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Алексеева Наталья Владимировна, генеральный директор ООО «НПФ «Ша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4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Оборудование для выращивания клубники на стеллажах в закрытом грунте в туннельной теплице и в открытом грунте с пленочной защитой от осадков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 xml:space="preserve">Юлия Вильбрандт, менеджер по продажам в Восточной Европе и Центральной Азии, компания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val="en-US" w:eastAsia="ru-RU"/>
              </w:rPr>
              <w:t>Metas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Оптимизация солнечного света внутри теплиц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затеняющее покрытие ReduSo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антиконденсатное средство AntiCondens 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Фируза Рузикулова, представитель ReduSystems в России и СНГ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Ответы на вопросы в чате: Арам Мовсисян, ООО «ГринПро», эксклюзивный дистрибьютор в России и республике Беларус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24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 xml:space="preserve">Технология выращивания овощных культур, питание, защита растений в открытом грунт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Базовые аспекты агрохимии и программы питания овощных и бахчевых культур в открытом грунте: томат, перец, баклажан, огурец, капуста, морковь, лук, свёкла. Бахчевые (арбуз, дыня)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Хорошкин Александр Борисович,ведущий специалист,ГК «АгроМастер», кандидат с/х нау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Умное питание растений, или зачем нам капельный полив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 xml:space="preserve">Большаков </w:t>
            </w:r>
            <w:r>
              <w:rPr>
                <w:i/>
                <w:sz w:val="28"/>
                <w:szCs w:val="28"/>
              </w:rPr>
              <w:t>Владимир Андреевич , старший агроном-консультант компании Супер-Агр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Применение органоминеральных и микробиологических препаратов на овощных культурах в открытом грунте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 xml:space="preserve">Грошев Владимир, к с.х .н, руководитель бизнеса в России и СНГ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val="en-US" w:eastAsia="ru-RU"/>
              </w:rPr>
              <w:t>Hello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val="en-US" w:eastAsia="ru-RU"/>
              </w:rPr>
              <w:t>Natu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Переры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Основные принципы биологической защиты овощных и зеленых культур открытого грунта.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Марквичев Николай Семенович, к.т.н., доцент каф. биотехнологии РХТУ им. Д.И. Менделеева, зам. генерального директора  ГК «БИО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Семена овощных культур открытого грунта.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Микрюков Александр, ГК «ГАВРИШ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Интегрированная защита культур борщевого набора: капусты, свеклы, лука, моркови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Калинин Павел , агроном-консультант , ООО «АгроБиоТехнология»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Haifa NutrinetTM – Система управления онлайн для оптимизации питания растений в открытом грунте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igal Master, PhD, Экспертный консультант по передовым ирригационным технологиям в сотрудничестве с Компанией Haifa Group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nan Sluszny, Агроном по Инновационным Технологиям в сельском хозяйстве Департамента Маркетинга и Продаж Компании Haifa Grou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</w:rPr>
              <w:t>Anton Kuprianov, Менеджер по продажам в РФ Департамента Маркетинга и Продаж Компании Haifa Group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Пленка для мульчирования. Плюсы и минусы использования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Алексеева Наталья Владимировна, генеральный директор ООО «НПФ «Ша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25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Маркетинг. Кооперация. Питание и защита овощных культур в пленочных теплицах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История создания фермерского бизнеса с нуля, современные инструменты продвижения фермерской продуции. Прямой репортаж из фермерской теплицы. 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Шигапова Альфия , руководитель фермерского хозяйства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ru-RU"/>
              </w:rPr>
              <w:t>Как зарабатывать вместе. Из копилки теории и практики кооперативов 2005-2021гг . Маркетинговая составляющая формирования кооператива. Формирование бренда, упаковка товара, позиционирование товара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Calibri"/>
                <w:i/>
                <w:color w:val="000000"/>
                <w:sz w:val="28"/>
                <w:szCs w:val="28"/>
                <w:lang w:eastAsia="ru-RU"/>
              </w:rPr>
              <w:t>Сергей Николаевич Скоморохов - председатель комитета МТПП по развитию предпринимательства в АПК, председатель союза «СельКооп», научный сотрудник ВИАПИ им. А.А. Никонова</w:t>
            </w: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итание томата, огурца в фермерских теплицах. Разбор типичных ошибок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рокопенко Татьяна, агроном –консультан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ческие пестициды в системе защиты овощных культур в пленочных теплиц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чиков Дмитрий, агроном –консультант компании «Фармбиомед»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5:00Z</dcterms:created>
  <dc:creator>user</dc:creator>
  <dc:description/>
  <cp:keywords/>
  <dc:language>en-US</dc:language>
  <cp:lastModifiedBy>user</cp:lastModifiedBy>
  <cp:lastPrinted>2021-06-24T08:57:00Z</cp:lastPrinted>
  <dcterms:modified xsi:type="dcterms:W3CDTF">2021-06-24T05:57:00Z</dcterms:modified>
  <cp:revision>29</cp:revision>
  <dc:subject/>
  <dc:title/>
</cp:coreProperties>
</file>