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386840</wp:posOffset>
            </wp:positionV>
            <wp:extent cx="7591425" cy="434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ажаемые коллеги!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ания "ГАВРИШ" и ООО «НИИ сел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вощных культур» приглашает Вас 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для специалистов защищённого гру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Болезни и вредители овощных культур в защищенном грунте. Комплексная система защиты раст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9 апреля -24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анкт-Петербург, Петерг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и на участие принимаются до 9 апреля 2021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овышения квалификаци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. Понедельник</w:t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0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слушателей курсов и размещение в гостиниц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0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ый ужин, знакомство слушателей курсов с регламентом работы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преля. Вторник</w:t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:</w:t>
            </w:r>
          </w:p>
        </w:tc>
        <w:tc>
          <w:tcPr>
            <w:tcW w:w="7761" w:type="dxa"/>
            <w:tcBorders>
              <w:right w:val="single" w:sz="4" w:space="0" w:color="70AD47"/>
            </w:tcBorders>
            <w:shd w:fill="A8D08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защита томата, огурца. Распространение туты абсолюты в тепличных комбинатах и методы борьбы с ней. Общие вопросы взаимодействия микроорганизмов и растений. Анализ рынка биопрепаратов для защищенного гру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 9.0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слушател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- 12.00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томата. </w:t>
            </w:r>
            <w:bookmarkStart w:id="0" w:name="_Hlk63936816"/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ычев Сергей Владимирович, менеджер по сопровождению АО «Шетелиг Рус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 xml:space="preserve">Защита огурца. </w:t>
            </w:r>
            <w:bookmarkStart w:id="1" w:name="_Hlk63936832"/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кина Ольга Викторовна, коммерческий директор АО «Шетелиг Рус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bookmarkEnd w:id="1"/>
            <w:r>
              <w:rPr>
                <w:sz w:val="28"/>
                <w:szCs w:val="28"/>
              </w:rPr>
              <w:t xml:space="preserve">Распространение туты абсолюты в ТК РФ и методы борьбы с ней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ычев Сергей Владимирович, менеджер по сопровождению АО «Шетелиг Рус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шеные корни: профилактика и защита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кина Ольга Викторовна, коммерческий директор АО «Шетелиг Рус»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органо-минеральные удобрения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ошев Владимир Сергеевич, к.с-х.н., директор Италполлина Россия и СНГ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 - 13.3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3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взаимодействия микроорганизмов и растений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00 - 17.30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ынка биопрепаратов для защищенного грунта и особенности их эффективного применения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вичев Николай Семенович, к.т.н., доцент каф. биотехнологии РХТУ им. Д.И. Менделеева, зам. генерального директора ГК "БИО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0 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. Среда</w:t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  <w:shd w:fill="A8D08D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:</w:t>
            </w:r>
          </w:p>
        </w:tc>
        <w:tc>
          <w:tcPr>
            <w:tcW w:w="7761" w:type="dxa"/>
            <w:tcBorders>
              <w:right w:val="single" w:sz="4" w:space="0" w:color="70AD47"/>
            </w:tcBorders>
            <w:shd w:fill="A8D08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спекты интегрированной системы защиты растений. Современные наработки в построении системы защиты раст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 -  10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мероприятий при формировании биологической системы защиты растений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ликова Е.И., агроном-консультант по защите растений ГК "БИОМ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00 - 12.0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спекты интегрированной системы защиты растений: применение химических и биологических препаратов, органических удобр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вичев Николай Семенович, к.т.н., доцент каф. биотехнологии РХТУ им. Д.И. Менделеева, зам. генерального директора ГК "БИОМ"</w:t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00 - 13.0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свойствам биопрепаратов, эффективность химических обработ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аев Антон Александрович, заведующий лабораторией кафедрой биотехнологии РХТУ им. Д.И. Менделеева</w:t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14.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 - 18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наработки в построении системы защиты растений овощных культур в защищенном грунт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Что самое важное в защите растений? Потенциал растения начинается с семян, а его реализация от многих факторов, например, защит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и имеют право на экологическое пространство. Взаимосвязь шмелей и энтомофаг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ликвидирующим обработкам. Как ликвидацию не превратить в Хиросим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тычный Сергей, главный технолог ООО «БиоТехнолог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30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. 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  <w:shd w:fill="A8D08D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 дня:</w:t>
            </w:r>
          </w:p>
        </w:tc>
        <w:tc>
          <w:tcPr>
            <w:tcW w:w="7761" w:type="dxa"/>
            <w:tcBorders>
              <w:right w:val="single" w:sz="4" w:space="0" w:color="70AD47"/>
            </w:tcBorders>
            <w:shd w:fill="A8D08D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ировых научных данных по эффективности Amblyseius и Neoseiulus. Интегрированная защита овощных культур в защищенном грунт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00 - 10.0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3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то же из клещей Amblyseius и Neoseiulus эффективней в работе? Обзор мировых научных данных.</w:t>
            </w: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омятников Михаил Юрьевич, доцент кафедры генетики, цитологии и биоинженерии В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лезных и вредных насекомых и клещей в защищенном грунт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шков Юрий Иванович, к.б.н, старший научный сотрудник ФГБНУ ВНИИФ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30 - 13.0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законодательства РФ в сфере применения пестицидов и агрохимикатов в защищенном грун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ектициды и фунгициды, применяемые в ЗГ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варов Виктор Николаевич, ведущий агроном-консультант ООО" АгроБиоТехнология".</w:t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14.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19.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защита огурца. Особенности защиты на светокультур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защита томата, перца, баклажан. Особенности защиты на светокультур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5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 защита салатных ли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Юваров Виктор Николаевич, </w:t>
            </w:r>
            <w:r>
              <w:rPr>
                <w:i/>
                <w:iCs/>
                <w:sz w:val="28"/>
                <w:szCs w:val="28"/>
              </w:rPr>
              <w:t>ведущий агроном-консультант ООО" АгроБиоТехнология"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9.00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апреля.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  <w:shd w:fill="A8D08D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ня:</w:t>
            </w:r>
          </w:p>
        </w:tc>
        <w:tc>
          <w:tcPr>
            <w:tcW w:w="7761" w:type="dxa"/>
            <w:tcBorders>
              <w:right w:val="single" w:sz="4" w:space="0" w:color="70AD47"/>
            </w:tcBorders>
            <w:shd w:fill="A8D08D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виды и популяции энтомофагов для биологического контроля вредителей. Опыление.</w:t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 - 11.0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виды и популяции энтомофагов для биологического контроля вредителей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лякова Наталия Александро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rFonts w:cs="Arial"/>
                <w:i/>
                <w:color w:val="000000"/>
                <w:sz w:val="28"/>
                <w:szCs w:val="28"/>
              </w:rPr>
              <w:t xml:space="preserve"> к.б.н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., </w:t>
            </w:r>
            <w:r>
              <w:rPr>
                <w:rStyle w:val="Emphasis"/>
                <w:rFonts w:cs="Arial"/>
                <w:color w:val="000000"/>
                <w:sz w:val="28"/>
                <w:szCs w:val="28"/>
              </w:rPr>
              <w:t>руководитель лаборатории биологической защиты растений ,ВИЗР, С-Петербур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00 - 14.00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ление томата. Опыление огурц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ьянов Дмитрий Петрович - к.с/х.н., технический специалист компании «КОППЕРТ РУС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- 15.0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.00 - 18.00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курсия во  Всероссийский научно-исследовательский институт защиты растений (ВИЗР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0  </w:t>
            </w:r>
          </w:p>
        </w:tc>
        <w:tc>
          <w:tcPr>
            <w:tcW w:w="7761" w:type="dxa"/>
            <w:tcBorders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 Торжественное вручение свидетельств об окончании курсов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70AD47"/>
              <w:right w:val="single" w:sz="4" w:space="0" w:color="70AD47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апреля. 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70AD47"/>
              <w:bottom w:val="single" w:sz="4" w:space="0" w:color="70AD47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761" w:type="dxa"/>
            <w:tcBorders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из гостиниц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ограммы</w:t>
      </w:r>
    </w:p>
    <w:p>
      <w:pPr>
        <w:pStyle w:val="Normal"/>
        <w:rPr>
          <w:i/>
          <w:i/>
        </w:rPr>
      </w:pPr>
      <w:r>
        <w:rPr>
          <w:i/>
        </w:rPr>
        <w:t>(включая  обучение, согласно программе дополнительного профессионального образования, проживание, питание (обеды, ужины), экскурс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77"/>
        <w:gridCol w:w="2085"/>
        <w:gridCol w:w="237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в гостинице</w:t>
            </w:r>
          </w:p>
        </w:tc>
      </w:tr>
      <w:tr>
        <w:trPr>
          <w:trHeight w:val="39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Болезни и вредители овощных культур в защищенном грунте. Комплексная система защиты раст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 xml:space="preserve">одноместно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двухмест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без проживания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 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окончании курсов выдается свидетельство о повышении квалификации установленного государством образца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дать заявку, оплатить вы сможете через сайт: </w:t>
      </w:r>
      <w:r>
        <w:rPr>
          <w:b/>
          <w:i/>
          <w:lang w:val="en-US"/>
        </w:rPr>
        <w:t>gavrishschoo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тьяна  Ярцев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тел.:</w:t>
      </w:r>
      <w:r>
        <w:rPr>
          <w:b/>
        </w:rPr>
        <w:t xml:space="preserve"> (499) 686-10-56 (доб.401), </w:t>
      </w:r>
      <w:r>
        <w:rPr/>
        <w:t>+</w:t>
      </w:r>
      <w:r>
        <w:rPr>
          <w:b/>
        </w:rPr>
        <w:t xml:space="preserve">7 916 442 01 27 </w:t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3">
        <w:r>
          <w:rPr>
            <w:rStyle w:val="InternetLink"/>
            <w:b/>
            <w:lang w:val="en-US"/>
          </w:rPr>
          <w:t>tgavrish2015@yandex.ru</w:t>
        </w:r>
      </w:hyperlink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аксим Скворц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тел</w:t>
      </w:r>
      <w:r>
        <w:rPr>
          <w:lang w:val="en-US"/>
        </w:rPr>
        <w:t>.:</w:t>
      </w:r>
      <w:r>
        <w:rPr>
          <w:b/>
          <w:lang w:val="en-US"/>
        </w:rPr>
        <w:t xml:space="preserve"> (499) 686-10-56 (</w:t>
      </w:r>
      <w:r>
        <w:rPr>
          <w:b/>
        </w:rPr>
        <w:t>доб</w:t>
      </w:r>
      <w:r>
        <w:rPr>
          <w:b/>
          <w:lang w:val="en-US"/>
        </w:rPr>
        <w:t xml:space="preserve">.312), </w:t>
      </w:r>
      <w:r>
        <w:rPr>
          <w:lang w:val="en-US"/>
        </w:rPr>
        <w:t>+</w:t>
      </w:r>
      <w:r>
        <w:rPr>
          <w:b/>
          <w:lang w:val="en-US"/>
        </w:rPr>
        <w:t xml:space="preserve">7 977 678 00 05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en-US"/>
        </w:rPr>
        <w:t xml:space="preserve">                                   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b/>
            <w:lang w:val="en-US"/>
          </w:rPr>
          <w:t>rek@gavrish.ru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44"/>
      <w:szCs w:val="4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/>
    <w:rPr>
      <w:rFonts w:eastAsia="Andale Sans UI;Calibri" w:cs="Times New Roman"/>
      <w:lang w:val="zxx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gavrish2015@yandex.ru" TargetMode="External"/><Relationship Id="rId4" Type="http://schemas.openxmlformats.org/officeDocument/2006/relationships/hyperlink" Target="mailto:rek@gavris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4:00Z</dcterms:created>
  <dc:creator>Михаил</dc:creator>
  <dc:description/>
  <cp:keywords/>
  <dc:language>en-US</dc:language>
  <cp:lastModifiedBy>user</cp:lastModifiedBy>
  <cp:lastPrinted>2021-03-02T12:19:00Z</cp:lastPrinted>
  <dcterms:modified xsi:type="dcterms:W3CDTF">2021-03-24T10:52:00Z</dcterms:modified>
  <cp:revision>5</cp:revision>
  <dc:subject/>
  <dc:title/>
</cp:coreProperties>
</file>